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 ОБРАЗОВАНИЯ </w:t>
        <w:br/>
        <w:t xml:space="preserve">ШУГОЗЕРСКОЕ СЕЛЬСКОЕ ПОСЕЛЕНИЕ </w:t>
        <w:br/>
        <w:t>ТИХВИНСКОГО МУНИЦИПАЛЬНОГО 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 ОБЛАСТИ</w:t>
        <w:br/>
        <w:t>(АДМИНИСТРАЦИЯ  ШУГОЗЕРСКОГО СЕЛЬСКОГО ПОСЕЛЕНИЯ)</w:t>
        <w:br/>
        <w:br/>
        <w:b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Hlk149050380"/>
      <w:r>
        <w:rPr>
          <w:rFonts w:cs="Times New Roman" w:ascii="Times New Roman" w:hAnsi="Times New Roman"/>
          <w:color w:val="000000"/>
          <w:sz w:val="24"/>
          <w:szCs w:val="24"/>
        </w:rPr>
        <w:t>от 9 ноября 2023г.   №10-202-а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8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униципальных программ Шугозерского сельского поселения в новой редак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администрация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муниципальных программ Шугозерского сельского поселения в новой редакции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и силу с 1 января 2024 года постановление администрации Шугозерского сельского поселения от 28 октября 2022г. №10-158-а «Об утверждении Перечня муниципальных программ Шугозерского сельского поселения в новой редак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  <w:br/>
        <w:t xml:space="preserve">Шугозерского сельского поселения: </w:t>
        <w:tab/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9 ноября 2023 г. №10-202-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программ Шугозер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1842"/>
        <w:gridCol w:w="4111"/>
        <w:gridCol w:w="19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меститель главы администрации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и(или) основные направления развития, реализуемые программой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«Развитие сферы культуры и спорта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условий для организации досуга и обеспечение жителей поселения услугами учреждений культуры;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роприятия по ГО и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ичное освещение;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коммунального хозяй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питальный ремонт и ремонт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питальный ремонт и ремонт дворовых территорий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ормирование комфортной городской среды на территории Шугозерского сельского поселения на 2018-2024 г.г.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уровня благоустройства общественных территорий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эффективности проведенного комплекса мероприятий по уничтожению борщевика Сосновского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«Охрана окружающей среды территории населенных пунктов Шугозерского сельского поселени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мест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квидация несанкционированных свалок мус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ологических субботников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Переселение граждан из аварийного жилищного фонда расположенного на территории Шугозерского сельского поселения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лагоустроенным жильем граждан, проживающих в аварийных дом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ос аварийного жилого до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жилищных условий  граждан 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«Ликвидация аварийного жилищного фонда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доли аварийного жилья в жилищном фонде муниципального образования Шугозерское сельское поселение Тихви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квидация аварийного жилищного фонда, подлежащего сносу в связи с физическим износом в процессе эксплуатации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Развитие и поддержка малого и среднего предпринимательства Шугозерского сельского посе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.Ф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ведения предпринимательской деятельности в Шугозерском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онкурентоспособност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привлекательности сектора малого, среднего предпринимательства и потребительского рынка для занятости населения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9:00Z</dcterms:created>
  <dc:creator>77 77</dc:creator>
  <dc:description/>
  <cp:keywords/>
  <dc:language>en-US</dc:language>
  <cp:lastModifiedBy>Нина Соколова</cp:lastModifiedBy>
  <cp:lastPrinted>2023-10-24T14:34:00Z</cp:lastPrinted>
  <dcterms:modified xsi:type="dcterms:W3CDTF">2023-11-10T08:19:00Z</dcterms:modified>
  <cp:revision>2</cp:revision>
  <dc:subject/>
  <dc:title/>
</cp:coreProperties>
</file>