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ШУГОЗЕРСКОЕ СЕЛЬСКОЕ ПОСЕЛЕНИЕ</w:t>
        <w:br/>
        <w:t>ТИХВ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НИНГРАДСКОЙ ОБЛАСТИ</w:t>
        <w:br/>
        <w:t>(АДМИНИСТРАЦИЯ ШУГОЗЕРСКОЕ СЕЛЬСКОГО ПОСЕЛЕНИЯ)</w:t>
        <w:br/>
        <w:b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11 марта 2021 года</w:t>
        <w:tab/>
        <w:tab/>
        <w:t xml:space="preserve"> № 10- 20-а</w:t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угозерское сельского поселения от 12 февраля 2011 года № 10-18-а "Об утверждении кодекса этики и служебного поведения муниципальных служащих администрации Шугозерское сельского поселения" (с изменениями)</w:t>
      </w:r>
    </w:p>
    <w:p>
      <w:pPr>
        <w:pStyle w:val="Normal"/>
        <w:spacing w:before="0" w:after="0"/>
        <w:ind w:right="4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 1 статьи 14 Федерального закона от 2 марта 2007 года № 25-ФЗ «О муниципальной службе в Российской Федерации», частью 1 статьи 12 Федерального закона от 23 февраля 2013 года № 15-ФЗ "Об охране здоровья граждан от воздействия окружающего табачного дыма и последствий потребления табака"  администрация Шугозерское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гозерское сельского поселения от 12 февраля 2011 года №10-18-а "Об утверждении кодекса этики и служебного поведения муниципальных служащих администрации Шугозерское сельского поселения" (с изменениями),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«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 2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 «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гроз,  оскорбительных   выражений   или  реплик,  действий, препятствующих   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урения  во время служебных совещаний, бесед, иного служебного общения с гражданами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 3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</w:t>
        <w:tab/>
        <w:t>В служебном поведении муниципальный служащий воздерживается о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</w:t>
        <w:tab/>
        <w:t>угроз,  оскорбительных   выражений   или  реплик,  действий, препятствующих   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мещениях, занятых органами местного самоуправления, муниципальному служащему запрещается </w:t>
        <w:tab/>
        <w:t>курение табака, потребление никотинсодержащей продукции или использование кальянов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                                                                       Н.С. Соколова</w:t>
        <w:tab/>
        <w:tab/>
        <w:tab/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zam</dc:creator>
  <dc:description/>
  <dc:language>en-US</dc:language>
  <cp:lastModifiedBy>Нина Соколова</cp:lastModifiedBy>
  <cp:lastPrinted>2021-03-10T15:44:00Z</cp:lastPrinted>
  <dcterms:modified xsi:type="dcterms:W3CDTF">2021-03-16T06:45:00Z</dcterms:modified>
  <cp:revision>2</cp:revision>
  <dc:subject/>
  <dc:title/>
</cp:coreProperties>
</file>