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sz w:val="24"/>
          <w:szCs w:val="24"/>
        </w:rPr>
        <w:t>АДМИНИСТРАЦИЯ 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АДМИНИСТРАЦИЯ ШУГОЗЕРСКОГО СЕЛЬСКОГО ПОСЕЛЕНИЯ)</w:t>
        <w:br/>
        <w:br/>
        <w:br/>
        <w:t>ПОСТАНОВЛЕНИЕ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30 сентября 2016 года</w:t>
        <w:tab/>
        <w:tab/>
        <w:t>№ 10-197-а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right="4737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реестра муниципальных услуг администрации Шугозерского сельского поселения</w:t>
      </w:r>
    </w:p>
    <w:p>
      <w:pPr>
        <w:pStyle w:val="Normal"/>
        <w:jc w:val="both"/>
        <w:rPr>
          <w:rFonts w:eastAsia="MS Mincho;Kozuka Mincho Pr6N R"/>
          <w:sz w:val="24"/>
          <w:szCs w:val="24"/>
          <w:lang w:eastAsia="ja-JP"/>
        </w:rPr>
      </w:pPr>
      <w:r>
        <w:rPr>
          <w:rFonts w:eastAsia="MS Mincho;Kozuka Mincho Pr6N R"/>
          <w:sz w:val="24"/>
          <w:szCs w:val="24"/>
          <w:lang w:eastAsia="ja-JP"/>
        </w:rPr>
      </w:r>
    </w:p>
    <w:p>
      <w:pPr>
        <w:pStyle w:val="Normal"/>
        <w:spacing w:lineRule="auto" w:line="240" w:before="0" w:after="120"/>
        <w:ind w:firstLine="851"/>
        <w:jc w:val="both"/>
        <w:rPr/>
      </w:pPr>
      <w:r>
        <w:rPr>
          <w:sz w:val="24"/>
          <w:szCs w:val="24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27 июля 2010 года №210-ФЗ «Об организации предоставления государственных и муниципальных услуг», распоряжением Правительства Ленинградской области от 28.12.2015 N 585-р «Об утверждении типового (рекомендованного) перечня муниципальных услуг органов местного самоуправления Ленинградской области, предоставление которых осуществляется по принципу "одного окна" в многофункциональных центрах предоставления государственных и муниципальных услуг", во исполнение Плана мероприятий ("дорожной карты") по организации предоставления государственных и муниципальных услуг в Ленинградской области по принципу "одного окна" на 2015 год, утвержденного распоряжением Правительства Ленинградской области от 27 апреля 2015 года N 139-р, администрация  Шугозерского сельского поселения ПОСТАНОВЛЯЕТ: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sz w:val="24"/>
          <w:szCs w:val="24"/>
        </w:rPr>
        <w:t>1. Утвердить реестр муниципальных услуг администрации Шугозерского сельского поселения (далее - Реестр) по состоянию на 30 сентября 2016 года, согласно приложению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sz w:val="24"/>
          <w:szCs w:val="24"/>
        </w:rPr>
        <w:t>2. Определить формой ведения Реестра информационный ресурс в электронном виде в сети Интернет на официальном сайте Шугозерского сельского поселения по адресу «http://tikhvin.org/gsp/shugozero/» - раздел «Муниципальные услуги и функции», подраздел «Единый реестр административных регламентов»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sz w:val="24"/>
          <w:szCs w:val="24"/>
        </w:rPr>
        <w:t>3. Отделу информационного обеспечения администрации Тихвинского района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sz w:val="24"/>
          <w:szCs w:val="24"/>
        </w:rPr>
        <w:t>3.1. в срок до 10 октября 2016 года привести в соответствие с утвержденным Реестром раздел «Муниципальные услуги и функции», подраздел «Единый реестр административных регламентов»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sz w:val="24"/>
          <w:szCs w:val="24"/>
        </w:rPr>
        <w:t>3.2. обеспечить целостность и защиту информации в Реестре на официальном сайте Шугозерского сельского поселения,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sz w:val="24"/>
          <w:szCs w:val="24"/>
        </w:rPr>
        <w:t>4. Специалисту администрации Шугозерского сельского поселения, ответственному за ведение официального сайта администрации осуществлять актуализацию Реестра на официальном сайте Шугозерского сельского поселения в соответствии с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sz w:val="24"/>
          <w:szCs w:val="24"/>
        </w:rPr>
        <w:t>- утверждением новых административных регламентов предоставления муниципальных услуг,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sz w:val="24"/>
          <w:szCs w:val="24"/>
        </w:rPr>
        <w:t>- внесением изменений в утвержденные административные регламенты муниципальных услуг, в том числе уточнение наименований муниципальных услуг,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sz w:val="24"/>
          <w:szCs w:val="24"/>
        </w:rPr>
        <w:t>- заключением соглашений, в том числе дополнительных соглашений, о взаимодействии между ГБУ ЛО «МФЦ» и администрацией Шугозерского сельского поселения,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sz w:val="24"/>
          <w:szCs w:val="24"/>
        </w:rPr>
        <w:t>- переводом предоставление муниципальных услуг в электронный вид.</w:t>
      </w:r>
    </w:p>
    <w:p>
      <w:pPr>
        <w:pStyle w:val="Normal"/>
        <w:spacing w:lineRule="auto" w:line="240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 Признать утратившим силу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sz w:val="24"/>
          <w:szCs w:val="24"/>
        </w:rPr>
        <w:t>- постановление администрации Шугозерского сельского поселения от 26 марта 2012 г. № 10-52-а «Об утверждении перечня муниципальных услуг, в том числе, предоставляемых в рамках межведомственного и (или) межуровневого взаимодействия» в редакции постановлений администрации Шугозерского сельского поселения:</w:t>
      </w:r>
    </w:p>
    <w:p>
      <w:pPr>
        <w:pStyle w:val="Normal"/>
        <w:spacing w:lineRule="auto" w:line="240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 администрации Шугозерского сельского поселения от 20 июня 2012 года № 10-126-а «О внесении изменений в постановление администрации Шугозерского сельского поселения 26 марта 2012 г. № 10- 52-а «Об утверждении перечня муниципальных услуг, в том числе, предоставляемых в рамках межведомственного и (или) межуровневого взаимодействия»</w:t>
      </w:r>
    </w:p>
    <w:p>
      <w:pPr>
        <w:pStyle w:val="Normal"/>
        <w:spacing w:lineRule="auto" w:line="240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24 декабря 2012 года № 10-291-а «О внесении изменений в постановление администрации Шугозерского сельского поселения 26 марта 2012 г. № 10- 52-а «Об утверждении перечня муниципальных услуг, в том числе, предоставляемых в рамках межведомственного и (или) межуровневого взаимодействия»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sz w:val="24"/>
          <w:szCs w:val="24"/>
        </w:rPr>
        <w:t xml:space="preserve">6. Данное постановление разместить в сети интернет на официальном сайте Шугозерского сельского поселения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sz w:val="24"/>
          <w:szCs w:val="24"/>
        </w:rPr>
        <w:t>Настоящее постановление вступает в силу с момента обнародования.</w:t>
      </w:r>
    </w:p>
    <w:p>
      <w:pPr>
        <w:pStyle w:val="Normal"/>
        <w:spacing w:lineRule="auto" w:line="240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  <w:tab/>
        <w:tab/>
        <w:tab/>
        <w:tab/>
        <w:tab/>
        <w:tab/>
        <w:tab/>
        <w:tab/>
        <w:t xml:space="preserve"> Н.С.Соколова 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sz w:val="24"/>
          <w:szCs w:val="24"/>
        </w:rPr>
        <w:t xml:space="preserve">Шугозерского сельского поселения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sz w:val="24"/>
          <w:szCs w:val="24"/>
        </w:rPr>
        <w:t>от 30сентября 2016 года № 10-197-а</w:t>
      </w:r>
    </w:p>
    <w:p>
      <w:pPr>
        <w:pStyle w:val="Normal"/>
        <w:jc w:val="center"/>
        <w:rPr/>
      </w:pPr>
      <w:r>
        <w:rPr>
          <w:sz w:val="24"/>
          <w:szCs w:val="24"/>
        </w:rPr>
        <w:t>Реестр муниципальных услуг</w:t>
        <w:br/>
        <w:t>администрации Шугозерского сельского поселения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"/>
        <w:gridCol w:w="4438"/>
        <w:gridCol w:w="1235"/>
        <w:gridCol w:w="4449"/>
        <w:gridCol w:w="1887"/>
        <w:gridCol w:w="1766"/>
      </w:tblGrid>
      <w:tr>
        <w:trPr>
          <w:tblHeader w:val="true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/ наименование органа, ответственного за предоставление услуг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  <w:br/>
              <w:t>занесения в реестр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4"/>
                <w:szCs w:val="24"/>
              </w:rPr>
              <w:t>Дата и номер НПА, утвердившего(изменившего, отменившего) административный регламен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а в МФ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ся в электронном виде</w:t>
            </w:r>
          </w:p>
        </w:tc>
      </w:tr>
      <w:tr>
        <w:trPr>
          <w:cantSplit w:val="true"/>
        </w:trPr>
        <w:tc>
          <w:tcPr>
            <w:tcW w:w="1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в сфере жилищно-коммунального хозяйства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Признание жилых помещений пригодными (непригодными) для проживания и многоквартирного дома аварийным и подлежащим сносу или реконструкци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2012 года № 10-213-а</w:t>
              <w:br/>
              <w:t xml:space="preserve"> в редакции от 24.10.2014г. № 10-292-а </w:t>
              <w:br/>
              <w:t xml:space="preserve"> редакции от 10.12.2014г. № 10-322-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ЛО «МФЦ» филиал «Тихвинский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Организация ритуальных услу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16 года № 10-90-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Выдача разрешений на захоронение и подзахоронение на гражданских кладбищах муниципального образова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2016 года  № 10-10-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  20.08.12 г № 10-177-а</w:t>
              <w:br/>
              <w:t xml:space="preserve"> с изменениями от  11.03.14 г № 10-34-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1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в сфере жилищных отношен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ринятие граждан на учё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14 № 10-293-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ЛО «МФЦ» филиал «Тихвинский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Оформление согласия на передачу в поднаем жилого помещения, предоставленного по договору социального найм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14 г № 10-291-а</w:t>
              <w:br/>
              <w:t>с изменениями от 12.12.14г  № 10-323-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ЛО «МФЦ» филиал «Тихвинский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Выдача справок об отказе от преимущественного права покупки доли в праве долевой собственности на жилые помещ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14 г  № 10-290-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ЛО «МФЦ» филиал «Тихвинский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Оформление согласия (отказа) на обмен жилыми помещениями, предоставленными по договорам социального найм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16 г №10-11-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Приём заявлений от граждан (семей) о включении их в состав участников мероприятий подпрограммы «Жильё для молодёжи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2016 г № 10-175-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Прием заявлений от граждан (семей) о включении их в состав участников мероприятий федеральной целевой программы «Устойчивое развитие сельских территорий на 2014-2017 годы и период до 2020 года» и подпрограммы «Устойчивое развитие сельских территорий Ленинградской области на 2014-2017 годы и период до 2020 года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2016 г №10-176-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12 г № 10-235-а</w:t>
              <w:br/>
              <w:t>с изменениями</w:t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  11.03.14г  № 10-41-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ражданам жилых помещений специализированного жилищного фонд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12 г  № 10-208-а</w:t>
              <w:br/>
              <w:t>с изменениями от  11.03.14г № 10-38-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1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в сфере архитектуры и строительства</w:t>
            </w:r>
          </w:p>
        </w:tc>
      </w:tr>
      <w:tr>
        <w:trPr>
          <w:trHeight w:val="122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02.15  г №» 10-24-а </w:t>
              <w:br/>
              <w:t>09.12.15  № 10-288-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ЛО «МФЦ» филиал «Тихвинский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Приём в эксплуатацию после перевода жилого помещения в нежилое помещение или нежилого помещения в жилое помещени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2.15  г № 10-25-а </w:t>
              <w:br/>
              <w:t>09.12.15 г № 10-289-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ЛО «МФЦ» филиал «Тихвинский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Приё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02.15 г № 10-36-а </w:t>
              <w:br/>
              <w:t>09.12.15 г № 10-286-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ЛО «МФЦ» филиал «Тихвинский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Приём в эксплуатацию после переустройства и (или) перепланировки жилого помещ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15 г № 10-140-а</w:t>
              <w:br/>
              <w:t>09.12.15 г № 10-287-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ЛО «МФЦ» филиал «Тихвинский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Присвоение и аннулирование адрес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09.15 г № 10-194-а </w:t>
              <w:br/>
              <w:t xml:space="preserve"> с изменениями </w:t>
              <w:br/>
              <w:t>от 20.11.15г. № 10-273-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ЛО «МФЦ» филиал «Тихвинский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Выдача разрешений для размещения отдельных видов объектов на землях или земельных участках, находящихся в муниципальной собственности, без предоставления земельных участков и установления сервитут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16 г № 10-177-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в сфере культуры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16 г № 10-12-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1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4"/>
                <w:szCs w:val="24"/>
              </w:rPr>
              <w:t>Услуги в сфере имущественно -земельных отношений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Предоставление объектов муниципального нежилого фонда во временное владение и (или) пользовани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15 г № 10-23-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ЛО «МФЦ» филиал «Тихвинский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sz w:val="24"/>
                <w:szCs w:val="24"/>
              </w:rPr>
              <w:t>28.Приватизация муниципального имущества Шугозерского сельского поселения Тихвинского района Ленинградско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.06.16 г № 10-102-а </w:t>
              <w:br/>
              <w:t xml:space="preserve"> 15.07.16 г № 10-123-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ЛО «МФЦ» филиал «Тихвинский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. Выдача документов (выписки из домовой книги, выписки из похозяйственной книги, карточки регистрации, справок и иных документов)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16 г № 10-09-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Установление сервитута в отношении земельного участка, находящегося в муниципальной собственнос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16 г № 10-95-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ЛО «МФЦ» филиал «Тихвинский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Предоставление земельных участков в собственность (за плату/бесплатно), аренду, безвозмездное пользование, постоянное (бессрочное) пользование без проведения торг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16 г № 10-92-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ЛО «МФЦ» филиал «Тихвинский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Установление соответствия разрешенного использования земельного участка классификатору видов разрешенного использования земельных участк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16 г № 10-92-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ЛО «МФЦ» филиал «Тихвинский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Предварительное согласование предоставления земельного участ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16 г № 10-93-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ЛО «МФЦ» филиал «Тихвинский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Заключение соглашения о перераспределении земель и (или) земельных участков, находящихся в 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16 Г № 10-91-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ЛО «МФЦ» филиал «Тихвинский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12 г № 10-206-а</w:t>
              <w:br/>
              <w:t>11.03.14 г № 10-35-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1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в сфере деятельности нотариальных органов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ие нотариальных действ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13 г № 10-22-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3:31:00Z</dcterms:created>
  <dc:creator>User</dc:creator>
  <dc:description/>
  <cp:keywords/>
  <dc:language>en-US</dc:language>
  <cp:lastModifiedBy>User</cp:lastModifiedBy>
  <cp:lastPrinted>2016-03-11T14:36:00Z</cp:lastPrinted>
  <dcterms:modified xsi:type="dcterms:W3CDTF">2016-11-08T13:31:00Z</dcterms:modified>
  <cp:revision>2</cp:revision>
  <dc:subject/>
  <dc:title>АДМИНИСТРАЦИЯ МУНИЦИПАЛЬНОГО ОБРАЗОВАНИЯ</dc:title>
</cp:coreProperties>
</file>