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 МУНИЦИПАЛЬНОГО ОБРАЗОВАНИЯ</w:t>
        <w:br/>
        <w:t>ШУГОЗЕРСКОЕ СЕЛЬСКОЕ ПОСЕЛЕНИЕ</w:t>
        <w:br/>
        <w:t xml:space="preserve">ТИХВИНСКОГО МУНИЦИПАЛЬНОГО РАЙОНА </w:t>
        <w:br/>
        <w:t>ЛЕНИНГРАДСКОЙ ОБЛАСТИ</w:t>
        <w:br/>
        <w:t>(АДМИНИСТРАЦИЯ ШУГОЗЕРСКОГО СЕЛЬСКОГО ПОСЕЛЕНИЯ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6 декабря 2022 г.</w:t>
        <w:tab/>
        <w:tab/>
        <w:tab/>
        <w:t>№ 10-189-а</w:t>
      </w:r>
    </w:p>
    <w:p>
      <w:pPr>
        <w:pStyle w:val="Normal"/>
        <w:spacing w:lineRule="auto" w:line="240"/>
        <w:ind w:right="472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общих (рамочных) требований к внешнему виду и оформлению ярмарок на территории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1 Федерального закона от 28.12.2009 № 381-ФЗ «Об основах государственного регулирования торговой деятельности в Российской Федерации»; </w:t>
        <w:br/>
        <w:t xml:space="preserve">Федеральным законом от 06.10.2003 № 131-ФЗ «Об общих принципах организации местного самоуправления в Российской Федерации»; постановлением Правительства Ленинградской области от 29.05.2007 № 120 «Об организации розничных рынков на территории Ленинградской области»; Методическими рекомендациями, утвержденные Распоряжением Комитета по развитию малого, среднего предпринимательства и потребительского рынка Ленинградской области от 21.10.2022 № 287-Р; со статьей 33 Устава Шугозерского сельского поселения; администрация Шугозерского сельского поселения 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бщие (рамочные) требования к внешнему виду и оформлению ярмарок на территории муниципального образования Шугозерское сельское поселение Тихвинского муниципального района Ленинградской области (приложение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народовать настоящее постановление в сети Интернет на официальном сайте Шугозерского сельского поселения (http://tikhvin.org/gsp/shugozero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его подписа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 администрации</w:t>
        <w:br/>
        <w:t>Шугозерского сельского поселения:</w:t>
        <w:tab/>
        <w:tab/>
        <w:tab/>
        <w:tab/>
        <w:tab/>
        <w:tab/>
        <w:t>Н.С. Соколова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Ы   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Шугозерского сельского поселения </w:t>
        <w:br/>
        <w:t>от 6 декабря 2022 года № 10-189-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(рамочные) требования к внешнему виду и оформлению ярмарок на территории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е общие (рамочные) требования к внешнему виду и оформлению ярмарок, проводимых на территории муниципального образования Шугозерское сельское поселение Тихвинского муниципального района Ленинградской области (далее- Шугозерского сельского поселения) разработаны в целях: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я унифицированного подхода к внешнему виду и оформлению ярмарок, проводимых на территории Шугозерского сельского поселения, в том числе в части размещения и оборудования мест для продажи товаров (выполнения работ, оказания услуг) и мест общего пользования на ярмарках, информационно-рекламного оформления, в том числе обеспечения сопутствующих мероприятий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я престижа и популярности ярмарочных мероприятий у жителей и гостей Шугозерского сельского поселения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комплексного (концептуального) подхода при организации ярмарочной торговли в Шугозерском сельском поселени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бщих принципов благоустройства территорий ярмарочных площадок в Шугозерском сельском поселени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бщие (рамочные) требования включают в себ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оборудованию мест продажи товаров (выполнения работ, оказания услуг)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информационному обеспечению проведения ярмарок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ля целей настоящих общих (рамочных) требований к внешнему виду и оформлению ярмарок используются следующие поняти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рмарка – форма торговли, организуемая в установленном месте и на установленный срок с предоставлением торговых мест с целью продажи товаров (выполнения работ, оказания услуг) на основе свободно определяемых непосредственно при заключении договоров купли-продажи и договоров бытового подряда цен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тор ярмарки - орган государственной власти, орган местного самоуправления, юридическое лицо, индивидуальный предприниматель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 ярмарки (продавцы) - юридические лица, индивидуальные предприниматели, зарегистрированные в установленном законодательством Российской Федерации порядке, а также граждане (в том числе граждане, ведущие крестьянское (фермерское) хозяйство, личное подсобное хозяйство или занимающиеся садоводством, огородничеством, животноводством)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рговое место - место на ярмарке, отведенное организатором ярмарки продавцу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работы ярмарки - часы работы ярмарки, определенные организатором ярмарк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оведение ярмарок осуществляется на основании наличия информации о ярмарке в справочной общедоступной системой ярмарочных площадок Ленинградской област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Место проведения ярмарки должно соответствовать санитарно- эпидемиологическим, ветеринарным правилам, нормам и правилам пожарной безопасности и др. требования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орудование мест для продажи товаров (выполнение работ, оказания услуг)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1. Оформление ярмарок следует осуществлять в единой стилистической концепции, в том числе с использованием брендированного фирменного стил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ярмарочной площадки должно соответствовать требованиям правил благоустройства Шугозерского сельского поселе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еста для продажи товаров (выполнения работ, оказания услуг) (далее – торговые места) следует размещать в соответствии со схемой размещения торговых мест на ярмарке. На торговых местах используются следующие виды оборудовани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егковозводимые сборно-разборные конструкции (торговые палатки) единого цветового решения. Торговая палатка, а также прилегающая к ней территория должны содержаться в чистоте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торговым палаткам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бариты исходного модул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ина – не более 2 м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ина – не более 2,5 м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та – не более 3,0 м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для выкладки товаров (прилавок) торговой палатки следует располагать на высоте не более 1,1 м от уровня земл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овля палатки может быть односкатной (с минимальным уклоном 5% в сторону задней стенки) или двускатной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тимо размещение вывески (информационной конструкции с указанием наименования хозяйствующего субъекта и (или) торгового объекта, категории товара, рода выполняемых работ, типа оказываемых услуг и т.п.). В случае размещения нижняя граница вывески должна находиться на высоте не менее 2,3 м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ается установка торговых палаток группами, не более 20 штук, при этом общая их общая площадь не должна превышать 160 кв.м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тояние между группами торговых палаток должно быть не менее 1,4 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движные (мобильные) нестационарные торговые объекты (торговые автофургоны, автолавки, прицепы, полуприцепы). Передвижные средства торговли, а также прилегающая к ним территория должны содержаться в чистоте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ередвижным средствам торговли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бариты передвижных средств торговли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– не более 6 м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ина – не более 2,5 м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та – не более 2,5 м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для выкладки товаров (прилавок) передвижных средств торговли должно быть расположено на высоте не более 1,3 м от земл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казании посредством передвижных средств торговли услуг общественного питания у каждого объекта следует установить урны, которые следует очищать по мере заполнения, но не реже 1 раза в сутк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 передвижным средством торговли, предоставляющим услуги общественного питания, рекомендуется размещать табличку с меню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д торговым окном необходимо организовать навес или козырек шириной не менее </w:t>
        <w:br/>
        <w:t>0,3 м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тимо размещение вывеск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вижные средства торговли следует располагать в едином порядке (по одной линии)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орговые автоматы (вендинговые автоматы). Торговые автоматы, а также прилегающая к ним территория должны содержаться в чистоте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стационарные торговые объекты (киоски, павильоны). Используемые на ярмарках нестационарные торговые объекты должны соответствовать требованиям правил благоустройства Шугозерского сельского поселения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торговые столы, стулья, прилавки единого образц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Торговые места рекомендуется оформлять скатертями единого образца, высокой степени износостойкости и водонепроницаемости по заявленному количеству торговых мест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пециальная форма (фартуки) и бейджи продавцов рекомендуется оформлять в едином стиле. При проведении праздничных ярмарок допускается использование национальных, фольклорных и иных элементов оформления, средств декора, связанных с тематикой проводимого мероприятия.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формационное обеспечение проведения ярмарки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 входа на ярмарку следует расположить доступную для обозрения посетителей вывеску, содержащую напечатанные крупным шрифтом информацию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ярмарки; - дни и часы работы ярмарк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 доступном для посетителей месте следует оборудовать информационный стенд, на котором должна содержаться информаци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рганизатора ярмарк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 и отчество ответственного лица организатора ярмарки (администратора ярмарки) и его контактный номер телефона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регулярных ярмарках необходимо указывать количество свободных мест для продажи товаров (выполнения работ, оказания услуг) (информация должна обновляться по мере изменения количества свободных мест)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телефонов территориального одела Управления Роспотребнадзора по Ленинградской области в Тихвинском районе, ОМВД России по Тихвинскому району Ленинградской области, Отдела надзорной деятельности и профилактической работы Тихвинского района управления надзорной деятельности Главного управления МЧС России по Ленинградской области, Межрайонной инспекции ФНС России №9 по Ленинградской области , Отдела по развитию малого, среднего бизнеса и потребительского рынка администрации Тихвинского район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Каждое торговое место должно иметь ламинированную табличку с номером места в соответствии со схемой размещения торговых мест ярмарк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чка закрепляется на видном для покупателей месте и должна содержать следующую информацию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участника ярмарки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для индивидуальных предпринимателей – Ф.И.О. индивидуального предпринимателя;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юридических лиц – наименование юридическое лица;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крестьянских (фермерских) хозяйств – наименование «Крестьянское (фермерское) хозяйство (Ф.И.О. главы КФХ либо юридическое (официальное) наименование хозяйства)»;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граждан, не являющихся индивидуальными предпринимателями – Ф.И.О. гражданина, указание на статус (личное подсобное хозяйство / садоводство / огородничество / животноводство / самозанятый), населенный пункт (район, регион) осуществления гражданином деятельност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ся информация должна быть напечатана на русском языке, должна быть достоверной, актуальной на дату проведения ярмарки и иметь подпись администратора ярмарки.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ие требования обязательны для выполнения всеми лицами, участвующими в процессе организации и проведения ярмарок на территории Шугозерского сельского поселения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облюдение общих (рамочных) требований к внешнему виду и оформлению ярмарки обеспечивается организатором ярмарки. За несоблюдение установленных общих (рамочных) требований к внешнему виду и оформлению ярмарки организатор ярмарки может быть привлечен к административной ответственности, предусмотренной законодательством Ленинградской области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06:00Z</dcterms:created>
  <dc:creator>Батищева Наталья Сергеевна</dc:creator>
  <dc:description/>
  <cp:keywords/>
  <dc:language>en-US</dc:language>
  <cp:lastModifiedBy>Нина Соколова</cp:lastModifiedBy>
  <cp:lastPrinted>2022-11-21T09:05:00Z</cp:lastPrinted>
  <dcterms:modified xsi:type="dcterms:W3CDTF">2022-12-15T12:08:00Z</dcterms:modified>
  <cp:revision>3</cp:revision>
  <dc:subject/>
  <dc:title/>
</cp:coreProperties>
</file>