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br/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7 октября 2018 года</w:t>
        <w:tab/>
        <w:tab/>
        <w:t>№ 10-18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ключение договора социального найма жилого помещения муниципального жилищного фонд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, 0400 О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Заключение договора социального найма жилого помещения муниципального жилищного фонда» (приложение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 Разместить административный регламент в сети Интернет на официальном сайте администрации Шуг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ица Советская, дом 43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>№ 10-188-а от 17.10.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  <w:br/>
        <w:t>по предоставлению муниципальной услуги</w:t>
        <w:br/>
        <w:t>«Заключение договора социального найма жилого помещения</w:t>
        <w:br/>
        <w:t>муниципального жилищного фон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pacing w:before="0" w:after="120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Наименование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 xml:space="preserve">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(далее – администрация Шугозерского сельского поселения)</w:t>
      </w:r>
      <w:r>
        <w:rPr>
          <w:sz w:val="24"/>
          <w:szCs w:val="24"/>
        </w:rPr>
        <w:t xml:space="preserve"> при предоставлении гражданам жилых помещений по договорам социального найма.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sz w:val="24"/>
          <w:szCs w:val="24"/>
        </w:rPr>
        <w:t>осуществляется администрацией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представляют документы в МФЦ путем личной подачи документо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0" w:name="sub_103"/>
      <w:r>
        <w:rPr>
          <w:bCs/>
          <w:sz w:val="24"/>
          <w:szCs w:val="24"/>
        </w:rPr>
        <w:t xml:space="preserve">1.3. Информация о месте нахождения и графике работы администрации </w:t>
      </w:r>
      <w:bookmarkStart w:id="1" w:name="sub_20195"/>
      <w:bookmarkEnd w:id="0"/>
      <w:r>
        <w:rPr>
          <w:bCs/>
          <w:sz w:val="24"/>
          <w:szCs w:val="24"/>
        </w:rPr>
        <w:t>Шугозерского сельского поселения указана в приложении № 1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mfc47.ru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2" w:name="sub_105"/>
      <w:bookmarkEnd w:id="2"/>
      <w:r>
        <w:rPr>
          <w:sz w:val="24"/>
          <w:szCs w:val="24"/>
        </w:rPr>
        <w:t xml:space="preserve">1.6. Адрес ПГУ ЛО: </w:t>
      </w:r>
      <w:hyperlink r:id="rId2">
        <w:r>
          <w:rPr>
            <w:rStyle w:val="InternetLink"/>
            <w:color w:val="000000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Адрес ЕПГУ: www.gosuslugi.ru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Адрес официального сайта администрации Тихвинского района в сети Интернет: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http://tikhvin.org/gsp/shugozer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ПГУ ЛО, ЕПГУ и официальный сайт администрации Шугозерского сельского поселения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bookmarkStart w:id="3" w:name="sub_105"/>
      <w:bookmarkEnd w:id="3"/>
      <w:r>
        <w:rPr>
          <w:b/>
          <w:bCs/>
          <w:sz w:val="24"/>
          <w:szCs w:val="24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7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b/>
          <w:sz w:val="24"/>
          <w:szCs w:val="24"/>
        </w:rPr>
        <w:t>http://tikhvin.org/gsp/shugozero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ого на ПГУ ЛО либо на ЕПГ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1.7.8. Для получения услуги физические лица представляют в администрацию Шугозерского сельского поселения заявление установленного образца и документ, удостоверяющий личность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sz w:val="24"/>
            <w:szCs w:val="24"/>
          </w:rPr>
          <w:t>пунктах 1.3 - 1.</w:t>
        </w:r>
      </w:hyperlink>
      <w:r>
        <w:rPr>
          <w:sz w:val="24"/>
          <w:szCs w:val="24"/>
        </w:rPr>
        <w:t>7 настоящих методических рекомендаций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.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олучателями муниципальной услуги являю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sz w:val="24"/>
          <w:szCs w:val="24"/>
        </w:rPr>
        <w:t>«Заключение договора социального найма жилого помещения муниципального жилищного фонда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</w:t>
      </w:r>
      <w:r>
        <w:rPr>
          <w:bCs/>
          <w:sz w:val="24"/>
          <w:szCs w:val="24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sz w:val="24"/>
          <w:szCs w:val="24"/>
        </w:rPr>
        <w:t>осуществляется администрацией Шугозерского сельского поселения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Должностное лицо администрации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04.2011 г. № 63-ФЗ "Об электронной подпис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.05.2005 № 315 "Об утверждении типового договора социального найма"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52572549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_Hlk52572549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от 30.09.2011 №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 от 25.01.2006 № 4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далее – заявление) (Приложении № 3)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3. К заявлению прилагаются следующие документы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 и членов его семьи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6" w:name="_Hlk525744551"/>
      <w:r>
        <w:rPr>
          <w:sz w:val="24"/>
          <w:szCs w:val="24"/>
        </w:rPr>
        <w:t>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</w:t>
      </w:r>
      <w:bookmarkEnd w:id="6"/>
      <w:r>
        <w:rPr>
          <w:sz w:val="24"/>
          <w:szCs w:val="24"/>
        </w:rPr>
        <w:t xml:space="preserve">);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- выписка из финансового лицевого счета с указанием количества проживающих граждан по форме, утвержд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б отсутствии задолженности за наем жилого помещения;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- согласие членов семьи нанимателя, в том числе временно отсутствующих членов семь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указывается в заявлен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копии документов предоставляются с оригиналами для сверк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6.4. Администрация Шугозерского сельского поселен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- 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граждане вправе представлять по собственной инициати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6.5. Для получения услуги физические лица представляют в администрацию заявление и документы, указанные в п.2.6.3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6.7. Администрация муниципального образован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еренным лицом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аспорт либо иной документ, удостоверяющий личность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ным представителем (опекун, попечитель)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паспорт либо иной документ, удостоверяющий личность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8.1. В предоставлении муниципальной услуги отказывается в случае, если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ча заявления и документов лицом, не входящим в перечень лиц, установленный законодательством Российской Федерации и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методических рекомендаций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в заявлении не поддается прочтению либо отсутствует.</w:t>
      </w:r>
    </w:p>
    <w:p>
      <w:pPr>
        <w:pStyle w:val="ConsPlus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Шугозерского сельского поселения в следующие сроки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– в день обращени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при направлении запроса на бумажном носителе из МФЦ в администрацию Шугозерского сельского поселения – в день получения запрос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2.2. По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5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жим работы ОМСУ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озможность получения полной и достоверной информация о муниципальной услуге в ОМСУ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3.2. Показатели доступности муниципальной услуги (специальные, применимые в отношении инвалидов)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3. Показатели качества муниципальной услуги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ОМСУ, МФЦ при предоставлении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ОМСУ при получении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ОМСУ, поданных в установленном порядк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bookmarkStart w:id="7" w:name="sub_1222"/>
      <w:bookmarkEnd w:id="7"/>
      <w:r>
        <w:rPr>
          <w:b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- в электронном виде в составе пакетов электронных дел за электронной подписью специалиста филиала МФЦ – в день обращения гражданина в МФЦ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- на бумажных носителях – в течение двух рабочих дней со дня обращения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из органа местного самоуправления, предоставляющего муниципальную услугу,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bookmarkStart w:id="8" w:name="sub_1222"/>
      <w:bookmarkEnd w:id="8"/>
      <w:r>
        <w:rPr>
          <w:b/>
          <w:sz w:val="24"/>
          <w:szCs w:val="24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bCs/>
          <w:sz w:val="24"/>
          <w:szCs w:val="24"/>
        </w:rPr>
        <w:t>ПГУ ЛО и/или на ЕПГ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ЕПГУ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7.1. пройти идентификацию и аутентификацию в ЕСИ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5.7.2. 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5.7.3. в случае, если заявитель выбрал способ оказания услуги с личной явкой на прием в администрацию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ить к заявлению электронные документы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15.7.4. направить пакет электронных документов в администрацию посредством функционала ПГУ ЛО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администрации выполняет следующие действи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1. В случае поступления всех документов, указанных в пункте 2.6. настоящих методических рекомендаций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их методических рекомендаций, и отвечающих требования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.15.12.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 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bookmarkStart w:id="9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9"/>
      <w:r>
        <w:rPr>
          <w:b/>
          <w:bCs/>
          <w:sz w:val="24"/>
          <w:szCs w:val="24"/>
        </w:rPr>
        <w:t>я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 и документов, необходимых для предоставления муниципальной услуги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посредством личного обращения заявител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3. методических рекомендаций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Сотрудник МФЦ, ответственный за прием документов, в дополнение к действиям, указанным в </w:t>
      </w:r>
      <w:hyperlink w:anchor="P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существляет следующие действи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наличии всех документов и сведен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МФЦ -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.3</w:t>
        </w:r>
      </w:hyperlink>
      <w:r>
        <w:rPr>
          <w:rFonts w:cs="Times New Roman" w:ascii="Times New Roman" w:hAnsi="Times New Roman"/>
          <w:sz w:val="24"/>
          <w:szCs w:val="24"/>
        </w:rPr>
        <w:t>, передача заявления и прилагаемых к нему документов в Администрацию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истрация заявления и документов,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 Шугозерского сель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 Шугозерского сельского поселе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гистрация заявления и прилагаемых к нему документов, полученных администрацией </w:t>
      </w:r>
      <w:bookmarkStart w:id="10" w:name="_Hlk525295332"/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</w:t>
      </w:r>
      <w:bookmarkEnd w:id="10"/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 рабочего дня, следующего за днем их поступления в администрацию Шугозерского сельского поселе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регистрации,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ботка и предварительное рассмотрение заявления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ставленных документов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5. в случае наличия полного комплекта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ом административной процедуры являетс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ом фиксации административной процедуры является один из следующих документов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ставлении муниципальной услуг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ирование и направление межведомственных запросов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Шугозерского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от 27.07.2010 № 210-ФЗ)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направления запроса сотрудником администрации ему направляется ответ на межведомственный запрос в течение одного рабочего дня. 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 Шугозерского сельского поселения, в течение одного рабочего дня с момента поступления ответа на межведомственный запрос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не поступления ответа на межведомственный запрос в установленный срок в администрацию Шугозерского сельского поселения или в МФЦ принимаются меры, предусмотренные законодательством Российской Федерац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случае исполнения административной процедуры в МФЦ сотрудник многофункционального центра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зультатом административной процедуры является: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ФЦ при наличии всех документов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3</w:t>
        </w:r>
      </w:hyperlink>
      <w:r>
        <w:rPr>
          <w:rFonts w:cs="Times New Roman" w:ascii="Times New Roman" w:hAnsi="Times New Roman"/>
          <w:sz w:val="24"/>
          <w:szCs w:val="24"/>
        </w:rPr>
        <w:t>, - передача заявления и прилагаемых к нему документов в администрацию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предоставлении (об отказе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) муниципальной услуг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отрудник администрации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администрацией Шугозерского сельского поселе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сле согласования договор социального найма жилого помещения в двух экземплярах подписывается главой администрации Шугозерского сельского поселения (</w:t>
      </w:r>
      <w:r>
        <w:rPr>
          <w:rFonts w:cs="Times New Roman" w:ascii="Times New Roman" w:hAnsi="Times New Roman"/>
          <w:b/>
          <w:sz w:val="24"/>
          <w:szCs w:val="24"/>
        </w:rPr>
        <w:t>далее – главой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дписанный главой администрации договор социального найма возвращается к специалисту администрации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 Шугозерского сельского поселе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 случае отказа в заключении договора социального найма подписанный уполномоченным лицом, мотивированный отказ о заключении договора социального найма жилого помещения муниципального жилищного фонда сотрудником администрации направляется для выдачи заявителю способом, указанным заявителем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5 (пятнадцати) рабочих дней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администра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администрации. При получении документа заявитель ставит дату его получения и подпись в журнале регистрации договоров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администрации выдается заявителю способом, указанным заявителем, при личном обращении в администра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 администрация Шугозерского сельского поселения направляет результат предоставления муниципальной услуги в МФЦ в срок, установленный в соглашении, заключенном между администрацией Шугозерского сельского поселения и МФЦ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превышает 1 (одного) рабочего дн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>глава администрации</w:t>
      </w:r>
      <w:r>
        <w:rPr>
          <w:sz w:val="24"/>
          <w:szCs w:val="24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20"/>
        <w:contextualSpacing/>
        <w:jc w:val="both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Шугозер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 Шугозер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>Глава администрации Шугозерского сельского поселе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Рабо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дминистрации</w:t>
      </w:r>
      <w:r>
        <w:rPr>
          <w:sz w:val="24"/>
          <w:szCs w:val="24"/>
        </w:rPr>
        <w:t xml:space="preserve"> Шугозерского сельского поселения </w:t>
      </w:r>
      <w:r>
        <w:rPr>
          <w:sz w:val="24"/>
          <w:szCs w:val="24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1.2. Предметом досудебного (внесудебного) обжалования является решение, действие (бездействие) администрации Шугозерского сельского посе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1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</w:t>
      </w:r>
      <w:bookmarkStart w:id="11" w:name="Par1"/>
      <w:bookmarkEnd w:id="11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left="4678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1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187530, Ленинградская область, Тихвинский муниципальный район, посёлок Шугозеро, улица Советская, дом 4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1367) 44072; 8(81367)4474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8(81367)44170;8(81367)44743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 ninasocolova@mail.ru;</w:t>
      </w:r>
    </w:p>
    <w:tbl>
      <w:tblPr>
        <w:tblW w:w="952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 корреспонденции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30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3.00 до 14.00</w:t>
            </w:r>
          </w:p>
        </w:tc>
      </w:tr>
    </w:tbl>
    <w:p>
      <w:pPr>
        <w:pStyle w:val="Normal"/>
        <w:spacing w:lineRule="auto" w:line="276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 администрации для получения информации, связанной с предоставлением муниципальной услуги: 8 (81367)44743; </w:t>
      </w:r>
      <w:r>
        <w:rPr>
          <w:sz w:val="24"/>
          <w:szCs w:val="24"/>
        </w:rPr>
        <w:t>8 (81367) 4407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/>
        <w:t>Приложение № 2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467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ах нахождения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sz w:val="24"/>
          <w:szCs w:val="24"/>
          <w:shd w:fill="FFFFFF" w:val="clear"/>
        </w:rPr>
        <w:t xml:space="preserve">адрес электронной почты: </w:t>
      </w:r>
      <w:r>
        <w:rPr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4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403, 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/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Ломоносов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едоставление услуг в</w:t>
            </w:r>
            <w:r>
              <w:rPr>
                <w:b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24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shd w:fill="FFFFFF" w:val="clear"/>
              </w:rPr>
              <w:t>500-00-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ind w:left="4678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>униципальной услуги</w:t>
        <w:br/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  <w:bookmarkStart w:id="12" w:name="P659"/>
      <w:bookmarkStart w:id="13" w:name="P659"/>
      <w:bookmarkEnd w:id="13"/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аспорт ___N 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рождения 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дата рождения 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ключение договора социального найма жилого помещения</w:t>
        <w:br/>
        <w:t>муниципального жилищного фонда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нанимателя жилого помещения при заключении договора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заключить со мной и членами моей семьи договор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комитет по жилищным вопросам (только на бумажном носител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в МФЦ (только на бумажном носител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 или органам местного самоуправления организаций, участвующих в предоставлении муниципальной услуги, предупрежден. </w:t>
      </w:r>
      <w:r>
        <w:br w:type="page"/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552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 xml:space="preserve">униципальной услуги «Заключение договора социального найма жилого помещения муниципального жилищного фонда»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618"/>
      <w:bookmarkEnd w:id="1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ДЕЙСТВИЙ ПО ПРЕДОСТАВЛЕНИЮ МУНИЦИПАЛЬНОЙ УСЛУГИ "ЗАКЛЮЧЕНИЕ ДОГОВОРА СОЦИАЛЬНОГО НАЙМА ЖИЛОГО ПОМЕЩЕНИЯ МУНИЦИПАЛЬНОГО ЖИЛИЩНОГО ФОН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)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bCs/>
      <w:spacing w:val="20"/>
      <w:sz w:val="3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spacing w:val="20"/>
      <w:sz w:val="32"/>
      <w:szCs w:val="32"/>
      <w:u w:val="single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Calibri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eastAsia="Calibri" w:cs="Times New Roman CY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9EE15D3F71C8556538283B81FCEAE062BB3A2763AC27632A2C2D9A2EVAK" TargetMode="External"/><Relationship Id="rId4" Type="http://schemas.openxmlformats.org/officeDocument/2006/relationships/hyperlink" Target="consultantplus://offline/ref=9EE15D3F71C8556538283B81FCEAE062BB3A2766A77234287D7894EF4328V2K" TargetMode="External"/><Relationship Id="rId5" Type="http://schemas.openxmlformats.org/officeDocument/2006/relationships/hyperlink" Target="consultantplus://offline/ref=9EE15D3F71C8556538283B81FCEAE062BB3A2764AE7234287D7894EF4328V2K" TargetMode="External"/><Relationship Id="rId6" Type="http://schemas.openxmlformats.org/officeDocument/2006/relationships/hyperlink" Target="consultantplus://offline/ref=9EE15D3F71C8556538283B81FCEAE062BB3A2766A77134287D7894EF4328V2K" TargetMode="External"/><Relationship Id="rId7" Type="http://schemas.openxmlformats.org/officeDocument/2006/relationships/hyperlink" Target="consultantplus://offline/ref=9EE15D3F71C8556538283B81FCEAE062BB30216FA27334287D7894EF4328V2K" TargetMode="External"/><Relationship Id="rId8" Type="http://schemas.openxmlformats.org/officeDocument/2006/relationships/hyperlink" Target="consultantplus://offline/ref=9EE15D3F71C8556538283B81FCEAE062BB3A2363A07934287D7894EF4328V2K" TargetMode="External"/><Relationship Id="rId9" Type="http://schemas.openxmlformats.org/officeDocument/2006/relationships/hyperlink" Target="consultantplus://offline/ref=9EE15D3F71C8556538283B81FCEAE062BB302066A17234287D7894EF4328V2K" TargetMode="External"/><Relationship Id="rId10" Type="http://schemas.openxmlformats.org/officeDocument/2006/relationships/hyperlink" Target="consultantplus://offline/ref=9EE15D3F71C8556538283B81FCEAE062BC31256FAE7A6922752198ED24V4K" TargetMode="External"/><Relationship Id="rId11" Type="http://schemas.openxmlformats.org/officeDocument/2006/relationships/hyperlink" Target="consultantplus://offline/ref=57404196146A043C039F07659DF0CDD89FD26869B56FC731E8EBE93320E952F2C1A554A77A0CUFI" TargetMode="External"/><Relationship Id="rId12" Type="http://schemas.openxmlformats.org/officeDocument/2006/relationships/hyperlink" Target="consultantplus://offline/ref=57404196146A043C039F07659DF0CDD89FD26869B56FC731E8EBE93320E952F2C1A554A77C0CUFI" TargetMode="External"/><Relationship Id="rId13" Type="http://schemas.openxmlformats.org/officeDocument/2006/relationships/hyperlink" Target="consultantplus://offline/ref=57404196146A043C039F07659DF0CDD89FD26869B56FC731E8EBE93320E952F2C1A554A77C0CUFI" TargetMode="External"/><Relationship Id="rId14" Type="http://schemas.openxmlformats.org/officeDocument/2006/relationships/hyperlink" Target="http://www.mfc47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Kom_4</dc:creator>
  <dc:description/>
  <cp:keywords/>
  <dc:language>en-US</dc:language>
  <cp:lastModifiedBy>sd</cp:lastModifiedBy>
  <cp:lastPrinted>2018-10-22T09:16:00Z</cp:lastPrinted>
  <dcterms:modified xsi:type="dcterms:W3CDTF">2018-10-25T12:40:00Z</dcterms:modified>
  <cp:revision>2</cp:revision>
  <dc:subject/>
  <dc:title>ПРОЕКТ</dc:title>
</cp:coreProperties>
</file>