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rPr/>
      </w:pPr>
      <w:r>
        <w:rPr/>
        <w:t xml:space="preserve">от </w:t>
      </w:r>
      <w:r>
        <w:rPr>
          <w:rFonts w:cs="Times New Roman CYR" w:ascii="Times New Roman CYR" w:hAnsi="Times New Roman CYR"/>
        </w:rPr>
        <w:t>20 декабря 2019 года</w:t>
      </w:r>
      <w:r>
        <w:rPr/>
        <w:t xml:space="preserve"> № 10-188/1-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согласовании организации выставочно-ярмарочной деятельности муниципальному учреждению «Шугозерский досуговый центр»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В соответствии с пунктом 10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Ленинградской области от 29 мая 2007 года №120 «Об организации розничных рынков и ярмарок на территории Ленинградской области» </w:t>
      </w:r>
      <w:r>
        <w:rPr>
          <w:color w:val="000000"/>
        </w:rPr>
        <w:t xml:space="preserve">администрация Шугозерского сельского поселения </w:t>
      </w:r>
      <w:r>
        <w:rPr/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color w:val="000000"/>
        </w:rPr>
        <w:t>Согласовать муниципальному учреждению «Шугозерский досуговый центр» ежегодное проведение выставочно-ярмарочных мероприятий на земельном участке, находящемся в собственности муниципального образования Шугозерское сельское поселение Тихвинского муниципального образования Ленинградской области по адресу: Ленинградская область, Тихвинский муниципальный район, Шугозерское сельское поселение, поселок Шугозеро, улица Советская, дом 4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Определить организатором проведения выставочно-ярмарочных мероприятий муниципальное учреждение «Шугозерский досуговый центр» (далее - организатор выставочно-ярмарочных мероприятий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Организатору выставочно-ярмарочных мероприятий обеспечить выполнение требований Порядка организации ярмарки на территории Ленинградской области, утвержденного постановлением Правительства Ленинградской области от 29 мая 2007 года №120 «Об организации розничных рынков и ярмарок на территории Ленинградской области»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>4. Администрации Шугозерского сельского поселения разместить информацию об указанных мероприятиях в справочной общедоступной системе ярмарочных площадок Ленинградской област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>5. Постановление обнародовать согласно Порядка официального опубликования (обнародования), утвержденного решением совета депутатов Шугозерского сельского поселения от 24 декабря 2010г. № 10-81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 xml:space="preserve">6. Контроль за исполнением постановления </w:t>
      </w:r>
      <w:r>
        <w:rPr>
          <w:szCs w:val="22"/>
        </w:rPr>
        <w:t>оставляю за собо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   Н.С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В. Ром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40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СЫЛК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ло</w:t>
        <w:tab/>
        <w:tab/>
        <w:tab/>
        <w:tab/>
        <w:tab/>
        <w:tab/>
        <w:tab/>
        <w:tab/>
        <w:tab/>
        <w:t>1 экз</w:t>
      </w:r>
    </w:p>
    <w:p>
      <w:pPr>
        <w:pStyle w:val="Normal"/>
        <w:widowControl w:val="false"/>
        <w:autoSpaceDE w:val="false"/>
        <w:jc w:val="both"/>
        <w:rPr/>
      </w:pPr>
      <w:r>
        <w:rPr/>
        <w:t>МУ «Шугозерский досуговый центр»</w:t>
        <w:tab/>
        <w:tab/>
        <w:tab/>
        <w:tab/>
        <w:t>1 экз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Шугозерского с.п.</w:t>
        <w:tab/>
        <w:tab/>
        <w:tab/>
        <w:tab/>
        <w:t>2 экз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дел по развитию малого, среднего бизнеса и 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ительского рынка администрации Тихвинского района</w:t>
        <w:tab/>
        <w:t>1 экз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тет по управлению муниципальным имущество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Тихвинского района</w:t>
        <w:tab/>
        <w:tab/>
        <w:tab/>
        <w:tab/>
        <w:t>1 эк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хвинский отдел Управления Федеральной служб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ударственной регистрации, кадастра и картограф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о Ленинградской области</w:t>
      </w:r>
      <w:r>
        <w:rPr/>
        <w:tab/>
        <w:tab/>
        <w:tab/>
        <w:tab/>
        <w:tab/>
        <w:tab/>
        <w:t>1 экз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ВСЕГО:</w:t>
        <w:tab/>
        <w:t>7 эк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9:00Z</dcterms:created>
  <dc:creator>admin</dc:creator>
  <dc:description/>
  <cp:keywords/>
  <dc:language>en-US</dc:language>
  <cp:lastModifiedBy>sd</cp:lastModifiedBy>
  <dcterms:modified xsi:type="dcterms:W3CDTF">2019-12-30T08:13:00Z</dcterms:modified>
  <cp:revision>1</cp:revision>
  <dc:subject/>
  <dc:title/>
</cp:coreProperties>
</file>