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 МУНИЦИПАЛЬНОГО  ОБРАЗОВАНИЯ 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ШУГОЗЕРСКОЕ  СЕЛЬСКОЕ  ПОСЕЛЕНИЕ  </w:t>
        <w:br/>
        <w:t>ТИХВИНСКОГО  МУНИЦИПАЛЬНОГО  РАЙОНА  </w:t>
        <w:br/>
        <w:t>ЛЕНИНГРАДСКОЙ  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12 октября 2018 года </w:t>
        <w:tab/>
        <w:tab/>
        <w:t xml:space="preserve">№ 10-186-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93" w:hanging="0"/>
        <w:jc w:val="both"/>
        <w:rPr/>
      </w:pPr>
      <w:r>
        <w:rPr/>
        <w:t xml:space="preserve">О внесении изменений в муниципальную программу Шугозерского сельского поселения </w:t>
      </w:r>
      <w:r>
        <w:rPr>
          <w:color w:val="000000"/>
        </w:rPr>
        <w:t xml:space="preserve">«Борьба с  борщевиком Сосновского на территории муниципального образования Шугозерское сельское  поселение Тихвинского муниципального района Ленинградской области на 2016-2021 года», утвержденную постановлением администрации Шугозерского сельского поселения </w:t>
      </w:r>
      <w:r>
        <w:rPr/>
        <w:t>от 11 ноября 2016 г. № 10-245-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в муниципальную программу Шугозерского сельского поселения </w:t>
      </w:r>
      <w:r>
        <w:rPr>
          <w:color w:val="000000"/>
        </w:rPr>
        <w:t xml:space="preserve">«Борьба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а», </w:t>
      </w:r>
      <w:r>
        <w:rPr/>
        <w:t xml:space="preserve">утвержденную постановлением администрации Шугозерского сельского </w:t>
      </w:r>
      <w:r>
        <w:rPr>
          <w:color w:val="000000"/>
        </w:rPr>
        <w:t xml:space="preserve">поселения </w:t>
      </w:r>
      <w:r>
        <w:rPr/>
        <w:t>от 11 ноября 2016г. № 10-245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ы" 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 xml:space="preserve"> (приложение 1)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в 2016 году" 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 xml:space="preserve">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Отменить постановление администрации от 26 марта 2018 года №10-34/1-а «</w:t>
      </w:r>
      <w:r>
        <w:rPr/>
        <w:t>О внесении изменений в муниципальную программу Шугозерского сельского поселения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а», утвержденную постановлением администрации Шугозерского сельского поселения </w:t>
      </w:r>
      <w:r>
        <w:rPr/>
        <w:t>от 11 ноября 2016 г. № 10-245-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Шугозерского сельского поселения Н.Ф.Смирнову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 xml:space="preserve"> Н.С.Соко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6 - 2021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96"/>
        <w:gridCol w:w="1679"/>
        <w:gridCol w:w="1404"/>
        <w:gridCol w:w="1124"/>
        <w:gridCol w:w="702"/>
        <w:gridCol w:w="779"/>
        <w:gridCol w:w="1081"/>
        <w:gridCol w:w="856"/>
        <w:gridCol w:w="980"/>
        <w:gridCol w:w="1823"/>
        <w:gridCol w:w="2366"/>
      </w:tblGrid>
      <w:tr>
        <w:trPr>
          <w:trHeight w:val="48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>мероприятия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 xml:space="preserve">источники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ведение обследования</w:t>
            </w:r>
          </w:p>
        </w:tc>
      </w:tr>
      <w:tr>
        <w:trPr>
          <w:trHeight w:val="41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обследования территории муниципального образования Шугозерское сельское поселение Тихвинского муниципального района Ленинградской области.на засоренность борщевиком Сосновского, составление карты-схемы засоренности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34,21 Г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решением  главного распорядителя бюджетных средств (далее - ГРБС)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1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2. Проведение комплекса мероприятий по уничтожению борщевика Соснов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механическими  методами (скашивание вегетативной массы борщевика,           </w:t>
              <w:br/>
              <w:t xml:space="preserve">выкапывание корневой системы - три раза)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решением ГРБС 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 обработ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 обработ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агротехническими методами (вспашка, обработка почвы,     </w:t>
              <w:br/>
              <w:t>посев многолетних трав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разделу 2.1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63,77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123"/>
        <w:gridCol w:w="993"/>
        <w:gridCol w:w="845"/>
        <w:gridCol w:w="572"/>
        <w:gridCol w:w="709"/>
        <w:gridCol w:w="992"/>
        <w:gridCol w:w="992"/>
        <w:gridCol w:w="851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территории на засоренность борщевиком Сосновского (в случае, если обследование ранее не проводилось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3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3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1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1603"/>
        <w:gridCol w:w="1275"/>
        <w:gridCol w:w="1134"/>
        <w:gridCol w:w="141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</w:tr>
      <w:tr>
        <w:trPr>
          <w:trHeight w:val="360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</w:t>
              <w:br/>
              <w:t>334,21 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10</w:t>
              <w:br/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10</w:t>
              <w:br/>
              <w:t>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10</w:t>
              <w:br/>
              <w:t>6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  <w:br/>
            </w:r>
            <w:r>
              <w:rPr>
                <w:sz w:val="22"/>
                <w:szCs w:val="22"/>
              </w:rPr>
              <w:t>10</w:t>
              <w:br/>
              <w:t>6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sz w:val="22"/>
                <w:szCs w:val="22"/>
              </w:rPr>
              <w:t>10</w:t>
              <w:br/>
              <w:t>60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0:00Z</dcterms:created>
  <dc:creator>lv_misyura</dc:creator>
  <dc:description/>
  <cp:keywords/>
  <dc:language>en-US</dc:language>
  <cp:lastModifiedBy>sd</cp:lastModifiedBy>
  <cp:lastPrinted>2019-02-13T18:14:00Z</cp:lastPrinted>
  <dcterms:modified xsi:type="dcterms:W3CDTF">2019-09-11T08:30:00Z</dcterms:modified>
  <cp:revision>2</cp:revision>
  <dc:subject/>
  <dc:title>УТВЕРЖДЕНА</dc:title>
</cp:coreProperties>
</file>