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6 декабря 2022 года</w:t>
        <w:tab/>
        <w:tab/>
        <w:t>№ 10-184-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4" w:hanging="0"/>
        <w:jc w:val="both"/>
        <w:rPr/>
      </w:pPr>
      <w:r>
        <w:rPr>
          <w:bCs/>
          <w:color w:val="000000"/>
        </w:rPr>
        <w:t>О мерах по поддержанию устойчивой жизнедеятельности на территории Шугозерского сельского поселения в выходные и праздничные дни с 31 декабря 2022 года по 8 январ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обеспечения устойчивой жизнедеятельности и поддержания общественного правопорядка на территории Шугозерского сельского поселения в выходные и праздничные дни </w:t>
      </w:r>
      <w:r>
        <w:rPr>
          <w:bCs/>
          <w:color w:val="000000"/>
        </w:rPr>
        <w:t xml:space="preserve">с 31 декабря 2022 года по 8 января 2023 года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Организовать дежурство ответственных должностных лиц, специалистов администрации Шугозерского сельского поселения, определить способы связи с ними. График дежурств предоставить в единую дежурно-диспетчерскую службу Тихвинского района в срок до 25 декабря 2022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Ответственному должностному лицу, дежурному специалисту администрации, предоставлять в дежурно-диспетчерскую службу Тихвинского районного звена РСЧС об обстановке на подведомственной террарии ежедневно в 8.00ч. и 17.00ч., а в случае угрозы возникновения или возникновения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местителю главы администрации Шугозерского сельского поселения Смирновой Наталье Федоро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. Обеспечить контроль за устойчивостью функционирования объектов и систем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рганизовать проведение инструктажа с руководителями хозяйствующих субъектов, осуществляющих свою деятельность на территории поселения, по вопросам обеспечения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5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6. Организовать заблаговременное снабжение населения товарами первой необходимости, особое внимание уделить отдаленным населенным пункт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>2.7. Организовать информирование на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порядке вывоза бытового мусо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боте служб жилищно-коммунального хозяйства и бытового обслуживания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 расписании движения пассажирского автотран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инансовому сектору администрации Шугозерского сельского поселения предусмотреть резерв финансовых и материальных средств для ликвидации возможных чрезвычайных ситуац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Рекомендовать ОАО «УЖКХ Тихвинского района» Шугозерский участок, управляющей компании ООО «УЖКХ» Шугозерский участок, Шугозерскому участку Тихвинский электрических сетей ОАО «Ленэнерго», УМГОС ПАО «Ростелеком» макрорегионального филиала «Северо-Запад» ЛТЦ (г. Тихвин), ГП Тихвинское ДРСУ Шугозерский участок, ГУП «Водоканал» Шугозерский участок: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беспечить готовность аварийных бригад к проведению неотложных ремонтно-восстановительных работ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Создать необходимый резерв материально-технически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Предоставлять информацию в администрацию Шугозерского сельского поселения об обстановке на подведомственных объектах, а в случае угрозы возникновения аварии или чрезвычайной ситуации –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.12.2022 г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5. Принять дополнительные меры по обеспечению пожарной безопасности и антитеррористической защищенности подведомственных объе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6. Организовать профилактическую работу с проживающим в обслуживающих жилых домах населением по соблюдению мер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7. Организовать своевременное информирование населения о хозяйствен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8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Руководителю МУ «Шугозерский досуговый центр» Мошниковой Ирине Николаевне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Провести дополнительный инструктаж работающего персонала при возникновении нештатной ситу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2. Организовать дежурство ответственных должностных лиц, определить способы связи с ними. Отправить график дежурства в администрацию Шугозерского сельского поселения до 25 декабря 2022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Принять дополнительные меры по обеспечению пожарной безопасности и антитеррористической защищенности на подведомственной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4. Организовать информирование населения о работе подведомственного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5. Запретить использование пиротехнической продукции в помещениях МУ «Шугозерский досуговый центр»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жителям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становление обнародовать согласно Порядка официального опубликования (обнародования), утвержденного решением совета депутатов Шугозерского сельского поселения от 24 декабря 2010г. № 10-81а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Настоящее постановление вступает в силу со дня подписа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>Н.С. Соколова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Н. Котова 44-19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0" w:before="0" w:after="240"/>
      <w:jc w:val="center"/>
    </w:pPr>
    <w:rPr>
      <w:spacing w:val="-5"/>
      <w:sz w:val="27"/>
      <w:szCs w:val="27"/>
      <w:shd w:fill="FFFFFF" w:val="clear"/>
      <w:lang w:val="en-US" w:eastAsia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1:00Z</dcterms:created>
  <dc:creator>User</dc:creator>
  <dc:description/>
  <cp:keywords/>
  <dc:language>en-US</dc:language>
  <cp:lastModifiedBy>Нина Соколова</cp:lastModifiedBy>
  <cp:lastPrinted>2022-12-08T09:05:00Z</cp:lastPrinted>
  <dcterms:modified xsi:type="dcterms:W3CDTF">2022-12-12T08:01:00Z</dcterms:modified>
  <cp:revision>2</cp:revision>
  <dc:subject/>
  <dc:title>План</dc:title>
</cp:coreProperties>
</file>