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АДМИНИСТРАЦИЯ ШУГОЗЕР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ноября 2022 года</w:t>
        <w:tab/>
        <w:t>№ 10 -183-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от 04 апреля 2014 года №10-76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 декабря 2021 года №230-ФЗ "О контроле за соответствием расходов лиц, замещающих государственные должности, и иных лиц их доходам"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ложение о порядке размещения сведений о доходах, об имуществе и обязательствах имущественного характера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от 04 апреля 2014 года №10-76-а следующие изменен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ункт 2 Положения дополнить подпунктом г) следующего содержания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«г) в соответствии с настоящим Федеральным законо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(занимающего) одну из должностей, указанных в пункте 1 части 1 статьи 2 настоящего Федерального закона, и его супруги (супруга) за три последних года, предшествующих отчетному периоду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Шугозерского сельского поселения от 6 июля 2021 года №10-77-а "О внесении изменений в Положение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04 апреля 2014 года №10-76-а" признать утратившим сил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Шугозерского сельского поселения:</w:t>
        <w:tab/>
        <w:tab/>
        <w:tab/>
        <w:tab/>
        <w:tab/>
        <w:t>Н.Ф. Смир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4:00Z</dcterms:created>
  <dc:creator>Nata</dc:creator>
  <dc:description/>
  <cp:keywords/>
  <dc:language>en-US</dc:language>
  <cp:lastModifiedBy>Нина Соколова</cp:lastModifiedBy>
  <cp:lastPrinted>2022-10-26T09:07:00Z</cp:lastPrinted>
  <dcterms:modified xsi:type="dcterms:W3CDTF">2022-11-29T13:54:00Z</dcterms:modified>
  <cp:revision>2</cp:revision>
  <dc:subject/>
  <dc:title>АДМИНИСТРАЦИЯ МУНИЦИПАЛЬНОГО ОБРАЗОВАНИЯ</dc:title>
</cp:coreProperties>
</file>