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АДМИНИСТРАЦИЯ ШУГОЗЕР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8 ноября 2022 года </w:t>
        <w:tab/>
        <w:tab/>
        <w:t>№ 10 -182-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>Положение о порядке размещения сведений о доходах, об имуществе и обязательствах имущественного характера муниципальных служащих администрации Шугозерского сельского поселения и членов их семей в информационно-телекоммуникационной сети Интернет на официальном сайте Шугозерского сельского поселения  и предоставления этих сведений общероссийским средствам массовой информации для опубликования, утвержденное постановлением администрации Шугозерского сельского поселения  от 19 апреля 2013 года №10-89-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3 декабря 2021 года №230-ФЗ "О контроле за соответствием расходов лиц, замещающих государственные должности, и иных лиц их доходам", администрация Шугозе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</w:t>
      </w:r>
      <w:r>
        <w:rPr>
          <w:color w:val="000000"/>
          <w:sz w:val="24"/>
          <w:szCs w:val="24"/>
        </w:rPr>
        <w:t>о порядке размещения сведений о доходах, об имуществе и обязательствах имущественного характера муниципальных служащих администрации Шугозерского сельского поселения и членов их семей в информационно-телекоммуникационной сети Интернет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sz w:val="24"/>
          <w:szCs w:val="24"/>
        </w:rPr>
        <w:t>, утвержденное постановлением администрации Шугозерского сельского поселения от 19 апреля 2013 года №10-89-а, следующие изменения: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пункт 2 Положения дополнить подпунктом г) следующего содержания: 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г) </w:t>
      </w:r>
      <w:r>
        <w:rPr>
          <w:sz w:val="24"/>
          <w:szCs w:val="24"/>
          <w:shd w:fill="FFFFFF" w:val="clear"/>
        </w:rPr>
        <w:t>в соответствии с настоящим Федеральным законом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должносте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70271682/741609f9002bd54a24e5c49cb5af953b/" \l "block_201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е 1 части 1 статьи 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Федерального закона, и его супруги (супруга) за три последних года, предшествующих отчетному периоду".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2. Постановление администрации Шугозерского сельского поселения от 6 июля 2021 года №10-71-а "</w:t>
      </w:r>
      <w:r>
        <w:rPr>
          <w:bCs/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>Положение о порядке размещения сведений о доходах, об имуществе и обязательствах имущественного характера муниципальных служащих администрации Шугозерского сельского поселения и членов их семей в информационно-телекоммуникационной сети Интернет на официальном сайте Шугозерского сельского поселения  и предоставления этих сведений общероссийским средствам массовой информации для опубликования, утвержденное постановлением администрации Шугозерского сельского поселения  от 19 апреля 2013 года №10-89-а" признать утратившим силу.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.о. главы администрации</w:t>
        <w:br/>
        <w:t>Шугозерского сельского поселения:</w:t>
        <w:tab/>
        <w:tab/>
        <w:tab/>
        <w:tab/>
        <w:tab/>
        <w:t xml:space="preserve"> Н.Ф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br">
    <w:name w:val="nob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4:00Z</dcterms:created>
  <dc:creator>Nata</dc:creator>
  <dc:description/>
  <cp:keywords/>
  <dc:language>en-US</dc:language>
  <cp:lastModifiedBy>Нина Соколова</cp:lastModifiedBy>
  <cp:lastPrinted>2022-10-26T09:01:00Z</cp:lastPrinted>
  <dcterms:modified xsi:type="dcterms:W3CDTF">2022-11-29T13:54:00Z</dcterms:modified>
  <cp:revision>2</cp:revision>
  <dc:subject/>
  <dc:title>АДМИНИСТРАЦИЯ МУНИЦИПАЛЬНОГО ОБРАЗОВАНИЯ</dc:title>
</cp:coreProperties>
</file>