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8 ноября 2022 года</w:t>
        <w:tab/>
        <w:tab/>
        <w:t>№ 10-180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spacing w:lineRule="auto" w:line="240"/>
        <w:ind w:right="4819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</w:t>
      </w:r>
      <w:bookmarkStart w:id="6" w:name="_Hlk115353608"/>
      <w:r>
        <w:rPr>
          <w:color w:val="000000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3 год. </w:t>
      </w:r>
      <w:r>
        <w:rPr/>
        <w:t>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8.11.2022г. №10- 180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3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текущий период 2022 года 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Шугозерского сельского поселения не производи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на автомобильном транспорте и в дорожном хозяйстве, контролируемым лицам не выдав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сельского поселения от 29 сентября 2021 года № 10-113–а утверждена Программа профилактики нарушений в рамках осуществления муниципального контроля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 контроля на автомобильном транспорте и в дорожном хозяйстве на территории Шугозерского сельского поселени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 1. В соответствии с П</w:t>
      </w:r>
      <w:r>
        <w:rPr>
          <w:iCs/>
        </w:rPr>
        <w:t>оложением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</w:t>
      </w:r>
      <w:r>
        <w:rPr/>
        <w:t>, утвержденном решением совета депутатов Шугозерского  сельского поселения от 29 сентября 2021 года № 10-104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7" w:name="bookmark24"/>
      <w:bookmarkStart w:id="8" w:name="bookmark23"/>
      <w:bookmarkStart w:id="9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7"/>
      <w:bookmarkEnd w:id="8"/>
      <w:bookmarkEnd w:id="9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консультаций по разъяснению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выданных предостережений о недопустимости нарушения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общего количества проведенных профилактических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0"/>
        <w:gridCol w:w="3463"/>
        <w:gridCol w:w="1866"/>
        <w:gridCol w:w="212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на автомобильном транспорте и в дорожном хозяйстве на территории Шугозерского сельского поселе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 </w:t>
            </w:r>
            <w:r>
              <w:rPr/>
              <w:t>в отношении муниципального контроля на автомобильном транспорте и в дорожном хозяйстве на территории Шугозерского сельского поселе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6:00Z</dcterms:created>
  <dc:creator>User</dc:creator>
  <dc:description/>
  <cp:keywords/>
  <dc:language>en-US</dc:language>
  <cp:lastModifiedBy>Нина Соколова</cp:lastModifiedBy>
  <cp:lastPrinted>2022-11-29T15:02:00Z</cp:lastPrinted>
  <dcterms:modified xsi:type="dcterms:W3CDTF">2022-11-29T13:56:00Z</dcterms:modified>
  <cp:revision>2</cp:revision>
  <dc:subject/>
  <dc:title>План</dc:title>
</cp:coreProperties>
</file>