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28 ноября 2022 года</w:t>
        <w:tab/>
        <w:tab/>
        <w:t>№ 10-179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11"/>
        <w:ind w:right="4677" w:hanging="0"/>
        <w:jc w:val="both"/>
        <w:rPr>
          <w:sz w:val="24"/>
          <w:szCs w:val="24"/>
        </w:rPr>
      </w:pPr>
      <w:bookmarkStart w:id="5" w:name="_Hlk90032456"/>
      <w:bookmarkEnd w:id="5"/>
      <w:bookmarkEnd w:id="2"/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Шугозерского</w:t>
      </w:r>
      <w:r>
        <w:rPr>
          <w:color w:val="000000"/>
          <w:sz w:val="24"/>
          <w:szCs w:val="24"/>
        </w:rPr>
        <w:t xml:space="preserve"> сельского поселения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3 год</w:t>
      </w:r>
      <w:r>
        <w:rPr/>
        <w:t xml:space="preserve">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8.11.2022г. №10- 179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9 сентября 2021 года № 10-103 «Об утверждении положения о муниципальном жилищном контроле н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</w:t>
      </w:r>
      <w:r>
        <w:rPr/>
        <w:t>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основным нарушениям обязательных требований Правил благоустройства территории Шугозерского сельского поселения можно отн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2) требований к формированию фондов капитального ремон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2) 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 сельского поселения от 29 сентября 2021 года № 10-113–а утверждена Программа профилактики нарушений в рамках осуществления муниципального контроля на 2022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2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жилищного муниципа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1.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 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2.</w:t>
        <w:tab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 Положением о муниципальном контроле в сфере благоустройства территории Шугозерского сельского поселения, утвержденном решением совета депутатов Шугозерского  сельского поселения от 29 сентября 2021 года № 10-103 «Об утверждении положения о муниципальном жилищном контроле на территории Шугозерского сельского поселения»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информирование; 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объявление предостере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обобщение правоприменительной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bookmark24"/>
      <w:bookmarkStart w:id="7" w:name="bookmark23"/>
      <w:bookmarkStart w:id="8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6"/>
      <w:bookmarkEnd w:id="7"/>
      <w:bookmarkEnd w:id="8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роведенных профилак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соблюдения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довлетворенность контролируемых лиц и их представителями консультированием контрольного (надзорного) орга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на сайте руководств по соблюдению обязательных требований и  </w:t>
            </w:r>
            <w:r>
              <w:rPr/>
              <w:t>соблюдения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 </w:t>
            </w:r>
            <w:r>
              <w:rPr/>
              <w:t>в отношении муниципального жилищного фонд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6:00Z</dcterms:created>
  <dc:creator>User</dc:creator>
  <dc:description/>
  <cp:keywords/>
  <dc:language>en-US</dc:language>
  <cp:lastModifiedBy>Нина Соколова</cp:lastModifiedBy>
  <cp:lastPrinted>2022-11-29T15:00:00Z</cp:lastPrinted>
  <dcterms:modified xsi:type="dcterms:W3CDTF">2022-11-29T13:56:00Z</dcterms:modified>
  <cp:revision>2</cp:revision>
  <dc:subject/>
  <dc:title>План</dc:title>
</cp:coreProperties>
</file>