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8 ноября 2022 года</w:t>
        <w:tab/>
        <w:t>№ 10-178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bookmarkStart w:id="5" w:name="_Hlk90032456"/>
      <w:bookmarkEnd w:id="5"/>
      <w:bookmarkEnd w:id="2"/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3 год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8.11.2022г. №10- 178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0 «Об утверждении Положения о муниципальном контроле в сфере благоустройств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Шугозерского  сельского поселения 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угозерского 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и Шугозерского сельского поселения, утвержденных решением совета депутатов Шугозерского сельского поселения от 27 октября 2017 года № 10-11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Правил благоустройства территории Шугозерского сельского поселения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надлежащее содержание земельных участков, прилегающих территор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 непроведение мероприятий по удалению борщевика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 сельского поселения от 29 сентября 2021 года № 10-113–а утверждена Программа профилактики нарушений в рамках осуществления муниципального контроля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9 сентября 2021 года № 10-100 «Об утверждении Положения о муниципальном контроле в сфере благоустройств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информирование; 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ъявление предостере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общение правоприменитель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5:00Z</dcterms:created>
  <dc:creator>User</dc:creator>
  <dc:description/>
  <cp:keywords/>
  <dc:language>en-US</dc:language>
  <cp:lastModifiedBy>Нина Соколова</cp:lastModifiedBy>
  <cp:lastPrinted>2022-11-29T14:57:00Z</cp:lastPrinted>
  <dcterms:modified xsi:type="dcterms:W3CDTF">2022-11-29T13:55:00Z</dcterms:modified>
  <cp:revision>2</cp:revision>
  <dc:subject/>
  <dc:title>План</dc:title>
</cp:coreProperties>
</file>