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 w:val="24"/>
          <w:szCs w:val="24"/>
        </w:rPr>
        <w:t>АДМИНИСТРАЦИЯ  МУНИЦИПАЛЬНОГО ОБРАЗОВАНИЯ</w:t>
        <w:br/>
        <w:t>ШУГОЗЕРСКОЕ СЕЛЬСКОЕ ПОСЕЛЕНИЕ</w:t>
        <w:br/>
        <w:t xml:space="preserve">ТИХВИНСКОГО МУНИЦИПАЛЬНОГО РАЙОНА 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  <w:br/>
        <w:b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5 ноября 2022 г.</w:t>
        <w:tab/>
        <w:tab/>
        <w:t>№ 10-177–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298" w:hanging="0"/>
        <w:jc w:val="both"/>
        <w:rPr>
          <w:color w:val="000000"/>
        </w:rPr>
      </w:pPr>
      <w:r>
        <w:rPr/>
        <w:t>Об утверждении схемы размещения нестационарных торговых объектов на территории Шугозерского сельского посел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приказом комитета по развитию малого, среднего бизнеса и потребительского рынка Правительства Ленинградской области от 3 октября 2022 года № 25-П «Порядок разработки и утверждения схем размещения нестационарных торговых объектов на территории муниципальных образований Ленинградской области», </w:t>
      </w:r>
      <w:r>
        <w:rPr/>
        <w:t xml:space="preserve">администрация Шугозерского сельского поселения </w:t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</w:t>
      </w:r>
      <w:r>
        <w:rPr>
          <w:color w:val="000000"/>
        </w:rPr>
        <w:t>Утвердить схему размещения нестационарных торговых объектов на территории Тихвинского городского поселения (приложение).</w:t>
      </w:r>
      <w:r>
        <w:rPr/>
        <w:t>Внести изменение в постановление администрации Шугозерского сельского поселения от 28 ноября 2016 года № 10-256-а «Об утверждении схемы размещения нестационарных торговых объектов на территории Шугозерского сельского поселения» утвердив приложение № 1 «Схема размещения нестационарных торговых объектов на территории Шугозерского сельского поселения (текстовая часть)» в новой редакци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Признать утратившими силу:</w:t>
      </w:r>
    </w:p>
    <w:p>
      <w:pPr>
        <w:pStyle w:val="Normal"/>
        <w:jc w:val="both"/>
        <w:rPr>
          <w:color w:val="000000"/>
        </w:rPr>
      </w:pPr>
      <w:r>
        <w:rPr/>
        <w:t>Постановление администрации Шугозерского сельского поселения от 23 декабря 2019 г.№ 10- 192 –а «О внесении изменений в постановление администрации Шугозерского сельского поселения от 28 ноября 2019 года №10-256-а «Об утверждении схемы размещения нестационарных торговых объектов на территории Шугозерского сельского поселения</w:t>
      </w:r>
      <w:r>
        <w:rPr>
          <w:color w:val="000000"/>
        </w:rPr>
        <w:t>";</w:t>
      </w:r>
    </w:p>
    <w:p>
      <w:pPr>
        <w:pStyle w:val="Normal"/>
        <w:jc w:val="both"/>
        <w:rPr/>
      </w:pPr>
      <w:r>
        <w:rPr/>
        <w:t>Постановление администрации Шугозерского сельского поселения от 28 ноября 2019 года №10-256-а «Об утверждении схемы размещения нестационарных торговых объектов на территории Шугозерского сельского поселения</w:t>
      </w:r>
      <w:r>
        <w:rPr>
          <w:color w:val="000000"/>
        </w:rPr>
        <w:t>"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Обнародовать настоящее постановление в сети Интернет на официальном сайте Шугозерского сельского поселения (http://tikhvin.org/gsp/shugozero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4</w:t>
      </w:r>
      <w:r>
        <w:rPr>
          <w:color w:val="000000"/>
        </w:rPr>
        <w:t>. Настоящее постановление вступает в силу с момента его подпис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ind w:firstLine="709"/>
        <w:rPr/>
      </w:pPr>
      <w:r>
        <w:rPr/>
        <w:br/>
        <w:br/>
        <w:br/>
      </w:r>
      <w:r>
        <w:rPr>
          <w:color w:val="000000"/>
        </w:rPr>
        <w:t xml:space="preserve">И.о. главы администрации </w:t>
        <w:br/>
        <w:t>Шугозерского сельского поселения:</w:t>
        <w:tab/>
        <w:tab/>
        <w:tab/>
        <w:tab/>
        <w:tab/>
        <w:tab/>
        <w:t>Н.Ф. Смир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10220" w:hanging="0"/>
        <w:jc w:val="both"/>
        <w:rPr/>
      </w:pPr>
      <w:r>
        <w:rPr/>
        <w:t xml:space="preserve">Утверждена </w:t>
      </w:r>
    </w:p>
    <w:p>
      <w:pPr>
        <w:pStyle w:val="Normal"/>
        <w:ind w:left="10220" w:hanging="0"/>
        <w:jc w:val="both"/>
        <w:rPr/>
      </w:pPr>
      <w:r>
        <w:rPr/>
        <w:t xml:space="preserve">Постановлением администрации Шугозерского сельского поселения </w:t>
        <w:br/>
        <w:t>от 25 ноября 2022 года № 10-177 –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е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змещения нестационарных торговых объектов на территории</w:t>
      </w:r>
    </w:p>
    <w:p>
      <w:pPr>
        <w:pStyle w:val="Normal"/>
        <w:jc w:val="center"/>
        <w:rPr/>
      </w:pPr>
      <w:r>
        <w:rPr>
          <w:b/>
        </w:rPr>
        <w:t>Шугозерского сельского поселения</w:t>
      </w:r>
      <w:r>
        <w:rPr>
          <w:b/>
          <w:bCs/>
          <w:color w:val="000000"/>
        </w:rPr>
        <w:t xml:space="preserve"> (текстовая часть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313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9"/>
        <w:gridCol w:w="2126"/>
        <w:gridCol w:w="1418"/>
        <w:gridCol w:w="990"/>
        <w:gridCol w:w="1341"/>
        <w:gridCol w:w="1701"/>
        <w:gridCol w:w="1701"/>
        <w:gridCol w:w="850"/>
        <w:gridCol w:w="993"/>
        <w:gridCol w:w="1358"/>
        <w:gridCol w:w="31"/>
        <w:gridCol w:w="961"/>
        <w:gridCol w:w="1134"/>
      </w:tblGrid>
      <w:tr>
        <w:trPr>
          <w:trHeight w:val="3167" w:hRule="atLeast"/>
        </w:trPr>
        <w:tc>
          <w:tcPr>
            <w:tcW w:w="65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НТО</w:t>
            </w:r>
          </w:p>
        </w:tc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визиты документов на размещение НТО 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Является ли лицо, осуществляющее торговую деятельность в НТО, субъектом малого и(или) среднего предпринимательства или самозанятым (да/нет)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размещения НТО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НТО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о размещения НТО (адресный ориентир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 торгового предприятия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ощадь НТО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пециализация НТ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по желанию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53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</w:rPr>
              <w:t>1 Автомагазин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. Палуя, напротив дома №2 по ул. Ключев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Верховье напротив дома № 4 по ул. Набереж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ригино, за домом № 7 по ул. Трудящихс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речье у дома № 2 по ул. Золот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газин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люшниково, возле таксофо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 xml:space="preserve">ИП Тихомирова Л.Ф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епуя, напротив дома №3 по ул. Орехов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изаново, напротив дома № 10 по ул. Кузнеч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. Палуя, возле дома №11 ул. Родников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ишуково, напротив дома № 2 по ул. Весенн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икульское, напротив дома № 6 по ул. Тру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юрево, напротив дома № 3 по ул. Централь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аньшино, напротив дома № 2 по ул. Первомайск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горелец, напротив дома № 1 по ул. Майск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оречье, напротив дома № 5 по ул. Сен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шаково, напротив дома № 4 по ул. Реч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уганово, напротив дома № 11 по ул. Дач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удское автобусная останов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уйга, возле дома № 18 по ул. Советск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ндронниково, напротив дома № 13 и № 41 по ул. Добровольце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Бурмакино, напротив дома №8 по ул. Дорож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вановское, напротив дома №9 по ул. Централь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зьминка, напротив дома №21 по ул. Централь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ильмуя, напротив дома №34 по ул. Лес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карьино, напротив дома № 15 по ул. Заводской и напротив дома №7 по ул. Зареч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лешково, возле д. № 7 и напротив д.№ 19 по ул. Народ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елище, напротив дома № 7 по ул. Березов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ельцо, возле дома № 5 по ул. Связист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имошино напротив дома № 3 по ул. Лесной и напротив дома № 17 по ул. Проселоч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lang w:val="en-US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Ульяница, напротив дома № 34 по ул. Звезд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1.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Шугозеро возле дома № 37 по ул. Школьн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овольственные товары (смешанный</w:t>
              <w:br/>
              <w:t>ассортимент</w:t>
              <w:br/>
              <w:t>продуктов</w:t>
              <w:br/>
              <w:t>пит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ИП Тихомирова Л.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65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/>
              <w:t>На неопределенный срок</w:t>
            </w:r>
          </w:p>
        </w:tc>
      </w:tr>
      <w:tr>
        <w:trPr/>
        <w:tc>
          <w:tcPr>
            <w:tcW w:w="153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.КИОСК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Шугозеро , ул. Советск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Нестерова С.Д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1501401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Постановление от 02.07.2014г № 01-1756-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02.07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/>
              <w:t>На неопределенный с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2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4:00Z</dcterms:created>
  <dc:creator>User</dc:creator>
  <dc:description/>
  <cp:keywords/>
  <dc:language>en-US</dc:language>
  <cp:lastModifiedBy>Нина Соколова</cp:lastModifiedBy>
  <dcterms:modified xsi:type="dcterms:W3CDTF">2022-12-02T07:54:00Z</dcterms:modified>
  <cp:revision>2</cp:revision>
  <dc:subject/>
  <dc:title>АДМИНИСТРАЦИЯ  МУНИЦИПАЛЬНОГО ОБРАЗОВАНИЯ</dc:title>
</cp:coreProperties>
</file>