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1 ноября 2022 года</w:t>
        <w:tab/>
        <w:tab/>
        <w:t>№ 10-174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22-2023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22-2023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Запретить выход на ледовое покрытие водных объектов Шугозе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3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И.О.главы администрации </w:t>
        <w:b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ова Н.Я. 88136744170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21.11.2022 г № 10-17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22-2023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2"/>
        <w:gridCol w:w="2125"/>
        <w:gridCol w:w="2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.21.11.2022 г № 10-174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7:00Z</dcterms:created>
  <dc:creator>User</dc:creator>
  <dc:description/>
  <cp:keywords/>
  <dc:language>en-US</dc:language>
  <cp:lastModifiedBy>Нина Соколова</cp:lastModifiedBy>
  <cp:lastPrinted>2022-11-21T15:06:00Z</cp:lastPrinted>
  <dcterms:modified xsi:type="dcterms:W3CDTF">2022-11-21T12:07:00Z</dcterms:modified>
  <cp:revision>2</cp:revision>
  <dc:subject/>
  <dc:title>АДМИНИСТРАЦИЯ  МУНИЦИПАЛЬНОГО ОБРАЗОВАНИЯ</dc:title>
</cp:coreProperties>
</file>