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24"/>
        </w:rPr>
      </w:pP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т 24 декабря 2020 года </w:t>
        <w:tab/>
        <w:tab/>
        <w:t>№  10-172-а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 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энергетической эффективности  на территории муниципального образования Шугозерское сельское поселение Тихвинского муниципального района Ленинградской области ,в соответствии с  Федеральными законами от 06 октября 2003 года № 131-ФЗ «Об общих принципах организации местного самоуправления в Российской Федерации», от 23.11.2009 № 261-ФЗ « Об  энергосбережении  и повышении энергетической эффективности  и о внесении  изменений в  отдельные законодательные акты Российской федерации» Уставом  Шугозерского сельского поселения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униципальную программу «Энергоснабжения и повышению энергетической эффективности на территории муниципального  образования Шугозерское сельское поселение Тихвинского муниципального района Ленинградской области на  2021 год 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4"/>
          <w:sz w:val="24"/>
          <w:szCs w:val="24"/>
        </w:rPr>
        <w:t>Настоящее постановление вступает в силу с момента подписания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                                                                      Н.С. Соколова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муниципального образования Шугозерское сельское поселение Тихвинского муниципального района Ленинградской области </w:t>
        <w:br/>
        <w:t>от 24 декабря 2020 года № 10-172-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"</w:t>
      </w:r>
      <w:r>
        <w:rPr>
          <w:sz w:val="24"/>
          <w:szCs w:val="24"/>
        </w:rPr>
        <w:t>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 2021 год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 2021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85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наименование Программы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"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 2021 год" (далее - Программа) 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 разработки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Федеральный закон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споряжение Правительства РФ от 01.12.2009 № 1830-р «Об утверждении плана мероприятий по энергосбережению и повышению энергетической эффективности в РФ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Санкт-Петербурга от 11.11.2009 № 1257 «О концепции повышения энергетической эффективности и стимулирования энергосбережения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31.12.2009г. № 1225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реализации 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                               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Снижение затрат при производстве и  передаче топливно-энергетических ресурсов 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вышение надежности энергоснабжения                  потребителей .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нижение расходов бюджетов всех уровней,  организаций жилищно-коммунального хозяйства  (далее - ЖКХ) и населения на топливо, тепловую и электрическую энергию.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Обеспечение устойчивого топливно-энергетического комплекс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Экономия топлива в результате проведения         энергосберегающих мероприятий.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Экономия тепловой и электрической энергии               организациями-потребителями.  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нижение потерь при производстве и                 передаче тепловой и электрической энергии.              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. Сокращение "коммерческих потерь"                   организаций в результате установки приборов                учета.          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Повышение надежности энергоснабжения                       потребителей.  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Снижение вредного воздействия на              окружающую среду объектов ТЭК и оздоровление                  экологической обстановки.                    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1566,7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1223,05435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313,94333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редства – 29,75232 тыс. руб;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грамм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Создание условий для эффективного выполнения органами местного самоуправления сво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й на территории Шугозерского сельского поселения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16,75000 тыс.руб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1223,05435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163,94333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редства – 29,75232 тыс. руб;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беспечение устойчивого функционирования и развития коммунальной и инженерной инфраструктуры в Шугозерском сельском поселении» -150,00000тысяч руб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0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150,0000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показатели выполнения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й программы  в 2021 году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ит  достигнуть  следующих результат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ономия энергоресурсов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орядочение расчетов за    коммунальные ресурсы в соответствии с их реальными объемами потреб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экономии эксплуатационных расходов жилищно-коммунальных организац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действенного механизма стимулирования оплаты за  потребленные коммунальные ресурсы .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  заказчика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Исполнител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нергоснабжающие организации (по согласованию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авляющая организация – общество с ограниченной ответственностью «Управление жилищно-коммунальным хозяйством»,   (управляющая организация)   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юджетные  организации расположенные на территории посе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 местного самоуправления.                     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, должность,</w:t>
              <w:br/>
              <w:t xml:space="preserve">номер телефона руководителя   представителя  заказчика Программы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ина Степановна – Глава администрации муниципального образования Шугозерское сельское поселение Тихвинского муниципального района Ленинградской области, тел./факс (81367) 44109, 44170</w:t>
            </w:r>
          </w:p>
        </w:tc>
      </w:tr>
      <w:tr>
        <w:trPr>
          <w:trHeight w:val="3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рганизации  контроля   за</w:t>
              <w:br/>
              <w:t xml:space="preserve">выполнением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 выполнением  Программы,  осуществляет  администрация муниципального образования Шугозерское сельское поселение Тихвинского муниципального района Ленинградской области.                                         </w:t>
              <w:br/>
              <w:t>Оценку  результатов  реализации   Программы   и   контроль   за</w:t>
              <w:br/>
              <w:t xml:space="preserve">выполнением  мероприятий  Программы  осуществляет  администрация муниципального образования Шугозерское сельское поселение Тихвинского муниципального района Ленинградской области.                                         </w:t>
              <w:br/>
              <w:t xml:space="preserve">Отчеты о ходе реализации мероприятий Программы представляются: </w:t>
              <w:br/>
              <w:t xml:space="preserve">участниками и исполнителями программы в администрацию муниципального образования Шугозерское сельское поселение Тихвинского муниципального района Ленинградской области ежеквартально и по окончании выполненного мероприятия.                                   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ситуации и обоснование целей и задач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" w:hanging="0"/>
        <w:jc w:val="both"/>
        <w:rPr/>
      </w:pPr>
      <w:r>
        <w:rPr>
          <w:sz w:val="24"/>
          <w:szCs w:val="24"/>
        </w:rPr>
        <w:t>1.1. Характеристика объ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униципальное образование Шугозерское сельское поселение Тихви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рес: 187530 Россия, Ленинградская область , Тихвинский муниципальный район, Шугозер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территории Шугозерского сельского поселения расположено 35 населенных пунктов, административный центр поселок Шугозеро, площадь поселения 97900 га. На территории поселения на декабрь 2020 года зарегистрировано  2731 человек, 1962 человек проживают в поселке Шугозе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оселении имеется 6 котельных, работающих на разных видах топлива, 2 из которых в настоящее время находятся в резерве, тепловые сети протяженностью 8,45 км., водопроводные сети - 9,164 км, канализационные -11,33 км. 40 многоквартирных жилых дома, 30 из которых благоустроенные или частично благоустроенные. В многоквартирных домах проживает 1,76 тыс. человек, общая площадь 35,127 тыс. кв.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 административное здание: здание администрации поселения, находящиеся в собственности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ся узел учета тепловой энергии и водоснабжения на котельной №1,  на многоквартирных домах имеются приборы учета тепловой электроэнергии, ГВС, ХВС. Здание администрации поселения оснащено приборами учета в 2013 го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Энергетического обследования и составление Энергетических паспортов на административное здания выполнено в 2012 го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и Программы, основные задачи  Программы</w:t>
      </w:r>
    </w:p>
    <w:p>
      <w:pPr>
        <w:pStyle w:val="Normal"/>
        <w:ind w:left="144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энергосбережения. При проведении реконструкции  системы теплоснабжения поселка Шугозеро   с переводом  тепловых нагрузок с 4 котельных на котельную №1: переводе  отопительных нагрузок  с котельной № 2, № 3 , подключением Дома Быта и Дома культуры к  котельной №1 , которая модернизирована в 2006-2007 году  эффективность котельной  увеличится из-за работы агрегатов  в номинальном режиме. Ожидаемый КПД 80-82,5 %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риборов учета позволил осуществить переход на отпуск коммунальных ресурсов (тепловой энергии, горячей и холодной воды, электрической энергии и газа) потребителям в соответствии с показаниями коллективных (общедомовых) приборов учета потребления таких ресурсов,  упорядочить расчеты за коммунальные ресурсы в соответствии с их реальными объемами потреб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е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экономии эксплуатационных расходов жилищно-коммуналь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действенного механизма стимулирования оплаты за  потребленные коммуналь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3. Связь Программы с другими социально-экономическими мероприятиям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инансирование мероприятий за счет участия в реализации муниципальных  программ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«Обеспечение устойчивого функционирования и развития коммунальной и инженерной инфраструктуры в Шугозерском сельском поселении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«Создание условий для эффективного выполнения органами местного самоуправления своих полномочий на территории Шугозерского сельского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Мероприятия, направленные на реализацию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" w:hanging="0"/>
        <w:jc w:val="both"/>
        <w:rPr/>
      </w:pPr>
      <w:r>
        <w:rPr>
          <w:sz w:val="24"/>
          <w:szCs w:val="24"/>
        </w:rPr>
        <w:t>Целевые показатели программы, достигаемые в результате выполнения программы.</w:t>
      </w:r>
    </w:p>
    <w:p>
      <w:pPr>
        <w:pStyle w:val="Normal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на 2021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с населением по установке приборов учета в частных индивидуальных жилых домах, пользующихся коммунальными ресурсами; установка индивидуальных приборов учета по квартир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онные мероприятия по энергосбережению и повышению энергетической эффективности, в том числе мероприятия, направленные на установление целевых показателей повышения эффективности использования энергетических ресурсов, мероприятия, направленные на сбор и анализ информации об энергопотреб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я, направленные на повышение уровня оснащенности приборами учета используемых энергетических ресурсов, в том числе при капитальном ремонте, автоматизацию расчетов за потребляемые энергоресурсы, внедрение систем дистанционного снятия показаний приборов учета используемых энергетических ресурсов.</w:t>
      </w:r>
    </w:p>
    <w:p>
      <w:pPr>
        <w:pStyle w:val="Normal"/>
        <w:jc w:val="both"/>
        <w:rPr/>
      </w:pPr>
      <w:r>
        <w:rPr>
          <w:sz w:val="24"/>
          <w:szCs w:val="24"/>
        </w:rPr>
        <w:t>-Мероприятия по повышению энергетической эффективности систем ос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-Перекладка электрических сетей для снижения потерь электрической энергии в зданиях, строениях, сооружениях.</w:t>
      </w:r>
    </w:p>
    <w:p>
      <w:pPr>
        <w:pStyle w:val="Normal"/>
        <w:jc w:val="both"/>
        <w:rPr/>
      </w:pPr>
      <w:r>
        <w:rPr>
          <w:sz w:val="24"/>
          <w:szCs w:val="24"/>
        </w:rPr>
        <w:t>-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гидравлической регулировки, автоматической/ручной балансировки распределительных систем отопления и стояков</w:t>
      </w:r>
    </w:p>
    <w:p>
      <w:pPr>
        <w:pStyle w:val="Normal"/>
        <w:jc w:val="both"/>
        <w:rPr/>
      </w:pPr>
      <w:r>
        <w:rPr>
          <w:sz w:val="24"/>
          <w:szCs w:val="24"/>
        </w:rPr>
        <w:t>-Обеспечение закупки энергопотребляющего оборудования высоких классов энергетической эффективности.</w:t>
      </w:r>
    </w:p>
    <w:p>
      <w:pPr>
        <w:pStyle w:val="Normal"/>
        <w:ind w:left="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Сроки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1 году на реализацию программы необходимо </w:t>
      </w:r>
      <w:r>
        <w:rPr>
          <w:rFonts w:cs="Times New Roman" w:ascii="Times New Roman" w:hAnsi="Times New Roman"/>
          <w:bCs/>
          <w:sz w:val="24"/>
          <w:szCs w:val="24"/>
        </w:rPr>
        <w:t>1566,75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лей. Программа направлена  на реализацию  ежегодных откорректированных</w:t>
      </w:r>
      <w:r>
        <w:rPr>
          <w:rFonts w:cs="Times New Roman" w:ascii="Times New Roman" w:hAnsi="Times New Roman"/>
          <w:sz w:val="24"/>
          <w:szCs w:val="24"/>
        </w:rPr>
        <w:t xml:space="preserve"> планов энергосберегающих мероприятий до 2021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Механизм реализации и управления программой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Настоящей Программой предусмотрена реализация энергосберегающих проектов, мероприятий влияющих на надежность энергоснабжения потребителей, а также мероприятий по оснащению средствами учета ТЭР и выполнению энергетических обследований, технического освидетельствования и проектно-изыскательских работ (далее - ПИР) будущих лет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В целях выполнения задач, поставленных Программой, ежегодно происходит корректировка плана мероприятий : отбор и формирование плана энергосберегающих мероприятий на текущий год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План мероприятий формируется в соответствии с установленным перечнем, организации-участники и мероприятия Программы отбираются в него согласно следующим критериям отбора: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1. Организация должна быть зарегистрирована на территории Ленинградской  области, являться объектом тарифного регулирования в сфере производства или поставки ТЭР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2. Основой проекта должен быть энергосберегающий эффект - экономия топлива, электроэнергии, теплоэнергии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3. Предлагаемые мероприятия должны способствовать повышению надежности энергоснабжения потребителей, снижению аварийных отказов в работе, затрат на ремонты и техническое обслуживание энергетического оборудования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4. Срок окупаемости проекта за счет сэкономленных ТЭР должен соответствовать среднему сроку, принятому для подобных проектов в электроэнергетической области, и не превышать 8 лет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Экономический эффект за счет снижения "коммерческих потерь" от "Мероприятий по установке приборов и систем учета ТЭР" 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6. Включение мероприятий по пункту перечня "Энергетические обследования, техническое диагностирование и ПИР будущих лет" производится на основании технически и экономически обоснованных заявок организаций и в соответствии с критериями, указанными в пунктах 1 - 5 настоящего раздела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7. Для включения проекта в Программу организация должна представить технико-экономическое обоснование или бизнес-план либо иметь заключение по результатам энергоаудита о необходимости его реализации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В целях повышения эффективности реализации Программы разработчик наделяется функциями единого координатора по реализации программных мероприятий, обобщению и анализу сводной финансовой информации. 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Вся деятельность по формированию и реализации Программы должна проходить в условиях прозрачности и гласности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ходом реализации настоящей Программы осуществляется Советом депутатов и администрацией муниципального образования Шугозерское сельское поселение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ЦЕНКА ЭФФЕКТИВНОСТИ ПРОГРАММЫ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сфере энергосбережения ТЭК области за оцениваемый период с целью уточнения или корректировки поставленных задач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Эффективность Программы будет достигнута за счет ввода новых основных фондов, улучшения технико-экономических показателей работы оборудования, минимизации затрат на аварийные и текущие ремонты энергетического оборудования, а также снижения "коммерческих потерь" электрической и тепловой энерги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выполнение мероприятий по обеспечению надежности тепло- и электроснабжения  окажет положительное влияние на социальный климат, повысит уровень оплаты за потребленные ресурсы.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РЕСУРСНОЕ ОБЕСПЕЧЕНИЕ ПРОГРАММЫ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инансирования для осуществления мероприятий Программы являются средства местного бюджета, бюджетов всех уровней, а также внебюджетные средства, учтенные в тарифах энергоснабжающих организаций на производство и передачу тепловой и электрической энергии. Также финансирование мероприятий программы осуществляется за счет участия в других муниципальных адресных программах с привлечением средств всех уров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на реализацию программы необходимо </w:t>
      </w:r>
      <w:r>
        <w:rPr>
          <w:rFonts w:cs="Times New Roman" w:ascii="Times New Roman" w:hAnsi="Times New Roman"/>
          <w:bCs/>
          <w:sz w:val="24"/>
          <w:szCs w:val="24"/>
        </w:rPr>
        <w:t>1566,75000</w:t>
      </w:r>
      <w:r>
        <w:rPr>
          <w:rFonts w:cs="Times New Roman" w:ascii="Times New Roman" w:hAnsi="Times New Roman"/>
          <w:sz w:val="24"/>
          <w:szCs w:val="24"/>
        </w:rPr>
        <w:t xml:space="preserve"> тыс.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мероприятий уточняется ежегодно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мероприятий осуществляется за счет участия в реализации муниципальных  програм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устойчивого функционирования и развития коммунальной и инженерной инфраструктуры в Шугозерском сельском поселении», </w:t>
      </w:r>
      <w:r>
        <w:rPr>
          <w:rFonts w:cs="Times New Roman" w:ascii="Times New Roman" w:hAnsi="Times New Roman"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и материально-техническое обеспечение Программы осуществляют профильные подрядные организации, заключившие договоры с организациями-участниками 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к Программе: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 по энергосбережению и повышению  энергетической эффективности  муниципального образования Шугозерское сельское поселение Тихвинского муниципального района Ленинградской области на 2021 год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ые значения индикаторов расчета целевых показателей муниципальных программ муниципального образования Шугозерское сельское поселение Тихвинского муниципального района Ленинградской области по итогам 2021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ые значения целевых показателей в области энергосбережения и повышения энергетической эффективности муниципальных программ муниципального образования Шугозерское сельское поселение Тихвинского муниципального района Ленинградской области по итогам 2021 год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0"/>
        <w:gridCol w:w="3920"/>
        <w:gridCol w:w="3280"/>
        <w:gridCol w:w="2140"/>
        <w:gridCol w:w="1680"/>
        <w:gridCol w:w="1041"/>
        <w:gridCol w:w="639"/>
        <w:gridCol w:w="402"/>
        <w:gridCol w:w="764"/>
        <w:gridCol w:w="929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7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 к программе по энергосбережению и повышению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1 го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73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по энергосбережению и повышению энергетической эффективности                                                                                                                                     муниципального образования Шугозерское сельское поселение Тихвинского муниципального района Ленинградской области на 2021 год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4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ое ведомство</w:t>
            </w:r>
          </w:p>
        </w:tc>
        <w:tc>
          <w:tcPr>
            <w:tcW w:w="5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иобретение и монтаж провода СИП на опоры в населенных пунктах Шугозерского сельского поселения: д. Чудское, д. Лепуя, д. Анхимово, .д. Селище, д.Сельцо, д.Ивановское, д.Бурмакино, д.Кузьминка</w:t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в % к 2020 г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8,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378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512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, установка и замена светодиодных уличных светильников для п. Шугозеро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в % к 2020 г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7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,945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64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Развитие коммунальной и инженерной инфраструктуры , 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в % к 2020 г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5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5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населением по установке индивидуальных приборов учета, приборов учета в индивидуальных жилых домах, работа по энергосбережению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; управляющая компания ООО "УЖКХ"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в % к 2020 г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5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                                                                                                       к программе по энергосбережению и повышению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1 год</w:t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40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ые значения индикаторов расчета целевых показателей муниципальных программ муниципального образования  Шугозерское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1 год</w:t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40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082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 отчетный год</w:t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0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21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21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,55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,18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6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7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8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1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9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0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1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2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3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78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3a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органах местного самоуправления (без учета объема потребления в системах уличного освещения)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3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змещения муниципальных учреждений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,2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a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апливаемая площадь зданий, строений, сооружений муниципальных учреждений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b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змещения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c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апливаемая площадь зданий, строений, сооружений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теплоснабжение)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46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a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горячее водоснабжение)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b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теплоснабжение)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8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c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горячее водоснабжение)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6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холодной воды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6a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холодной воды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7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 муниципальных учреждений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7a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8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горячей воды / холодной воды для приготовления горячей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8a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горячей воды / холодной воды для приготовления горячей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9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природного газа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9a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природного газа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1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2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3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тепловой энергии (теплоснабжение)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,72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3a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тепловой энергии (горячее водоснабжение)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05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4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3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5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6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6,67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7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8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жителей, проживающих в многоквартирных домах с иными системами теплоснабжения,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9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5,19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9a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холодной воды для приготовления горячей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0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407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1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2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3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4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5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Гка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6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7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8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2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9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0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1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3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2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ерь воды при ее передаче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3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1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4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1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5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0,8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6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системах уличного освещ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07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7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уличного освещения территории муниципального образования на конец год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8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9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0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1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2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3</w:t>
            </w:r>
          </w:p>
        </w:tc>
        <w:tc>
          <w:tcPr>
            <w:tcW w:w="93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60"/>
        <w:gridCol w:w="1380"/>
        <w:gridCol w:w="1340"/>
        <w:gridCol w:w="1340"/>
        <w:gridCol w:w="1500"/>
      </w:tblGrid>
      <w:tr>
        <w:trPr>
          <w:trHeight w:val="20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                                                                                                       к программе по энергосбережению и повышению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1 год</w:t>
            </w:r>
          </w:p>
        </w:tc>
      </w:tr>
      <w:tr>
        <w:trPr>
          <w:trHeight w:val="1380" w:hRule="atLeast"/>
        </w:trPr>
        <w:tc>
          <w:tcPr>
            <w:tcW w:w="13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лановые значения целевых показателей в области энергосбережения и повышения энергетической эффективности муниципальных программ муниципального образования Шугозерское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1 год</w:t>
            </w:r>
          </w:p>
        </w:tc>
      </w:tr>
      <w:tr>
        <w:trPr>
          <w:trHeight w:val="300" w:hRule="atLeast"/>
        </w:trPr>
        <w:tc>
          <w:tcPr>
            <w:tcW w:w="13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 отчетный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общих целевых показателей в области энергосбережения и повышения энергетической эффективности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* / П.2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* / П.4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* / П.6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* / П.8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* / П.10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1* / П.12* x 100%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•ч/ кв.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3а* + п7**) / (п14b* + п1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 отапливаемо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 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5b* + п10**) / (п14с* + п1а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6а* + п13**) / (п17а* + п2а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8а* + п20**) / (п17а* + п2а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9а* + п16**) / (п17а* + п2а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0* / П.21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2*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 в жилищном фонде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3* / П.24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/ч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6* / П.27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/ч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.29* + П.29а* ) / П.27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/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0* / П.24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/ч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1* / П.25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/ч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2* / П.28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/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3* / П.24*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/млн. Гка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4* / П.35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/ Гк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6* / П.37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•ч/ тыс. куб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8* / П.39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0* / П.41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2* / (П.6* + П.8* + П.42*)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•ч/ тыс.куб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3* / (П.6* + П.8* + П.42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•ч/ куб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4* / П.45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•ч/ кв.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6* / П.47*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8*</w:t>
            </w:r>
          </w:p>
        </w:tc>
      </w:tr>
      <w:tr>
        <w:trPr>
          <w:trHeight w:val="1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9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0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1*</w:t>
            </w:r>
          </w:p>
        </w:tc>
      </w:tr>
      <w:tr>
        <w:trPr>
          <w:trHeight w:val="2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2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3*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7788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5" w:after="105"/>
    </w:pPr>
    <w:rPr/>
  </w:style>
  <w:style w:type="paragraph" w:styleId="Consplustitle1">
    <w:name w:val="consplustitle"/>
    <w:basedOn w:val="Normal"/>
    <w:qFormat/>
    <w:pPr>
      <w:spacing w:before="105" w:after="105"/>
    </w:pPr>
    <w:rPr/>
  </w:style>
  <w:style w:type="paragraph" w:styleId="Consplusnormal2">
    <w:name w:val="consplusnormal"/>
    <w:basedOn w:val="Normal"/>
    <w:qFormat/>
    <w:pPr>
      <w:spacing w:before="105" w:after="105"/>
    </w:pPr>
    <w:rPr/>
  </w:style>
  <w:style w:type="paragraph" w:styleId="Consplusnonformat1">
    <w:name w:val="consplusnonformat"/>
    <w:basedOn w:val="Normal"/>
    <w:qFormat/>
    <w:pPr>
      <w:spacing w:before="105" w:after="105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2:00Z</dcterms:created>
  <dc:creator>ConsultantPlus</dc:creator>
  <dc:description/>
  <cp:keywords/>
  <dc:language>en-US</dc:language>
  <cp:lastModifiedBy>Нина Соколова</cp:lastModifiedBy>
  <cp:lastPrinted>2009-09-23T18:27:00Z</cp:lastPrinted>
  <dcterms:modified xsi:type="dcterms:W3CDTF">2021-05-12T11:33:00Z</dcterms:modified>
  <cp:revision>3</cp:revision>
  <dc:subject/>
  <dc:title>Статья 1</dc:title>
</cp:coreProperties>
</file>