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bCs/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от 28 сентября 2018 года</w:t>
        <w:tab/>
        <w:t>№ 10-171-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5244" w:hanging="0"/>
        <w:jc w:val="both"/>
        <w:rPr/>
      </w:pPr>
      <w:r>
        <w:rPr/>
        <w:t>О подключении к отоплению участка тепловых сетей от УТ-1 по ул. Механизаторов пос. Шуг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и в связи окончанием капитального ремонта на участке тепловых сетей от УТ-1 по ул. Механизаторов пос. Шугозеро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Открытому акционерному обществу «Управление жилищно-коммунальным хозяйством Тихвинского района» подключить к отоплению участок тепловых сетей от УТ-1 по ул. Механизаторов пос. Шугозеро 28 сентяб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2:00Z</dcterms:created>
  <dc:creator>Евгений Кабин</dc:creator>
  <dc:description/>
  <cp:keywords/>
  <dc:language>en-US</dc:language>
  <cp:lastModifiedBy>sd</cp:lastModifiedBy>
  <cp:lastPrinted>2018-09-28T09:20:00Z</cp:lastPrinted>
  <dcterms:modified xsi:type="dcterms:W3CDTF">2018-10-02T09:02:00Z</dcterms:modified>
  <cp:revision>2</cp:revision>
  <dc:subject/>
  <dc:title/>
</cp:coreProperties>
</file>