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ДМИНИСТРАЦИЯ 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ШУГОЗЕРСКОЕ СЕЛЬСКОЕ ПОСЕЛЕНИЕ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ИХВИНСКОГО МУНИЦИПАЛЬНОГО РАЙОНА  </w:t>
      </w:r>
    </w:p>
    <w:p>
      <w:pPr>
        <w:pStyle w:val="Normal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(АДМИНИСТРАЦИЯ ШУГОЗЕРСКОГО СЕЛЬСКОГО ПОСЕЛЕНИ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>
          <w:sz w:val="24"/>
        </w:rPr>
        <w:t>от 31 октября 2019 года    № 10-169-а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4819" w:hanging="0"/>
        <w:jc w:val="both"/>
        <w:rPr>
          <w:rFonts w:eastAsia="Arial Unicode MS"/>
        </w:rPr>
      </w:pPr>
      <w:r>
        <w:rPr>
          <w:rFonts w:eastAsia="Arial Unicode MS"/>
        </w:rPr>
        <w:t>Об утверждении плана - графика мероприятий поэтапного приведения вывесок и рекламных конструкций в соответствие с правилами благоустройства территории муниципального образования Шугозерское сельское поселение Тихвинского муниципального района Ленинградской области на 2019-2024годы</w:t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о исполнение обязательств, предусмотренных государственной программой «Формирование современной городской среды», </w:t>
      </w:r>
      <w:r>
        <w:rPr/>
        <w:t xml:space="preserve">администрация муниципального образования Шугозерское сельское поселение Тихвинского муниципального района Ленинградской области,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лан-график мероприятий поэтапного приведения вывесок и рекламных конструкций в соответствие с правилами благоустройства территории муниципального образования Тихвинский муниципальный район Ленинградской области на 2019-2024 годы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азместить план – график мероприятий в сети интернет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И.о. главы администрац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Шугозерского  сельского поселения:</w:t>
        <w:tab/>
        <w:tab/>
        <w:tab/>
        <w:tab/>
        <w:tab/>
        <w:t xml:space="preserve">Н. Ф. Смирнова </w:t>
      </w:r>
      <w:r>
        <w:br w:type="page"/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jc w:val="right"/>
        <w:rPr/>
      </w:pPr>
      <w:r>
        <w:rPr/>
        <w:t>от 31 октября 2019года № 10-169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  <w:tab/>
        <w:t>ПЛАН-ГРАФИК</w:t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/>
        <w:t>мероприятий поэтапного приведения вывесок и рекламных конструкций</w:t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/>
        <w:t>в соответствие с правилами благоустройства территории Шугозерского сельского поселения на 2019-2024 годы</w:t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/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6"/>
        <w:gridCol w:w="1800"/>
        <w:gridCol w:w="1106"/>
        <w:gridCol w:w="14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Место осмот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Обход территории с фотофиксацией объектов рекламных конструкций и вывес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ЛОГБУ «Тихвинский дом интернат для престарелых граждан и инвалидов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. Шугозеро, ул. Советская, д.1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ГКУ Ленинградская областная противопожарная спасательная служба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ОГПС Бокситогорского района 114 ПЧ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ер. Тихвинский, д. 17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АЗС «Киришиавтосервис» Ленинградская обл., Тихвинский р-он, п. Шугозеро, пер. Тихвинский, д.13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ГБУЗ ЛО Тихвинская МБ 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. Шугозеро, ул. Больничная, д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оябрь -декабрь 2019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правонарушений по результатам осмот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оябрь -декабрь 2019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собственников рекламных конструкций и вывес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оябрь -декабрь 2019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Предоставление материалов по выявленным нарушениям в отдел муниципального контроля для рассмотрения и принятия мер к нарушителя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оябрь -декабрь 2019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Обход территории с фотофиксацией объектов рекламных конструкций и вывес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ИП Балан Ю.В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Ленинградская обл., Тихвинский р-он, п.Шугозеро, ул. Советская, д. 9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ИП Нестерова С.Д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Ленинградская обл., Тихвинский р-он,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. Шугозеро, ул. Советская, д.9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ИП Жаров Ю.А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Ленинградская обл., Тихвинский р-он,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. Шугозеро, ул. Советская, д.22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очта России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Ленинградская обл., Тихвинский р-он,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. Шугозеро, ул. Советская, 24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Ростелеком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Ленинградская обл., Тихвинский р-он,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. Шугозеро, ул. Советская, 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Январь 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правонарушений по результатам осмотр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Январь 2020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собственников рекламных конструкций и вывес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Предоставление материалов по выявленным нарушениям в отдел муниципального контроля для рассмотрения и принятия мер к нарушителя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Обход территории с фотофиксацией объектов рекламных конструкций и вывес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МДОУ Детский сад «Лужок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. Шугозеро, ул. Советская, д.25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Магазин «Шапито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Ленинградская обл., Тихвинский р-он,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. Шугозеро, ул. Советская, 26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Магазин «Магнит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Ленинградская обл., Тихвинский р-он,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. Шугозеро, ул. Советская, 28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Здание Дом Быта: Ленинградская обл., Тихвинский р-он, п. Шугозеро, ул. Советская, 35: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Маг. «Хозяин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Маг. «ИП Рубин Д.Н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Отдел Социальной защиты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Газ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Февраль-март 2020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правонарушений по результатам осмот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20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собственников рекламных конструкций и вывес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20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Предоставление материалов по выявленным нарушениям в отдел муниципального контроля для рассмотрения и принятия мер к нарушителя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20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Обход территории с фотофиксацией объектов рекламных конструкций и вывес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Магазин «Хлебный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Ленинградская обл., Тихвинский р-он,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. Шугозеро, ул. Исполкомовская, 11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Магазин «Пятёрочка»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Ленинградская обл., Тихвинский р-он,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. Шугозеро, ул. Советская, 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Апрель-май 2020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правонарушений по результатам осмот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0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собственников рекламных конструкций и вывес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0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Предоставление материалов по выявленным нарушениям в отдел муниципального контроля для рассмотрения и принятия мер к нарушителя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0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Обход территории с фотофиксацией объектов рекламных конструкций и вывес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Учебный центр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. Шугозеро, ул. Советская, д. 68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МОУ Шугозер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Ленинградская обл., Тихвинский р-он,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. Шугозеро, ул. Школьная, д.9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Магазин «ИП Соколов С.Н.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Ленинградская обл., Тихвинский р-он,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. Шугозеро, ул. Советская,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21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правонарушений по результатам осмот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21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собственников рекламных конструкций и вывес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21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Предоставление материалов по выявленным нарушениям в отдел муниципального контроля для рассмотрения и принятия мер к нарушителя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21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Обход территории с фотофиксацией объектов рекламных конструкций и вывес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ИП Ершов С.Н. ООО «Спецтранс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Ленинградская обл., Тихвинский р-он,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. Шугозер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ГП «ТДРСУ»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Шугозерский дорожный  участок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Ленинградская обл., Тихвинский р-он,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. Шугозеро, ул. Школьная, 31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Тихвинские электросети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ОАО Ленэнер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Шугозерски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Август- сентябрь 2022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правонарушений по результатам осмот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Сентябрь 2022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собственников рекламных конструкций и вывес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Сентябрь 2022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Предоставление материалов по выявленным нарушениям в отдел муниципального контроля для рассмотрения и принятия мер к нарушителя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Сентябрь 2022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Обход территории с фотофиксацией объектов рекламных конструкций и вывес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Аптека «Невис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Ленинградская обл., Тихвинский р-он,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. Шугозеро, ул. Советская, 37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Здание бывшей библиотеки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Магазин «Лилия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Магазин «ИП Смирнова М.И.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Ленинградская обл., Тихвинский р-он,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п. Шугозеро, ул. Советская,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МУ Шугозерский досуговый центр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Ленинградская обл., Тихвинский р-он,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. Шугозеро, ул. Советская, д.42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Кафе-бар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Сентябрь 2023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правонарушений по результатам осмот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собственников рекламных конструкций и вывес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Предоставление материалов по выявленным нарушениям в отдел муниципального контроля для рассмотрения и принятия мер к нарушителя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Обход территории с фотофиксацией объектов рекламных конструкций и вывес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Здание администрации: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Ленинградская обл., Тихвинский р-он,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 .Шугозеро, ул. Советская, д.43: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Сберкасс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Отделение 122 ОП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ООО «УЖКХ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ОАО «УЖКХ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Сбытовая комп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Октябрь 2024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правонарушений по результатам осмот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собственников рекламных конструкций и вывес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Предоставление материалов по выявленным нарушениям в отдел муниципального контроля для рассмотрения и принятия мер к нарушителя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Обход территории с фотофиксацией объектов рекламных конструкций и вывес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СП «Андреевское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Ленинградская обл., Тихвинский р-он,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. Шугозеро, ул. Механизаторов, д.17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ООО»Триада- лес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. Шугозер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оябрь 2024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правонарушений по результатам осмот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оябрь 2024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собственников рекламных конструкций и вывес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оябрь 2024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Предоставление материалов по выявленным нарушениям в отдел муниципального контроля для рассмотрения и принятия мер к нарушителя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оябрь 2024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7:00Z</dcterms:created>
  <dc:creator>Кучерова</dc:creator>
  <dc:description/>
  <cp:keywords/>
  <dc:language>en-US</dc:language>
  <cp:lastModifiedBy>sd</cp:lastModifiedBy>
  <dcterms:modified xsi:type="dcterms:W3CDTF">2019-11-11T11:47:00Z</dcterms:modified>
  <cp:revision>2</cp:revision>
  <dc:subject/>
  <dc:title/>
</cp:coreProperties>
</file>