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0 ноября 2022 г. </w:t>
        <w:tab/>
        <w:tab/>
        <w:tab/>
        <w:t>№ 10-169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 xml:space="preserve">Об утверждении </w:t>
      </w:r>
      <w:bookmarkStart w:id="0" w:name="OLE_LINK3"/>
      <w:r>
        <w:rPr/>
        <w:t>перспективного плана развития системы противопожарного водоснабжения Шугозерского сельского поселения на 2021-2031гг.</w:t>
      </w:r>
      <w:bookmarkEnd w:id="0"/>
      <w:r>
        <w:rPr/>
        <w:t xml:space="preserve"> в новой редак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от 06 октября 2003 года № 131 –ФЗ «Об общих принципах организации местного самоуправления в Российской Федерации»; от 21 декабря 1994 года №68-ФЗ «О защите населения и территории от чрезвычайных ситуаций природного и техногенного характера», от 22 июля 2008 года N 123-ФЗ «Технический регламент о требованиях пожарной безопасности», от 12 декабря 1994 года № 69-ФЗ «О пожарной безопасности» в целях развития системы </w:t>
      </w:r>
      <w:r>
        <w:rPr>
          <w:color w:val="000000"/>
        </w:rPr>
        <w:t>наружного противопожарного водоснабжения</w:t>
      </w:r>
      <w:r>
        <w:rPr/>
        <w:t xml:space="preserve"> 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спективный план развития системы противопожарного водоснабжения Шугозерского сельского поселения на 2021-2031гг.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едусмотреть финансирование указанных мероприятий в бюджете на 2022 год и последующие годы в объемах предоставленных полномочий на соответствующий финансовый год в рамках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Ф. Смирн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10.11.2022 г. № 10-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развития системы противопожарного водоснабжения Шугозерского сельского поселения на 2021-2031гг.</w:t>
        <w:br/>
        <w:t>(новая редакция)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97"/>
        <w:gridCol w:w="1799"/>
        <w:gridCol w:w="1797"/>
        <w:gridCol w:w="1422"/>
        <w:gridCol w:w="1822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Место распо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онтро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го водо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пер. Кузнечный, д.11 (ориент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го водое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Капшинская, д.7 (ориент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ых резервуаров для вод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шково, д. Макарьино, д. Кузьминка, д. Мишук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ов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ых резервуаров для вод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Советская, д.70 и ул. Песочная, д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ых водоем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, ул. Озерная д. 1, ул. Больничная д. 5, ул. Механизаторов д. 23, ул. Советская д. 53, ул. Южная д. 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еч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мак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Кильм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ожарного подъезда к озеру Шугозеро(Большое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й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юре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го водоем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ош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. Анхим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. Большая Пал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Григ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Чугано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Лепу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Паньши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резервуара для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ер. Сама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угозер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4:00Z</dcterms:created>
  <dc:creator>Евгений Кабин</dc:creator>
  <dc:description/>
  <cp:keywords/>
  <dc:language>en-US</dc:language>
  <cp:lastModifiedBy>Нина Соколова</cp:lastModifiedBy>
  <cp:lastPrinted>2022-11-21T14:23:00Z</cp:lastPrinted>
  <dcterms:modified xsi:type="dcterms:W3CDTF">2022-11-21T11:44:00Z</dcterms:modified>
  <cp:revision>2</cp:revision>
  <dc:subject/>
  <dc:title/>
</cp:coreProperties>
</file>