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 сентября 2018 года</w:t>
        <w:tab/>
        <w:tab/>
        <w:t>№ 10-16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14" w:hanging="0"/>
        <w:jc w:val="both"/>
        <w:rPr>
          <w:rStyle w:val="Emphasis"/>
        </w:rPr>
      </w:pPr>
      <w:r>
        <w:rPr>
          <w:sz w:val="24"/>
          <w:szCs w:val="24"/>
        </w:rPr>
        <w:t>О внесении изменения в Положение о порядке организации и проведении общественных обсуждений в Шугозерском сельском поселении, утвержденное постановлением администрации Шугозерского сельского поселения от 10.10.2017 года №10-193-а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33 Устава Шуг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е в Положение о порядке организации и проведении общественных обсуждений в Шугозерском сельском поселении, утвержденное постановлением администрации Шугозерского сельского поселения от 10.10.2017 года №10-193-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абзаце 3 п.2.2. слова «Одинцовского муниципального района.» заменить на «Шугозерского сельского поселения.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обнародовать согласно Порядку официального публикования (обнародования) муниципальных правовых актов Шугозерского сельского поселения, утвержденного решением совета депутатов Шугозерского сельского поселения от 24 декабря 2010 года №10- 81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.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: </w:t>
        <w:tab/>
        <w:tab/>
        <w:tab/>
        <w:tab/>
        <w:tab/>
        <w:t>Н.С. Соко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.Н. Котова 44-1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4:00Z</dcterms:created>
  <dc:creator>kom-62</dc:creator>
  <dc:description/>
  <cp:keywords/>
  <dc:language>en-US</dc:language>
  <cp:lastModifiedBy>sd</cp:lastModifiedBy>
  <cp:lastPrinted>2018-09-25T12:43:00Z</cp:lastPrinted>
  <dcterms:modified xsi:type="dcterms:W3CDTF">2018-09-25T09:44:00Z</dcterms:modified>
  <cp:revision>2</cp:revision>
  <dc:subject/>
  <dc:title>АДМИНИСТРАЦИЯ МУНИЦИПАЛЬНОГО ОБРАЗОВАНИЯ</dc:title>
</cp:coreProperties>
</file>