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АДМИНИСТРАЦИЯ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>от 20 октября 2023 г. № 10-168-а</w:t>
      </w:r>
    </w:p>
    <w:p>
      <w:pPr>
        <w:pStyle w:val="Normal"/>
        <w:spacing w:before="0" w:after="120"/>
        <w:ind w:right="4960" w:hanging="0"/>
        <w:jc w:val="both"/>
        <w:rPr/>
      </w:pPr>
      <w:r>
        <w:rPr/>
        <w:t>Об утверждении Порядка разработки, реализации и оценки эффективности муниципальных программ Шугозерского сельского поселения в новой редакции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Правительства Ленинградской области от 7 марта 2013 года №66 «Об утверждении порядка разработки, реализации и оценки эффективности государственных программ Ленинградской области» (редакция от 30.04.2021 №250)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орядок разработки, реализации и оценки эффективности муниципальных программ (далее Порядок) муниципального образования Шугозерское сельское поселение Тихвинского муниципального района Ленинградской области (далее - Шугозерского сельского поселения) (приложение)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Должностным лицам администрации Шугозерского сельского поселения в процессе разработки и реализации муниципальных программ Шугозерского сельского поселения руководствоваться требованиями утвержденного Поряд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знать утратившим силу постановление администрации Шугозерского сельского поселения от 21 октября 2021 г. № 10-123-а «Об утверждении Порядка разработки, реализации и оценки эффективности муниципальных программ Шугозерского сельского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бнародовать настоящее постановление в сети Интернет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И.о. главы администрации</w:t>
        <w:br/>
        <w:t>Шугозерского сельского поселения:</w:t>
        <w:tab/>
        <w:tab/>
        <w:tab/>
        <w:tab/>
        <w:tab/>
        <w:t xml:space="preserve"> Н.Ф. Смирнова</w:t>
      </w:r>
      <w:r>
        <w:br w:type="page"/>
      </w:r>
    </w:p>
    <w:p>
      <w:pPr>
        <w:pStyle w:val="Normal"/>
        <w:spacing w:before="0" w:after="120"/>
        <w:ind w:left="5670" w:hanging="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постановлением администрации Шугозерского сельского поселения от 20 октября 2023г. №10-168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Порядок разработки, реализации и оценки эффективности муниципальных программ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/>
      </w:pPr>
      <w:r>
        <w:rPr/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Настоящий Порядок определяет правила разработки, реализации и оценки эффективности муниципальных программ Шугозерского сельского поселения (далее - муниципальные программы), а также контроля за ходом их реализ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Муниципальная программа является документом стратегического планирования, содержащим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Разработка и реализация муниципальной программы осуществляется исходя из следующих принципов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обеспечение достижения национальных целей развития Российской Федерации, определенных Президентом Российской Федерации, приоритетов социально-экономического развития Российской Федерации, стратегических целей, задач и приоритетов, установленных стратегией социально-экономического развития Ленинградской области, Тихвинского района и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обеспечение консолидации бюджетных ассигнований бюджета Ленинградской области, федерального бюджета, местных бюджетов и внебюджетных источников, направленных на реализацию государственной политики в соответствующих сферах и влияющих на достижение запланированных в муниципальной программе результа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выделение в структуре муниципальной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ектной части, включающей мероприятия, ограниченные по срокам реализации и приводящие к получению новых (уникальных) результатов и(или) к значительному улучшению результатов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 xml:space="preserve">- процессной части, включающей мероприятия, реализуемые непрерывно либо на периодической основе, в том числе в соответствии с положениями нормативных правовых актов Российской Федерации, нормативных правовых актов Ленинградской области, Тихвинского района и </w:t>
      </w:r>
      <w:r>
        <w:rPr/>
        <w:t>Шугозерского сельского поселения</w:t>
      </w:r>
      <w:r>
        <w:rPr>
          <w:rFonts w:eastAsia="Calibri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Муниципальная программа может включать подпрограммы, содержащие основные мероприятия, мероприятия, направленные на решение конкретных задач в рамках муниципальной программы (далее - подпрограммы)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5. Разработка и реализация муниципальной программы осуществляются администрацией Шугозерского сельского поселения, являющейся ответственным исполнителем муниципальной программы (далее - ответственный исполнитель). совместно с соисполнителями муниципальной программы (далее - соисполнители). 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исполнителями муниципальной программы являются муниципальные учреждения Шугозерского сельского поселения, являющиеся ответственными за разработку и реализацию подпрограммы (подпрограмм), входящей в состав муниципальной программы или основных мероприяти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Участниками муниципальной программы являются муниципальные учреждения Шугозерского сельского поселения, участвующие в реализации одного или нескольких основных мероприятий программы или под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ветственный исполнитель муниципальной программы обеспечивает координацию деятельности участников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1.6. Муниципальные программы, планируемые к финансированию в очередном финансовом году и плановом периоде, подлежат утверждению постановлением администрации Шугозерского сельского поселения не позднее 15 ноября текущего год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2. Требования к содержанию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1. Муниципальная программа разрабатывается ежегодно в соответствии с порядком осуществления бюджетного процесса в муниципальном образовании. Сроки реализации муниципальной программы устанавливаются ответственным исполнителем на период не менее 3 (трех) лет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Для каждой муниципальной программы (подпрограммы) устанавливается цель, соответствующая критериям конкретности, измеримости, актуальности, достижимости и ограниченности во време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каждой муниципальной программы (подпрограммы) устанавливаются задачи, решение которых является необходимым для достижения цели муниципальной программы (подпрограммы), ожидаемые (конечные) результаты на момент завершения реализации муниципальной программы (подпрограммы) и целевые показатели (индикаторы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программы направлены на решение конкретных задач в рамках муниципальной программы. Задача муниципальной программы является целью соответствующей под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В структуре муниципальной программа выделяют проектную и процессную ч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роектную часть муниципальной программы включа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ероприятия национальных приоритетных проек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ероприятия региональных проек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ероприятия, направленные на достижение целей региональных проек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ероприятия по строительству, реконструкции объектов, приобретению объек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роцессную часть муниципальной программы включа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существление текущей деятельности муниципальных учрежде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ные мероприятия, направленные на достижение цели муниципальной программы, не относящиеся к проектной ч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пускается включение в процессную часть муниципальной программы мероприятий, для которых целевые показатели (индикаторы) не устанавливают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5. Муниципальная программа имеет следующую структуру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паспорт муниципальной программы по форме согласно приложению 1 к настоящему Порядку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общая характеристика, основные проблемы и прогноз развития сферы реализации муниципальной программы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приоритеты и цели муниципальной политики в соответствующей сфере социально-экономического развит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) подпрограммы муниципальной программы (при их наличии в составе программы), включающие в себя не менее двух основных мероприятий, проектов, реализуемых в рамках подпрограммы. </w:t>
      </w:r>
      <w:r>
        <w:rPr>
          <w:rFonts w:eastAsia="Calibri"/>
        </w:rPr>
        <w:t>В составе основных мероприятий отражаются как мероприятия, требующие финансирования из бюджетов разных уровней, так и мероприятия нефинансового характера, реализуемые для достижения цели, решения задач подпрограмм муниципальной программы;</w:t>
      </w:r>
    </w:p>
    <w:p>
      <w:pPr>
        <w:pStyle w:val="Normal"/>
        <w:spacing w:before="0" w:after="120"/>
        <w:ind w:firstLine="709"/>
        <w:jc w:val="both"/>
        <w:rPr/>
      </w:pPr>
      <w:r>
        <w:rPr/>
        <w:t>5) прогнозные значения показателей (индикаторов) реализации программы, в т.ч. по годам реализации муниципальной программы (приложение 2 к Порядку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) информация о налоговых расходах, направленных на достижение цели муниципальной программы (при их наличии);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) методика оценки эффективности реализации муниципальной программы. </w:t>
      </w:r>
    </w:p>
    <w:p>
      <w:pPr>
        <w:pStyle w:val="Normal"/>
        <w:spacing w:before="0" w:after="120"/>
        <w:ind w:firstLine="709"/>
        <w:jc w:val="both"/>
        <w:rPr/>
      </w:pPr>
      <w:r>
        <w:rPr/>
        <w:t>8) план реализации муниципальной программы, содержащий информацию о ресурсном обеспечении муниципальной программы по годам реализации в разрезе источников финансирования, подпрограмм муниципальной программы, основных мероприятий муниципальной программы (приложение 3 к Порядку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Целевые показатели (индикаторы) муниципальной программы являются ежегодными измерителями ожидаемых (конечных) результатов реализации муниципальной программы и оценивают выполнение задач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2.7. Целевые показатели (индикаторы) муниципальной программы должны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личественно характеризовать решение основных задач и достижение целей муниципальной программ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меть количественное измере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2.8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пределяются на основе данных государственного (федерального) статистического наблюд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ссчитываются основным исполнителем муниципальной программы на основе данных мониторинга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2.9. Для каждой муниципальной программы (подпрограммы) определяются ожидаемые (конечные) результаты, характеризующие достижение цели муниципальной программы (подпрограммы) и отражающие конечный социально-экономический эффект от ее реализации в соответствующей сфере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3. Основание и этапы разработки и утверждения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Разработка муниципальной программы осуществляется на основании перечня муниципальных программ Шугозерского сельского поселения, утверждаемого администрацией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ект перечня муниципальных программ формируется администрацией Шугозерского сельского поселения на основании положений федеральных законов и областных законов, предусматривающих реализацию государственных программ, во исполнение отдельных решений Президента Российской Федерации и Правительства Российской Федерации, Губернатора Ленинградской области и Правительства Ленинградской области, нормативных правовых актов местного самоуправления Тихвинского района и Шугозерского сельского поселения.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ение изменений в перечень муниципальных программ осуществляется по решению администрации Шугозерского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Перечень муниципальных программ содержи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именования муниципальных программ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наименования ответственных исполнителей муниципальных программ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3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Шугозерского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 Проект постановления администрации Шугозерского сельского поселения об утверждении муниципальной программы рассматривается в установленном порядке, визируется главой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5. Проект постановления об утверждении муниципальной программы, согласованный всеми соисполнителями, направляется на согласование в юридический отдел и комитет финансов администрации Тихв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6. Состав материалов, представляемых ответственным исполнителем для рассмотрения проекта постановления администрации Шугозерского сельского поселения об утверждении муниципальной программы, включа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ект постановления администрации Шугозерского сельского поселения об утверждении муниципальной программ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ект муниципальной программы с приложения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7. В случае получения замечаний в ходе согласования проекта постановления администрации об утверждении муниципальной программы проект должен быть доработан ответственным исполнителем с учетом полученных замечаний и направлен на повторное согласование в срок не более 3 рабочих дней с даты получения таких замеча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8. Внесение изменений в муниципальную программу, оказывающих влияние на параметры муниципальной программы, утвержденные постановлением администрации Шугозерского сельского поселения, осуществляется по инициативе ответственного исполнителя, соисполнителя либо во исполнение поручений главы администрации, в том числе по результатам мониторинга реализации муниципальных программ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9. Изменения в ранее утверждённые муниципальные программы подлежат утверждению в течение финансового года. Внесение изменений в муниципальные программы осуществляется ответственным исполнителем путем подготовки проекта постановления администрации Шугозерского сельского поселения о внесении изменений в муниципальную программу в соответствии с настоящим Порядк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3.10. По итогам года не позднее 30 декабря текущего финансового года в муниципальную программу должны быть внесены изменения в части объемов бюджетных ассигнований, соответствующие последней редакции местного бюджета на текущий финансовый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3.11. Ответственный исполнитель обеспечивает обнародование муниципальной программы, путем размещения её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4. Финансовое обеспечение реализации муниципальных программ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Финансовое обеспечение реализации муниципальных программ осуществляется за счет средств федерального бюджета, областного бюджета Ленинградской области, местных бюджетов и прочих источник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Финансовое обеспечение реализации муниципальных программ в части расходных обязательств Шугозерского сельского поселения осуществляется за счет бюджетных ассигнований соответствующих местных бюджетов (далее - бюджетные ассигнования). Распределение бюджетных ассигнований на реализацию муниципальных программ утверждается решениями совета депутатов Шугозерского сельского поселения о принятии бюджета Шугозерского сельского поселения на очередной финансовый год и на плановы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3. Внесение изменений в муниципальные программы Шугозерского сельского поселения является основанием для подготовки проектов решений советов депутатов Шугозерского сельского поселения о внесении изменений в бюджет Шугозерского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4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Шугозерского сельского поселения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5. Управление и контроль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1. Реализация муниципальной программы осуществляется в соответствии с Планом реализации муниципальной программы (приложение 3 к Порядку), разрабатываемым ответственным исполнителем программы и содержащим перечень конкретных мероприятий и комплексных проектов муниципальной программы с указанием их сроков, бюджетных ассигнований, а также информации о финансировании из других источник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лан реализации муниципальной программы утверждается в составе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2. При необходимости, в целях обеспечения эффективного мониторинга и контроля реализации мероприятий муниципальной программы, разрабатывается детальный план мероприятий по реализации муниципальной программы. Он разрабатывается ответственным исполнителем программы на очередной финансовый год и содержит перечень конкретных мероприятий муниципальной программы с указанием их сроков, объемов бюджетного финансирова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ъемы финансирования мероприятий муниципальной программы, указанные в детальном плане мероприятий по реализации муниципальной программы, должны соответствовать муниципальной программе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етальный план мероприятий по реализации муниципальной программы утверждается распоряжением администрации Шугозерского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5.3. В случае внесения изменений в детальный план мероприятий по реализации муниципальной программы, которые не изменяют параметры муниципальной программы, утвержденные постановлением администрации Шугозерского сельского поселения, внесение изменений в детальный план осуществляется в соответствии с пунктом 5.2 настоящего Поряд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5.4. В случае если изменения в детальный план мероприятий по реализации муниципальной программы оказывают влияние на параметры муниципальной программы, утвержденные постановлением администрации Шугозерского сельского поселения, внесение изменений в детальный план мероприятий по реализации муниципальной программы осуществляется только после внесения изменений в муниципальную программу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5. Ответственный исполнитель совместно с соисполнителями муниципальной программы ежеквартально до 15-го числа месяца, следующего за отчетным кварталом, готовит отчет о ходе реализации муниципальной программы (по форме приложения 4 к Порядку).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чет о реализации муниципальных программ должен быть согласован в части финансового обеспечения мероприятий программ с комитетом финансов администрации Тихв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5.6. Ответственный исполнитель в срок до 10 февраля года, следующего за отчетным, готовит годовой отчет о реализации муниципальной программы (приложение 4 к Порядку) и годовой отчет о достигнутых значениях целевых индикаторов, уровне финансирования и уровне эффективности муниципальной программы (приложение 5 к Порядку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7. Годовой отчет содержи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Отчет о реализации муниципальной программы по форме приложения 4 к Порядку, содержащ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данные о плановом и фактическом финансировании муниципальной программы (подпрограммы) в разрезе мероприят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нформацию о выполнении мероприятий программы, (по не выполненным мероприятиям - с указаний причин невыполнен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  </w:t>
      </w:r>
      <w:r>
        <w:rPr/>
        <w:t xml:space="preserve">2) Оценку эффективности реализации муниципальной программы по форме приложения 5 к Порядку «Отчет о достигнутых значениях целевых индикаторов, уровне финансирования и уровне эффективности муниципальных программ», содержащий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ведения о достижении значений показателей (индикаторов) муниципальной программы (подпрограммы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информацию об уровне финансировании муниципальной программы(подпрограммы). 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Пояснительную записку к отчету с оценкой уровня эффективности реализации программы в цел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5.9. Оценка эффективности реализации муниципальной программы проводится на основе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(столбцы 3 - 5 формы приложения 5 к Порядку), по формуле:</w:t>
      </w:r>
    </w:p>
    <w:p>
      <w:pPr>
        <w:pStyle w:val="Normal"/>
        <w:spacing w:before="0" w:after="120"/>
        <w:ind w:firstLine="709"/>
        <w:jc w:val="both"/>
        <w:rPr/>
      </w:pPr>
      <w:r>
        <w:rPr/>
        <w:drawing>
          <wp:inline distT="0" distB="0" distL="0" distR="0">
            <wp:extent cx="2022475" cy="38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before="0" w:after="120"/>
        <w:ind w:firstLine="709"/>
        <w:jc w:val="both"/>
        <w:rPr/>
      </w:pPr>
      <w:r>
        <w:rPr/>
        <w:t>где:</w:t>
      </w:r>
    </w:p>
    <w:p>
      <w:pPr>
        <w:pStyle w:val="Normal"/>
        <w:spacing w:before="0" w:after="120"/>
        <w:ind w:firstLine="709"/>
        <w:jc w:val="both"/>
        <w:rPr/>
      </w:pPr>
      <w:r>
        <w:rPr/>
        <w:drawing>
          <wp:inline distT="0" distB="0" distL="0" distR="0">
            <wp:extent cx="345440" cy="387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целей (решения задач);</w:t>
      </w:r>
    </w:p>
    <w:p>
      <w:pPr>
        <w:pStyle w:val="Normal"/>
        <w:spacing w:before="0" w:after="120"/>
        <w:ind w:firstLine="709"/>
        <w:jc w:val="both"/>
        <w:rPr/>
      </w:pPr>
      <w:r>
        <w:rPr/>
        <w:drawing>
          <wp:inline distT="0" distB="0" distL="0" distR="0">
            <wp:extent cx="345440" cy="387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индикатора (показателя) муниципальной программы;</w:t>
      </w:r>
    </w:p>
    <w:p>
      <w:pPr>
        <w:pStyle w:val="Normal"/>
        <w:spacing w:before="0" w:after="120"/>
        <w:ind w:firstLine="709"/>
        <w:jc w:val="both"/>
        <w:rPr/>
      </w:pPr>
      <w:r>
        <w:rPr/>
        <w:drawing>
          <wp:inline distT="0" distB="0" distL="0" distR="0">
            <wp:extent cx="325755" cy="3879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spacing w:before="0" w:after="120"/>
        <w:ind w:firstLine="709"/>
        <w:jc w:val="both"/>
        <w:rPr/>
      </w:pPr>
      <w:r>
        <w:rPr/>
        <w:drawing>
          <wp:inline distT="0" distB="0" distL="0" distR="0">
            <wp:extent cx="2022475" cy="387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80 процентному плановому приросту значения показателя на соответствующий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столбцы 7 - 9 формы приложения №5 к Порядку), по формуле:</w:t>
      </w:r>
    </w:p>
    <w:p>
      <w:pPr>
        <w:pStyle w:val="Normal"/>
        <w:spacing w:before="0" w:after="120"/>
        <w:ind w:firstLine="709"/>
        <w:jc w:val="both"/>
        <w:rPr/>
      </w:pPr>
      <w:r>
        <w:rPr/>
        <w:drawing>
          <wp:inline distT="0" distB="0" distL="0" distR="0">
            <wp:extent cx="2187575" cy="387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120"/>
        <w:ind w:firstLine="709"/>
        <w:jc w:val="both"/>
        <w:rPr/>
      </w:pPr>
      <w:r>
        <w:rPr/>
        <w:drawing>
          <wp:inline distT="0" distB="0" distL="0" distR="0">
            <wp:extent cx="387985" cy="3879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spacing w:before="0" w:after="120"/>
        <w:ind w:firstLine="709"/>
        <w:jc w:val="both"/>
        <w:rPr/>
      </w:pPr>
      <w:r>
        <w:rPr/>
        <w:drawing>
          <wp:inline distT="0" distB="0" distL="0" distR="0">
            <wp:extent cx="422275" cy="3879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spacing w:before="0" w:after="120"/>
        <w:ind w:firstLine="709"/>
        <w:jc w:val="both"/>
        <w:rPr/>
      </w:pPr>
      <w:r>
        <w:rPr/>
        <w:drawing>
          <wp:inline distT="0" distB="0" distL="0" distR="0">
            <wp:extent cx="381000" cy="387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ровень финансирования реализации основных мероприятий муниципальной программы</w:t>
      </w:r>
      <w:r>
        <w:rPr/>
        <w:drawing>
          <wp:inline distT="0" distB="0" distL="0" distR="0">
            <wp:extent cx="387985" cy="3879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5%. </w:t>
      </w:r>
    </w:p>
    <w:p>
      <w:pPr>
        <w:pStyle w:val="Normal"/>
        <w:spacing w:before="0" w:after="120"/>
        <w:ind w:firstLine="709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ровень финансирования реализации основных мероприятий муниципальной программы</w:t>
      </w:r>
      <w:r>
        <w:rPr/>
        <w:drawing>
          <wp:inline distT="0" distB="0" distL="0" distR="0">
            <wp:extent cx="387985" cy="3879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80%.</w:t>
      </w:r>
    </w:p>
    <w:p>
      <w:pPr>
        <w:pStyle w:val="Normal"/>
        <w:spacing w:before="0" w:after="120"/>
        <w:ind w:firstLine="709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pacing w:before="0" w:after="120"/>
        <w:ind w:firstLine="709"/>
        <w:jc w:val="both"/>
        <w:rPr/>
      </w:pPr>
      <w:r>
        <w:rPr/>
        <w:t>Уровень эффективности программы указывается в столбце 10 формы приложения 5 к Порядку.</w:t>
      </w:r>
    </w:p>
    <w:p>
      <w:pPr>
        <w:pStyle w:val="Normal"/>
        <w:spacing w:before="0" w:after="120"/>
        <w:ind w:firstLine="709"/>
        <w:jc w:val="both"/>
        <w:rPr/>
      </w:pPr>
      <w:r>
        <w:rPr/>
        <w:t>5.10. Доклад ответственного исполнителя о ходе реализации муниципальной программы при необходимости может заслушиваться на совете депутатов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11. Администрация Шугозерского сельского поселения ежегодно до 1 апреля года, следующего за отчетным, готовит и представляет в совет депутатов Шугозерского сельского поселения в составе отчета об исполнении бюджета Шугозерского сельского поселения за соответствующий финансовый год, сводный годовой доклад о ходе реализации и оценке эффективности муниципальных программ, который содержи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ведения о выполнении расходных обязательств, связанных с реализацией муниципальных программ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ценку деятельности ответственных исполнителей по реализации муниципальных программ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 необходимости - предложения об изменении форм и методов управления реализацией муниципальной программы, сокращении (увеличении) финансирования и(или) досрочном прекращении отдельных мероприятий или муниципальной программы в цел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водный годовой доклад о ходе реализации и оценке эффективности муниципальных программ размещается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6. Полномочия ответственного исполнителя, соисполнителей и участников муниципальной программы при разработке и реализации муниципальных программ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Ответственный исполнитель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ивает разработку муниципальной программы, ее согласование с соисполнителями, подготовку проекта постановления администрации Шугозерского сельского поселения об ее утвержден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ивает, при необходимости, разработку детального Плана мероприятий по реализации муниципальной программы и его утверждение в соответствии с требованиями настоящего Порядк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едставляет по запросам комитета по экономике и инвестициям и комитета финансов сведения, необходимые для проведения ежеквартального мониторинга реализации муниципальной программ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апрашивает у соисполнителей информацию, необходимую для проведения оценки эффективности муниципальной программы и подготовки годового отчета о ходе реализации и оценке эффективности муниципальной программ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водит оценку эффективности мероприятий муниципальной программ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дготавливает годовой отчет и представляет его в совет депутатов Шугозерского сельского поселения в установленные сро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 Соисполнител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частвуют в разработке муниципальных программ (подпрограмм) и осуществляют реализацию основных мероприятий муниципальной программы (подпрограммы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едставляют в установленный срок ответственному исполнителю необходимую информацию и отчет о ходе реализации отдельных мероприятий муниципальной программы, в том числе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Участники муниципальной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существляют реализацию мероприятий муниципальной программы в рамках своей компетен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- представляют ответственному исполнителю и соисполнителю необходимую информацию для подготовки отчета о ходе реализации мероприятий муниципальной программ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ета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й программы/подпрограммы Шугозе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программы/подпрограмм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72"/>
        <w:gridCol w:w="4468"/>
      </w:tblGrid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программы 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**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*- указываются названия национальных и региональных проектов, мероприятия которых реализуются в рамках муниципальных программ (подпрограмм); если муниципальная программа (подпрограмма) не содержит проекты, в графе указывается «реализация проектов не предусмотрена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**- в случае, если муниципальная программа (подпрограмма) не содержит налоговых расходов, в графе указывается «налоговые расходы не предусмотрены»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казателей (индикаторов) по реализации муниципальной программы 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программы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3"/>
        <w:gridCol w:w="3630"/>
        <w:gridCol w:w="1796"/>
        <w:gridCol w:w="1080"/>
        <w:gridCol w:w="1149"/>
        <w:gridCol w:w="1149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рения </w:t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.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(при наличии) 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ектных мероприятий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ограмм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242"/>
        <w:gridCol w:w="2126"/>
        <w:gridCol w:w="1225"/>
        <w:gridCol w:w="1729"/>
        <w:gridCol w:w="1572"/>
        <w:gridCol w:w="1729"/>
        <w:gridCol w:w="1559"/>
      </w:tblGrid>
      <w:tr>
        <w:trPr>
          <w:trHeight w:val="507" w:hRule="atLeast"/>
        </w:trPr>
        <w:tc>
          <w:tcPr>
            <w:tcW w:w="5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5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5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одпрограммы (при наличии)</w:t>
            </w:r>
          </w:p>
        </w:tc>
      </w:tr>
      <w:tr>
        <w:trPr>
          <w:trHeight w:val="241" w:hRule="atLeast"/>
        </w:trPr>
        <w:tc>
          <w:tcPr>
            <w:tcW w:w="15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64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5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18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комплекса процессных мероприятий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 по подпрограмм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80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программы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485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ответственного исполнителя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10"/>
        <w:gridCol w:w="1029"/>
        <w:gridCol w:w="1217"/>
        <w:gridCol w:w="1218"/>
        <w:gridCol w:w="1270"/>
        <w:gridCol w:w="1138"/>
        <w:gridCol w:w="1217"/>
        <w:gridCol w:w="87"/>
        <w:gridCol w:w="1140"/>
        <w:gridCol w:w="25"/>
        <w:gridCol w:w="1285"/>
        <w:gridCol w:w="2450"/>
      </w:tblGrid>
      <w:tr>
        <w:trPr>
          <w:trHeight w:val="521" w:hRule="atLeast"/>
        </w:trPr>
        <w:tc>
          <w:tcPr>
            <w:tcW w:w="3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________ 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___ квартал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ные основные мероприятия</w:t>
            </w:r>
          </w:p>
        </w:tc>
      </w:tr>
      <w:tr>
        <w:trPr>
          <w:trHeight w:val="280" w:hRule="atLeast"/>
        </w:trPr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3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одпрограммы (при наличии)</w:t>
            </w:r>
          </w:p>
        </w:tc>
      </w:tr>
      <w:tr>
        <w:trPr>
          <w:trHeight w:val="270" w:hRule="atLeast"/>
        </w:trPr>
        <w:tc>
          <w:tcPr>
            <w:tcW w:w="153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сновного мероприятия (проекта)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Итого по </w:t>
            </w:r>
            <w:r>
              <w:rPr>
                <w:b/>
                <w:bCs/>
                <w:i/>
                <w:color w:val="000000"/>
              </w:rPr>
              <w:t>подпрограмме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 к Порядк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2"/>
          <w:szCs w:val="22"/>
        </w:rPr>
        <w:t xml:space="preserve">ОТЧЕТ </w:t>
        <w:br/>
      </w:r>
      <w:r>
        <w:rPr>
          <w:b/>
          <w:bCs/>
        </w:rPr>
        <w:t>о достигнутых значениях целевых индикаторов, уровне финансирования и уровне эффективности</w:t>
        <w:br/>
        <w:t xml:space="preserve">муниципальных программ </w:t>
        <w:br/>
        <w:t>за ____________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ответственного исполнителя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94"/>
        <w:gridCol w:w="1206"/>
        <w:gridCol w:w="1260"/>
        <w:gridCol w:w="1260"/>
        <w:gridCol w:w="1522"/>
        <w:gridCol w:w="1276"/>
        <w:gridCol w:w="1275"/>
        <w:gridCol w:w="1147"/>
        <w:gridCol w:w="1623"/>
      </w:tblGrid>
      <w:tr>
        <w:trPr>
          <w:trHeight w:val="615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 (подпрограммы), основных мероприя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х индикаторов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индикаторы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эффективности программы в целом</w:t>
            </w:r>
          </w:p>
        </w:tc>
      </w:tr>
      <w:tr>
        <w:trPr>
          <w:trHeight w:val="960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достиж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  (%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эффективности программы по целевым индикаторам *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ф</w:t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финансиро- вания</w:t>
            </w:r>
          </w:p>
          <w:p>
            <w:pPr>
              <w:pStyle w:val="Normal"/>
              <w:ind w:left="-57" w:right="-57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Наименование программы </w:t>
            </w:r>
          </w:p>
        </w:tc>
      </w:tr>
      <w:tr>
        <w:trPr>
          <w:trHeight w:val="307" w:hRule="atLeast"/>
        </w:trPr>
        <w:tc>
          <w:tcPr>
            <w:tcW w:w="152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Наименование подпрограммы (при наличии)</w:t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основного мероприятия (проект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color w:val="000000"/>
                <w:sz w:val="22"/>
                <w:szCs w:val="22"/>
              </w:rPr>
              <w:t>комплекса процессных мероприят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9" w:hanging="0"/>
        <w:rPr/>
      </w:pPr>
      <w:r>
        <w:rPr>
          <w:sz w:val="22"/>
          <w:szCs w:val="22"/>
        </w:rPr>
        <w:t xml:space="preserve">*-  уровень эффективности программы по целевым индикаторам определяется в процентах как отношение количества индикаторов со степенью выполнения не ниже 95% к общему количеству индикаторов </w:t>
      </w:r>
    </w:p>
    <w:sectPr>
      <w:footerReference w:type="default" r:id="rId15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4:00Z</dcterms:created>
  <dc:creator>amur-a-v</dc:creator>
  <dc:description/>
  <cp:keywords/>
  <dc:language>en-US</dc:language>
  <cp:lastModifiedBy>Нина Соколова</cp:lastModifiedBy>
  <cp:lastPrinted>2023-10-20T15:19:00Z</cp:lastPrinted>
  <dcterms:modified xsi:type="dcterms:W3CDTF">2023-11-01T09:44:00Z</dcterms:modified>
  <cp:revision>2</cp:revision>
  <dc:subject/>
  <dc:title>АДМИНИСТРАЦИЯ  МУНИЦИПАЛЬНОГО  ОБРАЗОВАНИЯ</dc:title>
</cp:coreProperties>
</file>