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 октября 2022г.</w:t>
        <w:tab/>
        <w:tab/>
        <w:tab/>
        <w:t xml:space="preserve"> №10-167-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еречня главных администраторов доходов бюджета Шугозерского сельского поселения и </w:t>
      </w:r>
      <w:r>
        <w:rPr>
          <w:rFonts w:cs="Times New Roman" w:ascii="Times New Roman" w:hAnsi="Times New Roman"/>
          <w:sz w:val="24"/>
        </w:rPr>
        <w:t>главных администраторов источников внутреннего финансирования дефицита бюджета Шуг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160.1 и 160.2 Бюджетного кодекса Российской Федерации, в целях организации формирования и исполнения бюджет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главных администраторов доходов бюджета Шугозерского сельского поселения согласно приложению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от 21 октября 2021 года № 10-124-а «Об утверждении перечня главных администраторов доходов бюджета Шугозерского сельского поселения и главных администраторов источников внутреннего финансирования дефицита бюджета Шугозерского сельского поселени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</w:rPr>
        <w:t xml:space="preserve">главных администраторов источников внутреннего финансирования дефицита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Шугозерского сельского поселения согласно приложению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с 1 января 2023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 администрации: </w:t>
        <w:tab/>
        <w:tab/>
        <w:tab/>
        <w:tab/>
        <w:tab/>
        <w:tab/>
        <w:t>Н.С. Сокол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угозер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октября 2022г. №10-167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Шуг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379"/>
      </w:tblGrid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казначейство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5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8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8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3000 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1 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2 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5 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1 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2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3 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4 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1 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2 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053 10 1 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053 10 2 1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униципального образования  Шугозер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дминистрация Шугозерского сельского посе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1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ём жилых помещ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798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МУ «ШДЦ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1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79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 (МУ «ШДЦ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79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 (МУ «ШДЦ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реализации иного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 собственности сельских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010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090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31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61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81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0082 10 0000 1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/>
              <w:autoSpaceDE w:val="true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 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5050 1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5050 10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  (прочие безвозмездные поступл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5050 10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  (прочие безвозмездные поступления МУ «ШДЦ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6000 10 0 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 на единый счет бюджета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54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 20077 1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 29 9 10 0 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 30 2 10 0 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 20303 1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их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25555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3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2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 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№2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гозе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31 октября 2022г. №10-167-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  <w:br/>
        <w:t xml:space="preserve">главных администраторов источников внутреннего финансир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фицита бюджета Шуг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79"/>
        <w:gridCol w:w="6069"/>
      </w:tblGrid>
      <w:tr>
        <w:trPr>
          <w:trHeight w:val="298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классификации 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администрато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уг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 10 0000 7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77 77</dc:creator>
  <dc:description/>
  <cp:keywords/>
  <dc:language>en-US</dc:language>
  <cp:lastModifiedBy>Нина Соколова</cp:lastModifiedBy>
  <cp:lastPrinted>2022-11-02T14:31:00Z</cp:lastPrinted>
  <dcterms:modified xsi:type="dcterms:W3CDTF">2023-10-05T08:40:00Z</dcterms:modified>
  <cp:revision>2</cp:revision>
  <dc:subject/>
  <dc:title/>
</cp:coreProperties>
</file>