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ШУГ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 декабря 2020 года             № 10-16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960" w:hanging="0"/>
        <w:jc w:val="both"/>
        <w:rPr/>
      </w:pPr>
      <w:r>
        <w:rPr>
          <w:lang w:val="en-US" w:eastAsia="en-US"/>
        </w:rPr>
        <w:t xml:space="preserve">Об утверждении </w:t>
      </w:r>
      <w:r>
        <w:rPr>
          <w:bCs/>
        </w:rPr>
        <w:t>Положения о Совете по содействию развитию малого и среднего предпринимательства при администрации муниципального образования</w:t>
      </w:r>
      <w:r>
        <w:rPr/>
        <w:t xml:space="preserve">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Шугозерского сельского поселения </w:t>
      </w:r>
    </w:p>
    <w:p>
      <w:pPr>
        <w:pStyle w:val="Normal"/>
        <w:spacing w:before="0" w:after="120"/>
        <w:ind w:firstLine="708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1. Создать Совет по содействию развитию малого и среднего предпринимательства при администрации муниципального образования </w:t>
      </w:r>
      <w:bookmarkStart w:id="0" w:name="_Hlk39042645"/>
      <w:r>
        <w:rPr/>
        <w:t xml:space="preserve">Шугозерское сельское поселение Тихвинского муниципального района </w:t>
      </w:r>
      <w:bookmarkEnd w:id="0"/>
      <w:r>
        <w:rPr/>
        <w:t>Ленинградской области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2. Утвердить Положение о Совете по содействию развитию малого и среднего предпринимательства </w:t>
      </w:r>
      <w:r>
        <w:rPr/>
        <w:t>при администрации муниципального образования Шугозерское сельское поселение Тихвинского муниципального района Ленинградской области</w:t>
      </w:r>
      <w:r>
        <w:rPr>
          <w:bCs/>
        </w:rPr>
        <w:t xml:space="preserve"> (приложение № 1)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3. Утвердить состав Совета по содействию развитию малого и среднего предпринимательства </w:t>
      </w:r>
      <w:r>
        <w:rPr/>
        <w:t>при администрации муниципального образования Шугозерское сельское поселение Тихвинского муниципального района Ленинградской области</w:t>
      </w:r>
      <w:r>
        <w:rPr>
          <w:bCs/>
        </w:rPr>
        <w:t xml:space="preserve"> (приложение № 2)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4. Исполнительным органам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bCs/>
        </w:rPr>
        <w:t xml:space="preserve"> оказывать Совету по содействию развитию малого и среднего предпринимательства при </w:t>
      </w:r>
      <w:r>
        <w:rPr/>
        <w:t>администрации муниципального образования Шугозерское сельское поселение Тихвинского муниципального района Ленинградской области</w:t>
      </w:r>
      <w:r>
        <w:rPr>
          <w:bCs/>
        </w:rPr>
        <w:t xml:space="preserve"> необходимое содействие по вопросам, затрагивающим интересы предпринимательства в муниципальном образовании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</w:t>
        <w:tab/>
        <w:tab/>
        <w:t xml:space="preserve">                                       Соколова Н.С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39045739"/>
      <w:bookmarkStart w:id="2" w:name="_Hlk31277169"/>
      <w:bookmarkStart w:id="3" w:name="_Hlk39045739"/>
      <w:bookmarkStart w:id="4" w:name="_Hlk31277169"/>
      <w:bookmarkEnd w:id="3"/>
      <w:bookmarkEnd w:id="4"/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23.12.2020 года № 10-167-а</w:t>
      </w:r>
    </w:p>
    <w:p>
      <w:pPr>
        <w:pStyle w:val="Normal"/>
        <w:ind w:left="5812" w:hanging="0"/>
        <w:jc w:val="both"/>
        <w:rPr/>
      </w:pPr>
      <w:r>
        <w:rPr/>
        <w:t xml:space="preserve"> </w:t>
      </w:r>
      <w:r>
        <w:rPr/>
        <w:t>(приложение №1)</w:t>
      </w:r>
    </w:p>
    <w:p>
      <w:pPr>
        <w:pStyle w:val="Normal"/>
        <w:rPr/>
      </w:pPr>
      <w:r>
        <w:rPr/>
      </w:r>
      <w:bookmarkStart w:id="5" w:name="_Hlk39045739"/>
      <w:bookmarkStart w:id="6" w:name="_Hlk39045739"/>
      <w:bookmarkEnd w:id="6"/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7" w:name="_Hlk31277169"/>
      <w:bookmarkEnd w:id="7"/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Совете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муниципального образования Шугозерское сельское поселение Тихвин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1. Совет по содействию развитию малого и среднего предпринимательства при администрации муниципального образования Шугозерское сельское поселение Тихвинского муниципального района </w:t>
      </w:r>
      <w:r>
        <w:rPr/>
        <w:t>Ленинградской области</w:t>
      </w:r>
      <w:r>
        <w:rPr>
          <w:bCs/>
        </w:rPr>
        <w:t xml:space="preserve"> (далее - Совет) является органом экспертного, информационного и консультативного обеспечения деятельности администрации муниципального образования </w:t>
      </w:r>
      <w:bookmarkStart w:id="8" w:name="_Hlk39045133"/>
      <w:r>
        <w:rPr>
          <w:bCs/>
        </w:rPr>
        <w:t>Шугозерское сельское поселение Тихвинского муниципального района</w:t>
      </w:r>
      <w:bookmarkEnd w:id="8"/>
      <w:r>
        <w:rPr>
          <w:bCs/>
        </w:rPr>
        <w:t xml:space="preserve"> </w:t>
      </w:r>
      <w:r>
        <w:rPr/>
        <w:t>Ленинградской области</w:t>
      </w:r>
      <w:r>
        <w:rPr>
          <w:bCs/>
        </w:rPr>
        <w:t xml:space="preserve"> в области развития малого и среднего предприним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2. Образование, реорганизация и упразднение Совета, утверждение его персонального состава осуществляются постановлением администрации муниципального образования Шугозерское сельское поселение Тихвинского муниципального района </w:t>
      </w:r>
      <w:r>
        <w:rPr/>
        <w:t>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/>
        <w:t>Ленинградской области</w:t>
      </w:r>
      <w:r>
        <w:rPr>
          <w:bCs/>
        </w:rPr>
        <w:t xml:space="preserve"> и настоящим Положением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 Задачи, функции и права Совета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1. Основными задачами Совета являются: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- проведение общественной экспертизы проектов нормативных правовых актов Российской Федерации, </w:t>
      </w:r>
      <w:r>
        <w:rPr/>
        <w:t>Ленинградской области</w:t>
      </w:r>
      <w:r>
        <w:rPr>
          <w:bCs/>
        </w:rPr>
        <w:t>, регулирующих развитие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- выработка рекомендаций органам исполнительной власти Российской Федерации, </w:t>
      </w:r>
      <w:r>
        <w:rPr/>
        <w:t>Ленинградской области</w:t>
      </w:r>
      <w:r>
        <w:rPr>
          <w:bCs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- по уведомлению Министерства имущественных и земельных отношений </w:t>
      </w:r>
      <w:r>
        <w:rPr/>
        <w:t>Ленинградской области</w:t>
      </w:r>
      <w:r>
        <w:rPr>
          <w:bCs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3. Совет имеет право: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 xml:space="preserve">, органов и должностных лиц местного самоуправления муниципальных образований в </w:t>
      </w:r>
      <w:r>
        <w:rPr/>
        <w:t>Ленинградской области</w:t>
      </w:r>
      <w:r>
        <w:rPr>
          <w:bCs/>
        </w:rPr>
        <w:t>, субъектов малого и среднего предпринимательства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- создавать временные и постоянно действующие экспертные и рабочие группы.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I. Состав Совета, обязанности членов Совета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2. Работой Совета руководит глава админист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3. Секретарь Совета, являющийся специалистом Администрации муниципального образования Шугозерское сельское поселение Тихвинского муниципального района Ленинградской области, входит в его состав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5. Председатель и члены Совета работают в нем на общественных началах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V. Порядок работы Совета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2. Заседания Совета проводятся по мере необходимости, но не реже одного раза в полгода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8. По вопросам, требующим решения администрации муниципального образования Шугозерское сельское поселение Тихвинского муниципального района Ленинградской области, Правительства </w:t>
      </w:r>
      <w:r>
        <w:rPr/>
        <w:t>Ленинградской области</w:t>
      </w:r>
      <w:r>
        <w:rPr>
          <w:bCs/>
        </w:rPr>
        <w:t>, Совет в установленном порядке вносит соответствующие предложения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23.12.2020 года № 10-167-а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(приложение №2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вета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муниципального образования Шугозерское сельское поселение Тихвин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3"/>
        <w:gridCol w:w="5382"/>
      </w:tblGrid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седатель Сове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олова Нина Степановна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а администрации Шугозерского сельского поселения </w:t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Заместитель председателя Сове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а Наталья  Федо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меститель главы администрации Шугозерского сельского поселения </w:t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екретарь Сове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ова Светлана Николаевн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пециалист администрации Шугоз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Члены Сове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имин Сергей Анатольевич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ров Юрий Алексеевич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ебякина Анастасия Сергеевна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ганова Маргарита Николаевн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отделом по развитию малого, среднего бизнеса и потребительского рынка администрации Тихвин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терова Светлана Дмитриевна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трова Ксения Михайл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автономной некоммерческой организации «Учебно-деловой Центр» (Бизнес-инкубатор)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ин Денис Олегович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бченко Александр Николаевич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 Алексей Васильевич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а Марина  Ивановна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колов Сергей Николаевич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кова Галина Анатольевна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1"/>
              <w:jc w:val="both"/>
              <w:rPr>
                <w:bCs/>
              </w:rPr>
            </w:pPr>
            <w:r>
              <w:rPr>
                <w:bCs/>
              </w:rPr>
              <w:t>- заведующий финансовым сектором - главный бухгалтер администрации Шугозер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Calibri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5:00Z</dcterms:created>
  <dc:creator>Евгений Кабин</dc:creator>
  <dc:description/>
  <cp:keywords/>
  <dc:language>en-US</dc:language>
  <cp:lastModifiedBy>Нина Соколова</cp:lastModifiedBy>
  <cp:lastPrinted>2020-06-16T15:27:00Z</cp:lastPrinted>
  <dcterms:modified xsi:type="dcterms:W3CDTF">2020-12-29T11:45:00Z</dcterms:modified>
  <cp:revision>2</cp:revision>
  <dc:subject/>
  <dc:title>АДМИНИСТРАЦИЯ МУНИЦИПАЛЬНОГО ОБРАЗОВАНИЯ</dc:title>
</cp:coreProperties>
</file>