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 ЛЕНИНГРАДСКОЙ ОБЛАСТИ (АДМИНИСТРАЦИЯ ШУГОЗЕР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 октября 2019 г. № 10-167-а</w:t>
      </w:r>
    </w:p>
    <w:p>
      <w:pPr>
        <w:pStyle w:val="Normal"/>
        <w:ind w:right="46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75" w:hanging="0"/>
        <w:jc w:val="both"/>
        <w:rPr/>
      </w:pPr>
      <w:r>
        <w:rPr>
          <w:color w:val="000000"/>
        </w:rPr>
        <w:t>Об утверждении муниципальной программы «Борьба 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а» (в новой редакц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целях создания условий для выполнения органами местного самоуправления своих полномочий на территории Шугозерского сельского поселения, в соответствии с постановлениями администрации Шугозерского сельского поселения от 14 ноября 2013 года №10-252-а «</w:t>
      </w:r>
      <w:r>
        <w:rPr>
          <w:color w:val="000000"/>
        </w:rPr>
        <w:t xml:space="preserve">Об утверждении Порядка разработки, реализации и оценки эффективности муниципальных программ Шугозерского сельского поселения», </w:t>
      </w:r>
      <w:r>
        <w:rPr/>
        <w:t xml:space="preserve">от </w:t>
      </w:r>
      <w:r>
        <w:rPr>
          <w:bCs/>
          <w:lang w:eastAsia="en-US"/>
        </w:rPr>
        <w:t xml:space="preserve"> 31 октября 2019 года № 10-162-а «Об утверждении Перечня муниципальных программ Шугозерского сельского поселения в новой редакции»</w:t>
      </w:r>
      <w:r>
        <w:rPr>
          <w:bCs/>
          <w:color w:val="000000"/>
        </w:rPr>
        <w:t xml:space="preserve">, администрация Шугозерского сельского поселени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Утвердить муниципальную программу «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 на  2016-2021 года» согласно прилож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Финансирование мероприятий муниципальной программы «Борьба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 на  2016-2021 года» производить в пределах ассигнований, предусмотренных на эти цели в бюджете муниципального образования Шугозерское сельское поселение на соответствую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 xml:space="preserve"> </w:t>
      </w:r>
      <w:r>
        <w:rPr>
          <w:szCs w:val="28"/>
        </w:rPr>
        <w:t xml:space="preserve">3. </w:t>
      </w:r>
      <w:r>
        <w:rPr/>
        <w:t xml:space="preserve">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20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                                                                      Н.Ф.Смир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УТВЕРЖДЕНА</w:t>
      </w:r>
    </w:p>
    <w:p>
      <w:pPr>
        <w:pStyle w:val="Normal"/>
        <w:autoSpaceDE w:val="false"/>
        <w:ind w:left="4800" w:hanging="0"/>
        <w:jc w:val="both"/>
        <w:rPr/>
      </w:pPr>
      <w:r>
        <w:rPr/>
        <w:t>постановлением администрации муниципального образования Шугозерское сельское поселение Тихвинского муниципального района Ленинградской области от 31 октября 2019 г. № 10-167-а 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  <w:b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НА 2016 -2021 ГОДЫ 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НА ТЕРРИТОРИИ МУНИЦИПАЛЬНОГО ОБРАЗОВАНИЯ ШУГОЗЕРСКОЕ СЕЛЬСКОЕ ПОСЕЛЕНИЕ ТИХВИНСКОГО МУНИЦИПАЛЬНОГО РАЙОНА ЛЕНИНГРАДСКОЙ ОБЛАСТИ НА 2016-2021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38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 с 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  на  2016-2021 годы»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очагов распространения</w:t>
              <w:br/>
              <w:t xml:space="preserve">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, исключение случаев травматизма среди на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</w:t>
              <w:br/>
              <w:t>Сохранение сбалансированной экосистемы антропогенных и</w:t>
              <w:br/>
              <w:t>природных ландшафтов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обследования территории населенных пунктов муниципального образования Шугозерское сельское поселение Тихвинского муниципального района Ленинградской области на засоренность борщевиком Сосновского, составление карты-схемы засоренности.</w:t>
              <w:br/>
              <w:t>2. Проведение комплекса мероприятий по уничтожению борщевика Сосновского химическими методами (опрыскивание очагов гербицидами и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агротехническими  методами (обработка  почвы, посев многолетних трав и др.).</w:t>
              <w:br/>
              <w:t>3. Оценка эффективности проведенного комплекса мероприятий по уничтожению борщевика Сосновского.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 по Программе, с указанием источников финансирования  (в ценах года реализации Программы)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 Шугозер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7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Шугозерского сельского поселения –50,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 2018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Шугозерского сельского поселения – 50,0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19 году -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з средств Шугозерского сельского поселения – 153,04149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2020 году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средств Шугозерского сельского поселения – 300,000 тыс. руб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2021 году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средств Шугозерского сельского поселения – 300,00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грозы неконтролируемого распространения борщевика Сосновского на территории населенных пунктов муниципального образования Шугозерское городское поселение Тихвинского муниципального района Ленинградской области; снижение случаев травматизма среди населения; повышения уровня благоустройства населенных пунктов поселения.</w:t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ые задания)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66 га земель в черте населенных пунктов поселения.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для разработки Программы 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</w:t>
              <w:br/>
              <w:t>Земельный кодекс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Шугозерское городское поселение Тихвинского муниципального района Ленинград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Шугозерского сельского поселения от 31 октября 2019 года № 10-162-а «Об утверждении Порядка разработки, реализации и оценки эффективности муниципальных программ Шугозерского сельского посел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координатор)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Шугозерское городское поселение Тихвинского муниципального района Ленинградской области   Смирнова Н.Ф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Шугозерское городское поселение Тихвинского муниципального района Ленинградской области, организации  независимо от организационно-правовой формы и формы собственности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Наталья Федоровна -  заместитель главы администрации муниципального образования Шугозерское сельское поселение Тихвинского муниципального района Ленинградской области   , тел. 8(81367)44-072.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 и контроль за выполнением Программы 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на реализацию Программы, осуществляет</w:t>
              <w:br/>
              <w:t xml:space="preserve">администрация муниципального образования Шугозерское городское поселение Тихвинского муниципального района Ленинградской области </w:t>
              <w:br/>
              <w:t>Общий контроль за ходом реализации Программы</w:t>
              <w:br/>
              <w:t xml:space="preserve">глава администрации муниципального образования Шугозерское городское поселение Тихвинского муниципального района Ленинградской области.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 борщевиком Сосновского засорены порядка 493 га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 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493 га засоренных борщевиком земель, в том числе по населенным пунктам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559"/>
      </w:tblGrid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дрон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Анхим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Верх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Гри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Ив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ильм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люш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о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Кузьм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еп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з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ар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к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алая Пал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иш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Мо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ику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Ню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Олеш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ань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горел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о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Сель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Тимо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лья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Уш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Чуг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уг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Шуй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на 2016-2021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1. Проведение обследования территории населенных пунктов муниципального образования Шугозерское сельское поселение Тихвинского 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ное обследование территории населенных пунктов муниципального образования Шугозерское сельское поселение Тихвинского  муниципального района Ленинградской области будет проведено в ходе выполнения программы в течение 2016-2021 год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следование территории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евые индикаторы (целевые задания)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новные целевые индикаторы (целевые задания) Программы приведены в таблице 3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4. Показатели эффективности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казатели эффективности Программы, которых планируется достичь в 2016 году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Шугозерское сельское поселение Тихвинского  муниципального района Ленинград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5. Финансирова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Шугозерское сельское поселение Тихвинского  муниципального района Ленинградской области в 2016 году" приведено в приложении 2 к Програм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6. Состав и функции участников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Участниками Программы являются администрация муниципального образования Шугозерское сельское поселение Тихвинского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ункции администрации  муниципального образования Шугозерское сельское поселение Тихвинского  муниципального района Ленинградской области.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b/>
          <w:b/>
        </w:rPr>
      </w:pPr>
      <w:r>
        <w:rPr>
          <w:b/>
        </w:rPr>
        <w:t>7. Контроль за реализацией мероприятий Программы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Шугозерское сельское поселение Тихвинского муниципального района Ленинградской области.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БОРЬБА С БОРЩЕВИКОМ СОСНОВСКОГО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6 - 2021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996"/>
        <w:gridCol w:w="1679"/>
        <w:gridCol w:w="1404"/>
        <w:gridCol w:w="1124"/>
        <w:gridCol w:w="563"/>
        <w:gridCol w:w="1124"/>
        <w:gridCol w:w="982"/>
        <w:gridCol w:w="748"/>
        <w:gridCol w:w="980"/>
        <w:gridCol w:w="1823"/>
        <w:gridCol w:w="2366"/>
      </w:tblGrid>
      <w:tr>
        <w:trPr>
          <w:trHeight w:val="48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>мероприятия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>лежность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финан сирования </w:t>
              <w:br/>
              <w:t>мероприятия,</w:t>
              <w:br/>
              <w:t>год</w:t>
            </w:r>
          </w:p>
        </w:tc>
        <w:tc>
          <w:tcPr>
            <w:tcW w:w="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  <w:br/>
              <w:t>(тыс. рублей в ценах года реализации</w:t>
              <w:br/>
              <w:t>мероприятия)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  <w:br/>
              <w:t>реализации</w:t>
              <w:br/>
              <w:t>(целевые</w:t>
              <w:br/>
              <w:t>задания)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  <w:br/>
              <w:t>распорядитель</w:t>
              <w:br/>
              <w:t xml:space="preserve">бюджетных средств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>бюджетных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 xml:space="preserve">источники 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роведение обследования</w:t>
            </w:r>
          </w:p>
        </w:tc>
      </w:tr>
      <w:tr>
        <w:trPr>
          <w:trHeight w:val="41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обследования территории муниципального образования Шугозерское сельское поселение Тихвинского муниципального района Ленинградской области.на засоренность борщевиком Сосновского, составление карты-схемы засоренности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  <w:r>
              <w:rPr/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73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73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4,21 Г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 главного распорядителя бюджетных средств (далее - ГРБС)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разделу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73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73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21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2. Проведение комплекса мероприятий по уничтожению борщевика Сосновского</w:t>
            </w:r>
          </w:p>
        </w:tc>
      </w:tr>
      <w:tr>
        <w:trPr>
          <w:trHeight w:val="240" w:hRule="atLeast"/>
          <w:cantSplit w:val="true"/>
        </w:trPr>
        <w:tc>
          <w:tcPr>
            <w:tcW w:w="15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раздел 2.1. Проведение комплекса мероприятий по уничтожению борщевика Сосновского на территориях населенных пунктов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механическими  методами (скашивание вегетативной массы борщевика,           </w:t>
              <w:br/>
              <w:t xml:space="preserve">выкапывание корневой системы - три раза)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решением ГРБС 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 механическими методами (скашивание вегетативной массы борщевика,           </w:t>
              <w:br/>
              <w:t>выкапывание корневой системы - три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 обработ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 обработ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38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96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414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8086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086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7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ничтожению борщевика Сосновского химическими методами (обработка гербицидами - два раз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br/>
            </w:r>
            <w:r>
              <w:rPr>
                <w:rFonts w:eastAsia="Calibri" w:cs="Times New Roman" w:ascii="Times New Roman" w:hAnsi="Times New Roman"/>
              </w:rPr>
              <w:t xml:space="preserve">Двукратная химическая обработка с проведением оценки эффективност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полненных работ после кажд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3469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305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41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ничтожению борщевика Сосновского агротехническими методами (вспашка, обработка почвы,     </w:t>
              <w:br/>
              <w:t>посев многолетних трав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муниципального образования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br/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9</w:t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303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ного комплекса мероприятий по уничтожению борщевика Сосновск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Шугозерское сельское поселение Тихвинского  муниципального района Ленинградской обла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  <w:br/>
              <w:b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шением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разделу 2.1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3469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3054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41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346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30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41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0,64 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,72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30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41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70"/>
        <w:gridCol w:w="1145"/>
        <w:gridCol w:w="1123"/>
        <w:gridCol w:w="993"/>
        <w:gridCol w:w="845"/>
        <w:gridCol w:w="572"/>
        <w:gridCol w:w="709"/>
        <w:gridCol w:w="992"/>
        <w:gridCol w:w="992"/>
        <w:gridCol w:w="851"/>
      </w:tblGrid>
      <w:tr>
        <w:trPr/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территории на засоренность борщевиком Сосновского (в случае, если обследование ранее не проводилось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3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3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/>
              <w:t>Механический метод -  многократное скашивание (не менее 3 раз за сезон), начиная с фазы розетки и до начала бутонизации.</w:t>
            </w:r>
          </w:p>
          <w:p>
            <w:pPr>
              <w:pStyle w:val="Normal"/>
              <w:rPr/>
            </w:pPr>
            <w:r>
              <w:rPr/>
              <w:t>Химический метод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1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            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53,04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ых химических мероприятий после каждой обработки.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1603"/>
        <w:gridCol w:w="1275"/>
        <w:gridCol w:w="1134"/>
        <w:gridCol w:w="141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</w:tr>
      <w:tr>
        <w:trPr>
          <w:trHeight w:val="360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площади от борщевика Сосновского - всего, га</w:t>
              <w:br/>
              <w:t>1.1 Механический метод обработки</w:t>
              <w:br/>
              <w:t>1.2.  Химический метод обработ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</w:t>
              <w:br/>
              <w:t>334,21 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10</w:t>
              <w:br/>
              <w:t>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10</w:t>
              <w:br/>
              <w:t>1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  <w:br/>
              <w:t>10</w:t>
              <w:br/>
              <w:t>6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sz w:val="22"/>
                <w:szCs w:val="22"/>
              </w:rPr>
              <w:t>10</w:t>
              <w:br/>
              <w:t>6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sz w:val="22"/>
                <w:szCs w:val="22"/>
              </w:rPr>
              <w:t>10</w:t>
              <w:br/>
              <w:t>60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2:00Z</dcterms:created>
  <dc:creator>lv_misyura</dc:creator>
  <dc:description/>
  <cp:keywords/>
  <dc:language>en-US</dc:language>
  <cp:lastModifiedBy>Нина Соколова</cp:lastModifiedBy>
  <cp:lastPrinted>2020-08-06T09:19:00Z</cp:lastPrinted>
  <dcterms:modified xsi:type="dcterms:W3CDTF">2020-10-08T13:52:00Z</dcterms:modified>
  <cp:revision>2</cp:revision>
  <dc:subject/>
  <dc:title>УТВЕРЖДЕНА</dc:title>
</cp:coreProperties>
</file>