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bCs/>
          <w:sz w:val="24"/>
        </w:rPr>
        <w:t>АДМИНИСТРАЦИЯ МУНИЦИПАЛЬНОГО ОБРАЗОВАНИЯ</w:t>
        <w:br/>
        <w:t xml:space="preserve">ШУГОЗЕРСКОЕ СЕЛЬСКОЕ ПОСЕЛЕНИЕ </w:t>
        <w:br/>
        <w:t xml:space="preserve">  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Е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от 24 сентября 2018 года</w:t>
        <w:tab/>
        <w:t>№ 10-167-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С учетом установившихся пониженных среднесуточных температур наружного воздуха и других неблагоприятных погодных факторов Открытому акционерному обществу «Управление жилищно-коммунальным хозяйством Тихвинского района» перевести все котельные муниципального образования Шугозерское сельское поселение Тихвинского муниципального района Ленинградской области в режим периодического протапливания с </w:t>
      </w:r>
      <w:r>
        <w:rPr>
          <w:b/>
        </w:rPr>
        <w:t>26 сентября 2018 года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соответствии с постановлением администрации Шугозерского сельского поселения от 6 августа 2018 года № 10-136-а «</w:t>
      </w:r>
      <w:r>
        <w:rPr>
          <w:bCs/>
        </w:rPr>
        <w:t xml:space="preserve">О выводе в </w:t>
      </w:r>
      <w:r>
        <w:rPr/>
        <w:t>капитальный ремонт участка тепловых сетей от УТ-1 до УП-40 и ж/д №№ 19,22 ул. Механизаторов п. Шугозеро»</w:t>
      </w:r>
      <w:r>
        <w:rPr>
          <w:color w:val="000000"/>
        </w:rPr>
        <w:t xml:space="preserve"> </w:t>
      </w:r>
      <w:r>
        <w:rPr/>
        <w:t>участок тепловых сетей от УТ-1 по ул. Механизаторов пос. Шугозеро не подключать к отоплению до завершения работ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2. ОАО «УЖКХ Тихвинского района» перевести системы теплоснабжения </w:t>
      </w:r>
      <w:r>
        <w:rPr>
          <w:b/>
        </w:rPr>
        <w:t>на режим регулярного отопления с 01 октября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остановление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4:00Z</dcterms:created>
  <dc:creator>Евгений Кабин</dc:creator>
  <dc:description/>
  <cp:keywords/>
  <dc:language>en-US</dc:language>
  <cp:lastModifiedBy>sd</cp:lastModifiedBy>
  <dcterms:modified xsi:type="dcterms:W3CDTF">2018-10-02T08:54:00Z</dcterms:modified>
  <cp:revision>2</cp:revision>
  <dc:subject/>
  <dc:title/>
</cp:coreProperties>
</file>