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УГОЗЕРСКОЕ СЕЛЬСКОЕ ПОСЕЛЕНИ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НИНГРАДСКОЙ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АДМИНИСТРАЦИЯ ШУГОЗЕРСКОГО СЕЛЬСКОГО ПОСЕЛЕНИЯ)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23 декабря 2020 года</w:t>
        <w:tab/>
        <w:tab/>
        <w:t xml:space="preserve">№ 10-166-а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472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орядке утверждения положений (регламентов) об официальных физкультурных мероприятиях и спортивных соревнованиях, проводимых на территории муниципального образования Шугозерское сельское поселение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частью 9 статьи 20 Федерального закона от 04.12.2007 № 329-ФЗ «О физической культуре и спорте в Российской Федерации», администрация Шугозерского сельского поселения </w:t>
      </w:r>
    </w:p>
    <w:p>
      <w:pPr>
        <w:pStyle w:val="Normal"/>
        <w:spacing w:before="0" w:after="12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Утвердить Порядок утверждения положений (регламентов) об официальных физкультурных мероприятиях и спортивных соревнованиях муниципального образования Шугозерское сельское поселение и требований к их содержанию согласно приложению.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Постановление обнародовать в сети интернет на официальном сайте администрации Шугозерского сельского поселения 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Постановление вступает в силу с момента принятия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 поселения:</w:t>
        <w:tab/>
        <w:tab/>
        <w:tab/>
        <w:tab/>
        <w:tab/>
        <w:tab/>
        <w:t>Н.С. Соколова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Normal"/>
        <w:ind w:left="652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администрации Шугозерского сельского поселения </w:t>
        <w:br/>
        <w:t xml:space="preserve">от 23.12.2020 года № 10-166-а 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</w:r>
    </w:p>
    <w:p>
      <w:pPr>
        <w:pStyle w:val="Normal"/>
        <w:ind w:firstLine="225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ия положений (регламентов) об официальных физкультурных мероприятиях и спортивных соревнованиях муниципального образования Шугозерское сельское поселение и требований к их содержанию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положения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Настоящий Порядок определяет содержание и правила подготовки положений (регламентов) об официальных физкультурных мероприятиях и спортивных соревнованиях муниципального образования Шугозерское сельское поселение (далее - положение (регламент) и применяется при разработке положений (регламентов), включаемых в установленном порядке в календарный план физкультурных мероприятий и спортивных соревнований муниципального образования Шугозерского сельского поселения (далее - КП)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Положения (регламенты) являются документами, регламентирующими проведение официальных физкультурных мероприятий и спортивных соревнований, проводимых на территории Шугозерского сельского поселения.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орядок утверждения положений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Положения (регламенты) разрабатываются организаторами физкультурных мероприятий или спортивных соревнований и утверждаются отдельно на каждое физкультурное мероприятие либо спортивное соревнование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Положения (регламенты), разработанные и утвержденные его организаторами, представляются в администрацию Шугозерского сельского поселения не позднее чем за 14 дней до проведения физкультурного мероприятия либо спортивного соревнования.</w:t>
      </w:r>
    </w:p>
    <w:p>
      <w:pPr>
        <w:pStyle w:val="Normal"/>
        <w:spacing w:before="0" w:after="12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Требования к содержанию положений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физкультурного мероприятия либо спортивного соревнования в положениях (регламентах) должно совпадать с его наименованием в КП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я (регламенты) включают в себя следующие разделы и подразделы: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Общие положения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именование мероприятия либо спортивного соревнования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основание проведения мероприятия либо спортивного соревнования (указание на реквизиты КП)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цели и задачи проведения мероприятия либо спортивного соревнования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Место и сроки проведения мероприятия либо спортивного соревнования: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сто проведения (наименование объекта спорта, адрес)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роки проведения (число, месяц, год), включая день приезда и день отъезда участников (если соревнование имеет статус открытого)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Организаторы физкультурных мероприятий либо спортивных соревнований: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ное наименование (включая организационно-правовую форму) организаторов физкультурных мероприятий либо спортивных соревнований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спределение прав и обязанностей между организаторами в отношении физкультурного мероприятия либо спортивного соревнования, ответственности за причиненный вред участникам данного мероприятия и (или) третьим лицам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е проведение мероприятия возлагается на главную судейскую коллегию, которая формируется в соответствии с решением организаторов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Требования к участникам физкультурного мероприятия либо спортивного соревнования и условия их допуска: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ловия, определяющие допуск команд и (или) участников к участию в физкультурном мероприятии либо спортивном соревновании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численные составы команд, формируемых для участия в физкультурном мероприятии либо спортивном соревновании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руппы участников по полу и возрасту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. Программа мероприятия: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характер соревнования (командное, личное, лично-командное)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списание мероприятия с указанием дат и времени, включая день приезда и день отъезда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рядок проведения мероприятия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казание на правила видов спорта (в соответствии с Всероссийским реестром видов спорта), включенных в программу мероприятия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Условия подведения итогов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словия (принципы и критерии) подведения итогов физкультурного мероприятия либо спортивного соревнования, определения победителей и призеров в личных видах программы физкультурного мероприятия либо спортивного соревнования и (или) в командных видах программы физкультурного мероприятия либо спортивного соревнования, в общекомандном зачете физкультурного мероприятия либо спортивного соревнования и наделения статусом призеров, чемпионов, победителей первенств, обладателей кубков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 Награждение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словия награждения победителей и призеров в личных видах программы физкультурного мероприятия либо спортивного соревнования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ловия награждения победителей и призеров в командных видах программы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 Условия финансирования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ведения об источниках и условиях финансового обеспечения физкультурного мероприятия либо спортивного соревнования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9. Обеспечение безопасности участников и зрителей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ация о соответствии объекта спорта требованиям безопасности; - меры и условия, касающиеся медицинского обеспечения участников мероприятия; - информация об ответственных за безопасность участников и зрителей мероприятия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0. Страхование участников: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рядок и условия страхования от несчастных случаев, жизни и здоровья участников мероприятия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 Подача заявок на участие: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роки и условия подачи заявок на участие в физкультурном мероприятии либо спортивном соревновании, требования к их оформлению;</w:t>
      </w:r>
    </w:p>
    <w:p>
      <w:pPr>
        <w:pStyle w:val="Normal"/>
        <w:spacing w:before="0" w:after="12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еречень документов, представляемых в комиссию по допуску участников физкультурного мероприятия либо спортивного соревнования (в случае необходимости)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чтовый адрес и иные необходимые реквизиты организаторов физкультурного мероприятия либо спортивного соревнования для направления заявок (адрес электронной почты, телефон/факс).</w:t>
      </w:r>
    </w:p>
    <w:p>
      <w:pPr>
        <w:pStyle w:val="Normal"/>
        <w:spacing w:before="0" w:after="12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Технические требования по оформлению положений (регламентов)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На первом листе в верхнем углу справа располагается гриф утверждения, который должен состоять из слова «УТВЕРЖДАЮ», наименования должности лица, утверждающего Положение, личной подписи, расшифровки (инициалы должностного лица указываются перед фамилией) и даты утверждения. Количество грифов «УТВЕРЖДАЮ» должно соответствовать количеству организаторов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Название документа (положение или регламент) располагается под грифами о его утверждении по центру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 названием документа приводится его полное наименование, соответствующее КП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Положения печатаются на стандартной бумаге белого цвета в «книжном» формате А4, черным шрифтом Times New Roman.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1:37:00Z</dcterms:created>
  <dc:creator>S S</dc:creator>
  <dc:description/>
  <cp:keywords/>
  <dc:language>en-US</dc:language>
  <cp:lastModifiedBy>Нина Соколова</cp:lastModifiedBy>
  <cp:lastPrinted>2020-12-25T14:48:00Z</cp:lastPrinted>
  <dcterms:modified xsi:type="dcterms:W3CDTF">2020-12-29T11:37:00Z</dcterms:modified>
  <cp:revision>2</cp:revision>
  <dc:subject/>
  <dc:title/>
</cp:coreProperties>
</file>