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октября 2019 г. № 10- 16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,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31 октября 2019 года №10-162-а «Об утверждении Перечня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31.10.2019 года  № 10-165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2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 части территории Шугозерского сельского поселения, инициативные комиссии административного цента Шугозерского сельского поселения, п. Шугозе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 программы в 2020-2022 гг. составит 12750,68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</w:t>
            </w:r>
            <w:r>
              <w:rPr>
                <w:b/>
              </w:rPr>
              <w:t>3316,98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b/>
              </w:rPr>
              <w:t>9333,7 тыс.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ые источники финансирования- </w:t>
            </w:r>
            <w:r>
              <w:rPr>
                <w:b/>
              </w:rPr>
              <w:t>100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 рамках реализации Областного закона от 28 декабря 2018 года № 147-оз</w:t>
            </w:r>
            <w:r>
              <w:rPr/>
              <w:t xml:space="preserve"> в 2020-2022 гг. составит 2399,5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120,9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5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0-2022 гг. составит 1172,24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68,3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58,863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5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  <w:r>
              <w:rPr/>
              <w:t xml:space="preserve"> -  6480,522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3316,98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2783,7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5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 в 2020 гг. составит 2419,5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120,9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5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0-2022 гг. составит 1172,24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68,3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58,863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5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1 г.-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3015,7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2 г.- 3534,3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3534,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>3. 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Приобрести и установить светодиодные лампы взамен ламп уличного освещения ДРЛ.</w:t>
            </w:r>
          </w:p>
          <w:p>
            <w:pPr>
              <w:pStyle w:val="Normal"/>
              <w:jc w:val="both"/>
              <w:rPr/>
            </w:pPr>
            <w:r>
              <w:rPr/>
              <w:t>5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текущие работы по благоустройству и озелен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jc w:val="both"/>
        <w:rPr/>
      </w:pPr>
      <w:r>
        <w:rPr/>
        <w:tab/>
        <w:t>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 В соответствии с ним были проведены конференции жителей Шугозерского сельского поселения, принята необходимая нормативно-правовая база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,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затрат Председателям Общественных светов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20-2022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jc w:val="both"/>
        <w:rPr/>
      </w:pPr>
      <w:r>
        <w:rPr/>
        <w:t>3. Поддерживать устойчивое функционирование уличного освещения в населенных пунктах.</w:t>
      </w:r>
    </w:p>
    <w:p>
      <w:pPr>
        <w:pStyle w:val="Normal"/>
        <w:jc w:val="both"/>
        <w:rPr/>
      </w:pPr>
      <w:r>
        <w:rPr/>
        <w:t>4. Приобрести и установить светодиодные лампы взамен ламп уличного освещения ДРЛ.</w:t>
      </w:r>
    </w:p>
    <w:p>
      <w:pPr>
        <w:pStyle w:val="Normal"/>
        <w:jc w:val="both"/>
        <w:rPr/>
      </w:pPr>
      <w:r>
        <w:rPr/>
        <w:t>5. приобрести ГСМ для пожарных мотопомп, выданных старостам и членам совета общественности.</w:t>
      </w:r>
    </w:p>
    <w:p>
      <w:pPr>
        <w:pStyle w:val="Normal"/>
        <w:jc w:val="both"/>
        <w:rPr/>
      </w:pPr>
      <w:r>
        <w:rPr/>
        <w:t>6. провести работы по борьбе с борщевиком Сосновского.</w:t>
      </w:r>
    </w:p>
    <w:p>
      <w:pPr>
        <w:pStyle w:val="Normal"/>
        <w:jc w:val="both"/>
        <w:rPr/>
      </w:pPr>
      <w:r>
        <w:rPr/>
        <w:t>7. провести текущие работы по благоустройству и озеле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вестиционное бюджетирование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 программы в 2020-2022 гг. составит 12750,68. руб.</w:t>
      </w:r>
    </w:p>
    <w:p>
      <w:pPr>
        <w:pStyle w:val="Normal"/>
        <w:spacing w:before="0" w:after="120"/>
        <w:jc w:val="both"/>
        <w:rPr/>
      </w:pPr>
      <w:r>
        <w:rPr/>
        <w:t>в том числе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</w:t>
      </w:r>
      <w:r>
        <w:rPr>
          <w:b/>
        </w:rPr>
        <w:t>3316,98 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b/>
        </w:rPr>
        <w:t>9333,7 тыс.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ные источники финансирования- </w:t>
      </w:r>
      <w:r>
        <w:rPr>
          <w:b/>
        </w:rPr>
        <w:t>100 тыс.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В рамках реализации Областного закона от 28 декабря 2018 года № 147-оз</w:t>
      </w:r>
      <w:r>
        <w:rPr/>
        <w:t xml:space="preserve"> в 2020-2022 гг. составит 2399,579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120,979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5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20-2022 гг. составит 1172,243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68,38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58,863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5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 год</w:t>
      </w:r>
      <w:r>
        <w:rPr/>
        <w:t xml:space="preserve"> -  6480,522 тыс. руб.</w:t>
      </w:r>
    </w:p>
    <w:p>
      <w:pPr>
        <w:pStyle w:val="Normal"/>
        <w:rPr/>
      </w:pPr>
      <w:r>
        <w:rPr/>
        <w:t>- из бюджета Ленинградской области- 3316,98тыс. руб.;</w:t>
      </w:r>
    </w:p>
    <w:p>
      <w:pPr>
        <w:pStyle w:val="Normal"/>
        <w:rPr/>
      </w:pPr>
      <w:r>
        <w:rPr/>
        <w:t>- из бюджета Шугозерского сельского поселения -2783,7 тыс. руб.</w:t>
      </w:r>
    </w:p>
    <w:p>
      <w:pPr>
        <w:pStyle w:val="Normal"/>
        <w:rPr/>
      </w:pPr>
      <w:r>
        <w:rPr/>
        <w:t>- из внебюджетных источников-  50 тыс. руб.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28 декабря 2018 года № 147-оз в 2020 гг. составит 2419,579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120,979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50 тыс. руб.</w:t>
      </w:r>
    </w:p>
    <w:p>
      <w:pPr>
        <w:pStyle w:val="Normal"/>
        <w:spacing w:before="0" w:after="120"/>
        <w:jc w:val="both"/>
        <w:rPr/>
      </w:pPr>
      <w:r>
        <w:rPr/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20-2022 гг. составит 1172,243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68,38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58,863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50 тыс. руб.</w:t>
      </w:r>
    </w:p>
    <w:p>
      <w:pPr>
        <w:pStyle w:val="Normal"/>
        <w:rPr/>
      </w:pPr>
      <w:r>
        <w:rPr>
          <w:b/>
        </w:rPr>
        <w:t xml:space="preserve">2021 г.- </w:t>
      </w:r>
      <w:r>
        <w:rPr/>
        <w:t>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 3015,7 тыс. руб.</w:t>
      </w:r>
    </w:p>
    <w:p>
      <w:pPr>
        <w:pStyle w:val="Normal"/>
        <w:rPr/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2 г.- 3534,3</w:t>
      </w:r>
      <w:r>
        <w:rPr/>
        <w:t>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3534,3 тыс. руб.</w:t>
      </w:r>
    </w:p>
    <w:p>
      <w:pPr>
        <w:pStyle w:val="Normal"/>
        <w:rPr>
          <w:b/>
          <w:b/>
        </w:rPr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новая редакция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 в рамках реализации Областного закона от 15.01.2018 года № 3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 в рамках реализации Областного закона от 28 декабря 2018 года № 147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о28 декабря 2018 года № 147-оз (тыс. руб.)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1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260"/>
        <w:gridCol w:w="1548"/>
        <w:gridCol w:w="1352"/>
        <w:gridCol w:w="1600"/>
        <w:gridCol w:w="1575"/>
        <w:gridCol w:w="1350"/>
        <w:gridCol w:w="233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светодиодных уличных светильников для населенных пунктов</w:t>
            </w:r>
            <w:r>
              <w:rPr/>
              <w:t xml:space="preserve"> Шугозер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789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мена светильников уличного освещения на светодиодные с установкой реле времени в населенных пунктах</w:t>
            </w:r>
            <w:r>
              <w:rPr/>
              <w:t xml:space="preserve"> Шугозер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19,57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8,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9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, установка и замена светильников уличного освещения на светодиодные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,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3,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5:00Z</dcterms:created>
  <dc:creator>kom-25-1</dc:creator>
  <dc:description/>
  <cp:keywords/>
  <dc:language>en-US</dc:language>
  <cp:lastModifiedBy>sd</cp:lastModifiedBy>
  <cp:lastPrinted>2020-02-14T11:49:00Z</cp:lastPrinted>
  <dcterms:modified xsi:type="dcterms:W3CDTF">2020-02-19T05:43:00Z</dcterms:modified>
  <cp:revision>4</cp:revision>
  <dc:subject/>
  <dc:title>ПАСПОРТ</dc:title>
</cp:coreProperties>
</file>