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8 октября 2022 года № 10-16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578" w:hanging="0"/>
        <w:jc w:val="both"/>
        <w:rPr/>
      </w:pPr>
      <w:r>
        <w:rPr>
          <w:color w:val="000000"/>
        </w:rPr>
        <w:t>Об утверждении муниципальной программы Шугозерского сельского поселения «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Шугозерского сельского поселения от 28 октября 2022г. №10-158-а «Об утверждении Перечня муниципальных программ Шугозерского сельского поселения в новой редакции», постановлением администрации Шугозерского сельского поселения 21 октября 2021 г. № 10-123-а «Об утверждении Порядка разработки, реализации и оценки эффективности муниципальных программ Шугозерского сельского поселения» администрация Шугозерского сельского поселения 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муниципальную программу «Обеспечение устойчивого функционирования и развития коммунальной и инженерной инфраструктуры в Шугозерском сельском поселении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»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остановление вступает в силу с 01 января 2023 года.</w:t>
      </w:r>
    </w:p>
    <w:p>
      <w:pPr>
        <w:pStyle w:val="3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highlight w:val="yellow"/>
        </w:rPr>
      </w:pPr>
      <w:r>
        <w:rPr/>
        <w:t xml:space="preserve">Глава администрации </w:t>
        <w:tab/>
        <w:tab/>
        <w:tab/>
        <w:tab/>
        <w:t>Н.С. Соколова</w:t>
      </w:r>
      <w:r>
        <w:rPr>
          <w:highlight w:val="yellow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5954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 Шугозерского сельского поселения от 28.10.2022 года № 10-161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3-2025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Шугозе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ы коммунальной инфраструктуры, направленное на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150,0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5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50,0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Шуг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Шуг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вязи с тем, что Шуг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Данная Программа ориентирована на устойчивое развитие Шуг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Теплоснабжение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В настоящее время теплоснабжение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Шугозерское сельское поселение Тихвинского муниципального района Ленинградской области</w:t>
      </w:r>
      <w:r>
        <w:rPr/>
        <w:t xml:space="preserve"> осуществляется как централизованным 4 котельными (всего в поселении 6 котельных, 2 из которых в резерве), так и печным отоплением и отоплением с использованием электроприборов 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Характеристика существующей системы отопления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38"/>
        <w:gridCol w:w="1745"/>
        <w:gridCol w:w="2302"/>
        <w:gridCol w:w="1146"/>
        <w:gridCol w:w="146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топли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т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-производительность (общая), мВт/ча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ой</w:t>
            </w:r>
          </w:p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котла,м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износ, %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ул. Механизато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VZ</w:t>
            </w:r>
            <w:r>
              <w:rPr/>
              <w:t>-2000 (4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на берегу оз. Среднее- резер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Лотос-1,0 (4 шт.),КЭВ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, ул. Озерная- резер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</w:t>
            </w:r>
          </w:p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ельные (2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, дер. Мошково, </w:t>
            </w:r>
          </w:p>
          <w:p>
            <w:pPr>
              <w:pStyle w:val="Normal"/>
              <w:rPr/>
            </w:pPr>
            <w:r>
              <w:rPr/>
              <w:t>бывшая военная ч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 (1 шт.)</w:t>
            </w:r>
          </w:p>
          <w:p>
            <w:pPr>
              <w:pStyle w:val="Normal"/>
              <w:rPr/>
            </w:pPr>
            <w:r>
              <w:rPr/>
              <w:t>Самодельный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, дом-интернат </w:t>
            </w:r>
          </w:p>
          <w:p>
            <w:pPr>
              <w:pStyle w:val="Normal"/>
              <w:rPr/>
            </w:pPr>
            <w:r>
              <w:rPr/>
              <w:t>для престарелых и инвали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</w:t>
            </w:r>
          </w:p>
          <w:p>
            <w:pPr>
              <w:pStyle w:val="Normal"/>
              <w:jc w:val="center"/>
              <w:rPr/>
            </w:pPr>
            <w:r>
              <w:rPr/>
              <w:t>дрова,</w:t>
            </w:r>
          </w:p>
          <w:p>
            <w:pPr>
              <w:pStyle w:val="Normal"/>
              <w:jc w:val="center"/>
              <w:rPr/>
            </w:pPr>
            <w:r>
              <w:rPr/>
              <w:t>тор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, 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электрокоте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ный КЭВ-175, 2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мощность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2006 года проведена реконструкция системы теплоснабжения поселка, состоящая из двух этапов:</w:t>
      </w:r>
    </w:p>
    <w:p>
      <w:pPr>
        <w:pStyle w:val="Normal"/>
        <w:jc w:val="both"/>
        <w:rPr/>
      </w:pPr>
      <w:r>
        <w:rPr/>
        <w:t>1 этап: реконструкция котельной № 1, с установкой 4 котлов и другого вспомогательного оборудования. Котельная успешно работает с 10.10.2006 года, обеспечивая теплом и водой часть жилого фонда поселка Шугозеро, больничный комплекс МУЗ «Шугозерской районной больницы», здание МДОУ Д/С «Лужок» поселка Шугозеро, Административные здания и ПТО С/А «А/Ф Шугозеро».</w:t>
      </w:r>
    </w:p>
    <w:p>
      <w:pPr>
        <w:pStyle w:val="Normal"/>
        <w:rPr/>
      </w:pPr>
      <w:r>
        <w:rPr/>
        <w:t xml:space="preserve"> </w:t>
      </w:r>
      <w:r>
        <w:rPr/>
        <w:t xml:space="preserve">2этап: реконструкция системы теплоснабжения поселка Шугозеро с переводом тепловых нагрузок с 4 котельных на котельную №1позволил перевести отопительные нагрузки с котельной № 2, № 3, подключением Дома Быта и Дома культуры к котельной №1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тяженность сетей теплоснабжения 4-х трубных 3,29 км, 2-х трубных - 0,92 км, год прокладки инженерных сетей – до 1970 г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Шугозерского сельского поселения -8491,6 Гкал/год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910,2 Гкал/г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мышленные потребители 327,7 Гкал/год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  <w:r>
        <w:br w:type="page"/>
      </w:r>
    </w:p>
    <w:p>
      <w:pPr>
        <w:pStyle w:val="Normal"/>
        <w:ind w:firstLine="90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5812" w:hanging="0"/>
        <w:jc w:val="both"/>
        <w:rPr/>
      </w:pPr>
      <w:r>
        <w:rPr/>
        <w:t>к муниципальной программе "Обеспечение устойчивого функционирования и развития коммунальной и инженерной инфраструктуры в Шугозерском сельском поселении» утвержденной постановлением администрации Шугозерского сельского поселения от 28.10.2022 № 10-161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Шугозе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right"/>
        <w:rPr/>
      </w:pPr>
      <w:bookmarkStart w:id="0" w:name="_Hlk86405549"/>
      <w:bookmarkEnd w:id="0"/>
      <w:r>
        <w:rPr/>
        <w:t>Приложение № 1</w:t>
      </w:r>
    </w:p>
    <w:p>
      <w:pPr>
        <w:pStyle w:val="Normal"/>
        <w:suppressAutoHyphens w:val="true"/>
        <w:ind w:left="10348" w:hanging="0"/>
        <w:jc w:val="both"/>
        <w:rPr/>
      </w:pPr>
      <w:r>
        <w:rPr/>
        <w:t xml:space="preserve">к муниципальной программе "Обеспечение устойчивого функционирования и развития  коммунальной и инженерной инфраструктуры в Шугозерском  сельском поселении»  утвержденной постановлением администрации Шугозерского сельского поселения </w:t>
        <w:br/>
        <w:t>от 28.10.2022 № 10-161-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Шугозер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3-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86405549"/>
      <w:bookmarkStart w:id="2" w:name="_Hlk86405549"/>
      <w:bookmarkEnd w:id="2"/>
    </w:p>
    <w:sectPr>
      <w:footerReference w:type="default" r:id="rId4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6:00Z</dcterms:created>
  <dc:creator>user</dc:creator>
  <dc:description/>
  <cp:keywords/>
  <dc:language>en-US</dc:language>
  <cp:lastModifiedBy>Нина Соколова</cp:lastModifiedBy>
  <cp:lastPrinted>2022-10-28T19:27:00Z</cp:lastPrinted>
  <dcterms:modified xsi:type="dcterms:W3CDTF">2022-10-31T12:26:00Z</dcterms:modified>
  <cp:revision>2</cp:revision>
  <dc:subject/>
  <dc:title>УТВЕРЖДЕНА</dc:title>
</cp:coreProperties>
</file>