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1 июля 2013 г.</w:t>
        <w:tab/>
        <w:t>10-16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2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 муниципальными служащими администрации Шугозерского сельского поселения сведений о своих расходах, а также о расходах своих супруг (супругов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и законам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администрация Шуг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предоставлении муниципальными служащими администрации Шугозерского сельского поселения сведений о своих расходах, а также о расходах своих супруг (супругов) и несовершеннолетних детей (приложе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алисту администрации (Н.А. Фадеевой)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администрации Смирнову Н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 июля 2013 г. №10-16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</w:t>
        <w:br/>
        <w:t>о предоставлении муниципальными служащими</w:t>
        <w:br/>
        <w:t>администрации Шугозерского сельского поселения</w:t>
        <w:br/>
        <w:t>сведений о своих расходах, а также о расходах своих супруг (супругов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Настоящее Положение о предоставлении муниципальными служащими администрации Шугозерского сельского поселения сведений о расходах в соответствии с Федеральным законом от 02 марта 2007 года №25-ФЗ «О муниципальной службе в Российской Федерации», Федеральным законом от 25 декабря 2009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вом регулировании муниципальной службы в Ленинградской области» определяет порядок представления муниципальными служащими  администрации Шугозер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Муниципальные служащие администрации Шугозерского сельского поселения, на которых в соответствии с Положением от 23 19 апреля 2013 года  №10-88-а «Об утверждении Перечня должностей муниципальной службы в администрации Шугозер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а также о расходах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Сведения о расходах представляются муниципальными служащими по форме справки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ста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сведения об источниках получения средств, за счет которых совершена сделка, указанная в абзаце втором настоящей стать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9. Проверка достоверности и полноты предусмотренных Федеральным законом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5580" w:firstLine="2160"/>
        <w:rPr>
          <w:sz w:val="24"/>
          <w:szCs w:val="24"/>
        </w:rPr>
      </w:pPr>
      <w:r>
        <w:rPr>
          <w:sz w:val="24"/>
          <w:szCs w:val="24"/>
        </w:rPr>
        <w:t>Приложение к Положению о предоставлении муниципальными служащими  сведений о  своих расходах, а также о расходах своих супруг (супругов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, 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мною, супругой (супругом), несовершеннолетним ребенком &lt;2&gt;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а сделка по приобретению: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 предусмотренное зак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основание приобретения права собственности &lt;3&gt;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сделки ___________________________________________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точниками  получения  средств, за счет которых совершена сделка, являются &lt;4&gt;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умма общего дохода муниципального служащего и его супруги (супруга) за три последних года, предшествующих совершению сделки, _______________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 20____ года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" _________ 20____ года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/>
      </w:pPr>
      <w:r>
        <w:rPr>
          <w:sz w:val="24"/>
          <w:szCs w:val="24"/>
        </w:rPr>
        <w:t>&lt;1&gt; Справка подается, если сумма сделки превышает общий доход муниципального служащего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3:00Z</dcterms:created>
  <dc:creator>Nata</dc:creator>
  <dc:description/>
  <cp:keywords/>
  <dc:language>en-US</dc:language>
  <cp:lastModifiedBy>User</cp:lastModifiedBy>
  <cp:lastPrinted>2013-08-01T16:07:00Z</cp:lastPrinted>
  <dcterms:modified xsi:type="dcterms:W3CDTF">2013-08-13T06:14:00Z</dcterms:modified>
  <cp:revision>3</cp:revision>
  <dc:subject/>
  <dc:title>АДМИНИСТРАЦИЯ МУНИЦИПАЛЬНОГО ОБРАЗОВАНИЯ</dc:title>
</cp:coreProperties>
</file>