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УГОЗЕРСКОЕ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ХВИ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сентября 2024 года </w:t>
        <w:tab/>
        <w:tab/>
        <w:t>№ 10-160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ериодического протапливания на территории Шуг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(в редакции от 17 февраля 2020 года) администрация Шугозер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 учетом установившихся неблагоприятных погодных факторов и прогнозе о понижении среднесуточных температур наружного воздух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Акционерному обществу «Управление жилищно-коммунальным хозяйством Тихвинского района» перевести все котельные муниципального образования Шугозерское сельское поселение Тихвинского муниципального района Ленинградской области на режим периодического протапливания с 30 сентября 202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вляющей организации разместить информацию на информационных досках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обнародовать в сети Интернет на официальном сайте Шугоз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.Ф. Смир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4:00Z</dcterms:created>
  <dc:creator>Евгений Кабин</dc:creator>
  <dc:description/>
  <cp:keywords/>
  <dc:language>en-US</dc:language>
  <cp:lastModifiedBy>Нина Соколова</cp:lastModifiedBy>
  <cp:lastPrinted>2024-09-26T08:40:00Z</cp:lastPrinted>
  <dcterms:modified xsi:type="dcterms:W3CDTF">2024-09-26T13:34:00Z</dcterms:modified>
  <cp:revision>2</cp:revision>
  <dc:subject/>
  <dc:title/>
</cp:coreProperties>
</file>