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декабря 2020 года</w:t>
        <w:tab/>
        <w:tab/>
        <w:t>№ 10-159-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534" w:hanging="0"/>
        <w:jc w:val="both"/>
        <w:rPr/>
      </w:pPr>
      <w:r>
        <w:rPr>
          <w:bCs/>
          <w:color w:val="000000"/>
        </w:rPr>
        <w:t>О мерах по поддержанию устойчивой жизнедеятельности на территории Шугозерского сельского поселения в выходные и праздничные дни с 31 декабря 2020 года по 10 января 202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устойчивой жизнедеятельности и поддержания общественного правопорядка на территории Шугозерского сельского поселения в выходные и праздничные дни с 31 декабря 2020 года по10 января 2021 года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рганизовать дежурство ответственных должностных лиц, специалистов администрации Шугозерского сельского поселения, определить способы связи с ними. График дежурств предоставить в единую дежурно-диспетчерскую службу Тихвинского района в срок до 25 декабря 2020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местителю главы администрации Шугозерского сельского поселения Смирновой Наталье Федоро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Обеспечить контроль за устойчивостью функционирования объектов и систем жизне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Организовать проведение инструктажа с руководителями хозяйствующих субъектов, осуществляющих свою деятельность на территории поселения, по вопросам обеспечения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инять дополнительные меры по организации обеспечения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Организовать заблаговременное снабжение населения товарами первой необходимости, особое внимание уделить отдаленным населенным пункт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Организовать информирование на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порядке вывоза бытового мусо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работе служб жилищно-коммунального хозяйства и бытового обслужива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расписании движения пассажирского автотран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инансовому сектору администрации Шугозерского сельского поселения предусмотреть резерв финансовых и материальных средств для ликвидации возможных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нять меры по повышению уровня бдительности местного населения, в том числе организовать информирование населения о телефонах служб постоянной готовно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ветлане Николаевне организовать дежурство специалистов и ответственных лиц администрации в выходные и праздничные дни с  31 декабря 2020 года по10 января 2021 го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ветственному должностному лицу, дежурному специалисту администрации, предоставлять в дежурно-диспетчерскую службу Тихвинского районного звена РСЧС об обстановке на подведомственной террарии ежедневно в 8.00ч. и 17.00ч., а в случае угрозы возникновения или возникновения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Рекомендовать ОАО «УЖКХ Тихвинского района» Шугозерский участок, управляющей компании ООО «УЖКХ» Шугозерский участок, Шугозерскому участку Тихвинский электрических сетей ОАО «Ленэнерго», УМГОС ПАО «Ростелеком» макрорегионального филиала «Северо-Запад» ЛТЦ (г. Тихвин), ГП Тихвинское ДРСУ Шугозерский участок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Обеспечить готовность аварийных бригад к проведению неотложных ремонтно-восстановительных рабо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Создать необходимый резерв материально-технически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Предоставлять информацию в администрацию Шугозерского сельского поселения об обстановке на подведомственных объектах, а в случае угрозы возникновения аварии или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 до 25.12.2020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5. Принять дополнительные меры по обеспечению пожарной безопасности и антитеррористической защищенности подведомственных объект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6. Организовать профилактическую работу с проживающим в обслуживающих жилых домах населением по соблюдению мер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7. Организовать своевременное информирование населения о хозяйствен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8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уководителю МУ Шугозерский досуговый центр Мошниковой Ирине Николае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Провести дополнительный инструктаж работающего персонала при возникновении нештатной ситу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 до 25 декабря 2020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Принять дополнительные меры по обеспечению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4. Организовать информирование населения о работе подведомственного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5. Запретить использование пиротехнической продукции в помещениях МУ «Шугозерский досуговый центр»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комендовать жителям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Неукоснительно выполнять правила пожарной безопасности при использовании обогревательных приборов, пиротехнических средств и электрических гирлянд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Использовать только сертифицированные пиротехнические изделия, при этом не использовать их в помещен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3. Проявлять бдительность при обнаружении бесхозных предметов и подозрительных лиц, информировать о выявленных фактах правоохранительные орга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остановление обнародовать согласно Порядка официального опубликования (обнародования), утвержденного решением совета депутатов Шугозерского сельского поселения от 24 декабря 2010г. № 10-81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 Настоящее постановление вступает в силу со дня подписа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Смирнова Н.Ф.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Н. Котова 44-19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6:00Z</dcterms:created>
  <dc:creator>User</dc:creator>
  <dc:description/>
  <cp:keywords/>
  <dc:language>en-US</dc:language>
  <cp:lastModifiedBy>Нина Соколова</cp:lastModifiedBy>
  <cp:lastPrinted>2020-10-23T09:38:00Z</cp:lastPrinted>
  <dcterms:modified xsi:type="dcterms:W3CDTF">2020-12-22T12:46:00Z</dcterms:modified>
  <cp:revision>2</cp:revision>
  <dc:subject/>
  <dc:title>План</dc:title>
</cp:coreProperties>
</file>