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Style16"/>
        <w:jc w:val="center"/>
        <w:rPr>
          <w:rFonts w:ascii="Times New Roman" w:hAnsi="Times New Roman" w:cs="Times New Roman"/>
          <w:sz w:val="24"/>
          <w:szCs w:val="24"/>
        </w:rPr>
      </w:pPr>
      <w:r>
        <w:rPr>
          <w:rFonts w:cs="Times New Roman" w:ascii="Times New Roman" w:hAnsi="Times New Roman"/>
          <w:sz w:val="24"/>
          <w:szCs w:val="24"/>
        </w:rPr>
        <w:t>ШУГОЗЕРСКОЕ СЕЛЬСКОЕ ПОСЕЛЕНИЕ</w:t>
      </w:r>
    </w:p>
    <w:p>
      <w:pPr>
        <w:pStyle w:val="Style16"/>
        <w:jc w:val="center"/>
        <w:rPr>
          <w:rFonts w:ascii="Times New Roman" w:hAnsi="Times New Roman" w:cs="Times New Roman"/>
          <w:sz w:val="24"/>
          <w:szCs w:val="24"/>
        </w:rPr>
      </w:pPr>
      <w:r>
        <w:rPr>
          <w:rFonts w:cs="Times New Roman" w:ascii="Times New Roman" w:hAnsi="Times New Roman"/>
          <w:sz w:val="24"/>
          <w:szCs w:val="24"/>
        </w:rPr>
        <w:t>ТИХВИНСКОГО МУНИЦИПАЛЬНОГО РАЙОНА</w:t>
      </w:r>
    </w:p>
    <w:p>
      <w:pPr>
        <w:pStyle w:val="Style16"/>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Style16"/>
        <w:jc w:val="center"/>
        <w:rPr>
          <w:rFonts w:ascii="Times New Roman" w:hAnsi="Times New Roman" w:cs="Times New Roman"/>
          <w:sz w:val="24"/>
          <w:szCs w:val="24"/>
        </w:rPr>
      </w:pPr>
      <w:r>
        <w:rPr>
          <w:rFonts w:cs="Times New Roman" w:ascii="Times New Roman" w:hAnsi="Times New Roman"/>
          <w:sz w:val="24"/>
          <w:szCs w:val="24"/>
        </w:rPr>
        <w:t>(АДМИНИСТРАЦИЯ ШУГОЗЕРСКОГО СЕЛЬСКОГО ПОСЕЛЕНИЯ)</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от 19 октября 2022 года</w:t>
        <w:tab/>
        <w:tab/>
        <w:t>№ 10-153-а</w:t>
      </w:r>
    </w:p>
    <w:p>
      <w:pPr>
        <w:pStyle w:val="Style16"/>
        <w:ind w:right="4960" w:hanging="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Молодёжном Совете при администрации Шугозерского сельского поселения  Тихвинского муниципального района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информированности молодёжи о деятельности органов местного самоуправления Тихвинского района, привлечения к обсуждению решений по актуальным вопросам, касающихся молодёжной политики, в соответствии со ст. 14 Федерального Закона № 131 – ФЗ «О развитии местного самоуправления в РФ» администрация Шугозерского сельского поселения </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Утвердить Положение о Молодёжном Совете при администрации Шугозерское сельское поселение Тихвинского муниципального района Ленинградской области.</w:t>
      </w:r>
    </w:p>
    <w:p>
      <w:pPr>
        <w:pStyle w:val="Normal"/>
        <w:spacing w:lineRule="auto" w:line="240" w:before="0" w:after="120"/>
        <w:ind w:firstLine="709"/>
        <w:jc w:val="both"/>
        <w:rPr>
          <w:rFonts w:ascii="Times New Roman" w:hAnsi="Times New Roman" w:cs="Times New Roman"/>
          <w:sz w:val="24"/>
          <w:szCs w:val="24"/>
        </w:rPr>
      </w:pPr>
      <w:bookmarkStart w:id="0" w:name="_Hlk117152168"/>
      <w:bookmarkEnd w:id="0"/>
      <w:r>
        <w:rPr>
          <w:rFonts w:cs="Times New Roman" w:ascii="Times New Roman" w:hAnsi="Times New Roman"/>
          <w:sz w:val="24"/>
          <w:szCs w:val="24"/>
        </w:rPr>
        <w:t>2. Назначить ответственным координатором по вопросам молодёжной политики администрации Шугозерского сельского поселения Тихвинского муниципального района Ленинградской области специалиста администрации Котову С.Н.</w:t>
      </w:r>
    </w:p>
    <w:p>
      <w:pPr>
        <w:pStyle w:val="Normal"/>
        <w:spacing w:lineRule="auto" w:line="240" w:before="0" w:after="120"/>
        <w:ind w:firstLine="709"/>
        <w:jc w:val="both"/>
        <w:rPr>
          <w:rFonts w:ascii="Times New Roman" w:hAnsi="Times New Roman" w:cs="Times New Roman"/>
          <w:sz w:val="24"/>
          <w:szCs w:val="24"/>
        </w:rPr>
      </w:pPr>
      <w:bookmarkStart w:id="1" w:name="_Hlk117152168"/>
      <w:bookmarkEnd w:id="1"/>
      <w:r>
        <w:rPr>
          <w:rFonts w:cs="Times New Roman" w:ascii="Times New Roman" w:hAnsi="Times New Roman"/>
          <w:sz w:val="24"/>
          <w:szCs w:val="24"/>
        </w:rPr>
        <w:t>3. Назначить куратором Молодёжного Совета при администрации Шугозерское сельское поселение Тихвинского муниципального района Ленинградской области директора муниципального учреждения «Шугозерский досуговый центр» Мошникову И.Н.</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Постановление администрации Шугозерского сельского поселения №10-29-а от 30.04.2009 года «Об утверждении Положения о Молодежном Совете при Администрации Шугозерского сельского поселения» считать утратившим сил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постановления оставляю за собо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t>Н.С. Соколова</w:t>
      </w:r>
      <w:r>
        <w:br w:type="page"/>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16"/>
        <w:ind w:left="5529"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Шугозерского сельского поселения от 19.10.2022 г № 10-153-а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spacing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Положение о Молодёжном Совете при администрации Шугозерского сельского поселения Тихвинского муниципального района Ленинградской области</w:t>
      </w:r>
    </w:p>
    <w:p>
      <w:pPr>
        <w:pStyle w:val="Normal"/>
        <w:spacing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1. Молодежный Совет при администрации Шугозерского сельского поселения (именуемый далее Молодежный Совет) является постоянно действующим коллегиальным организационно – совещательным орган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2. Молодежный Совет в своей деятельности руководствуется Конституцией РФ, нормативно – правовыми документами, регламентирующими деятельность молодежных организаций Российской Федерации, Ленинградской области, муниципального образования Тихвинский муниципальный район Ленинградской области, муниципального образования Шугозерское сельское поселение Тихвинского муниципального района Ленинградской области (именуемое далее Шугозерское сельское поселение), а также годовым планом работы Молодёжного Совета, Положением о комиссиях Молодёжного Совета, а также настоящим Положени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3. Молодёжный Совет не является юридическим лицом.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4. Решения Молодёжного Совета, принятые в пределах его компетенции, обязательны для исполнения всеми членами Молодёжного Совет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5. Вопросы деятельности Молодёжного Совета, не урегулированные настоящим Положением, определяются регламентом работы Молодёжного Совета.</w:t>
      </w:r>
    </w:p>
    <w:p>
      <w:pPr>
        <w:pStyle w:val="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2. Цели, задачи и направления деятельн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 Целью деятельности Молодежного Совета является объединение усилий молодежи Шугозерского сельского поселения для поддержки и роста созидательной, гражданской активности молодёжного движения, привлечение молодых граждан к решению социально-экономических, общественно-политических вопросов, взаимодействие с органами местного самоуправления, предприятиями, организациями, учреждениями всех форм собственности, расположенными на территории муниципального образования при разработке и претворении в жизнь вопросов в сфере молодежной политики; работа с молодёжными и детскими общественными организациями и объединениями; взаимодействие с политическими партиями, профсоюзами, ветеранским движением;  выработка предложений по вопросам, касающимся координации деятельности молодежи и молодежной политики, проводимой в Шугозерском сельском поселен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2. Основные задачи Молодежного Сове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изучение, обобщение и распространение передового опыта, анализ работы в части молодежной политики на разных уровнях различных организаций и объединений по работе с молодежью и своевременное доведение результатов работы до администрации Шугозерского сельского посе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частие в формировании и реализации молодежной политики, выражение интересов и защита прав молодежи, создание условий для всестороннего воспита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социальной активности молодежи, вовлечение ее в экономическую, социальную и политическую, научную, культурную и спортивную жизнь;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гражданской позиции, повышение социальной активности молодёжи и её участие в социально-политической жизни Шугозерского сельского поселени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оведение просветительской и разъяснительной работы в молодёжной среде, направленной на повышение авторитета органов местного самоуправления Шугозерского сельского посе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частие в разработке программ и проектов в части молодежной полити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готовка и обнародование материалов по результатам деятельности Молодежного Сове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3. Основные направления работы Молодежного Сове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атриотическо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краеведческо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трудово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социально – правовое,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портивно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культурно – массовое и др.</w:t>
      </w:r>
    </w:p>
    <w:p>
      <w:pPr>
        <w:pStyle w:val="Normal"/>
        <w:spacing w:before="0" w:after="120"/>
        <w:ind w:firstLine="709"/>
        <w:jc w:val="both"/>
        <w:rPr>
          <w:rFonts w:ascii="Times New Roman" w:hAnsi="Times New Roman" w:cs="Times New Roman"/>
          <w:sz w:val="24"/>
          <w:szCs w:val="24"/>
        </w:rPr>
      </w:pPr>
      <w:bookmarkStart w:id="2" w:name="_Hlk116663989"/>
      <w:r>
        <w:rPr>
          <w:rFonts w:cs="Times New Roman" w:ascii="Times New Roman" w:hAnsi="Times New Roman"/>
          <w:sz w:val="24"/>
          <w:szCs w:val="24"/>
        </w:rPr>
        <w:t>2.4. Все решения Молодёжного Совета носят рекомендательный характер.</w:t>
      </w:r>
      <w:bookmarkEnd w:id="2"/>
    </w:p>
    <w:p>
      <w:pPr>
        <w:pStyle w:val="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3. Состав и порядок формирования Молодежного Сове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 Молодежный Совет образуется на основании Положения, утвержденного постановлением администрации Шугозерского сельского посе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2. Молодежный Совет формируется на добровольной основе в составе 9 (девяти) человек из представителей предприятий, учреждений, организаций, расположенных на территории муниципального образовани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3. Членом Молодежного Совета может быть гражданин Российской </w:t>
        <w:br/>
        <w:t>Федерации в возрасте от 14 до 35 лет, проживающий на территории Шугозерского сельского посе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4. Члены Молодежного Совета избира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 порядке самовыдвиж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обраниями (конференциями) молодежных, общественных организаций и объедин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обраниями (конференциями) учащихся учебных заведений. Собрания (конференции) могут избирать в состав Молодежного Совета как учащихся, так и молодых представителей преподавательского состав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4. Молодёжный Совет состоит из председателя, заместителя председателя, секретаря и членов Молодёжного Сове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5. Председатель, заместитель председателя и секретарь избираются на первом заседании Молодёжного Совета из числа его членов открытым голосованием, большинством голосов присутствующих на заседании членов Молодёжного Сове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6. Персональный состав Молодёжного Совета утверждается нормативно - правовым актом администрации Шугозерского сельского посе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7. В работе Молодёжного совета с правом совещательного голоса могут принимать участие ответственный координатор по вопросам молодежной политике администрации Шугозерского сельского поселения и куратор Молодёжного Совета назначенные нормативно – правовым документом администрации Шугозерское сельское поселение.</w:t>
      </w:r>
    </w:p>
    <w:p>
      <w:pPr>
        <w:pStyle w:val="Normal"/>
        <w:spacing w:before="0" w:after="12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 Статус представителя Молодежного Сове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1. Представителем Молодежного Совета является гражданин Российской Федерации, проживающий на территории Шугозерского сельского поселения, избранный в установленном настоящим Положением порядке и наделенный полномочиями представлять и защищать интересы и права молодежи, участвовать в принятии решений Молодежного Сове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2. Полномочия члена Молодежного Совета начинаются с момента его избрания и прекращаются с момента открытия первого заседания Молодежного Совета нового созыв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3. Член Молодежного Совета осуществляет свои полномочия на общественных началах без отрыва от учебной, производственной или иной деятельн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4. Член Молодежного Совета участвует в работе заседаний и комиссий Молодежного Совета с правом решающего голос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5. Член Молодежного Совета ответственен перед избравшим его молодежным активом и обязан отчитываться перед ним о своей работе в Молодежном Совет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6. Члены Молодёжного совета обязан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исполнять решения Молодёжного Совета, поручения председателя Молодёжного Сове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лично участвовать в деятельности Молодёжного Совета, посещать все его заседания, активно содействовать решению стоящих перед Молодёжным Советом задач;</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информировать Молодёжный Совет, ответственного секретаря и председателя Молодёжного Совета о своей работ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одействовать повышению авторитета Молодёжного Сове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е допускать действий, наносящих ущерб деятельности и законным интересам Молодёжного Совета и его членов.</w:t>
      </w:r>
    </w:p>
    <w:p>
      <w:pPr>
        <w:pStyle w:val="Normal"/>
        <w:spacing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Полномочия представителя Молодежного Совета могут быть прекращены досрочно в случая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бровольного сложения полномоч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ыезда на постоянное место жительства за пределы Шугозерское сельское поселени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знания выборов в Молодежный Совет недействительны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тзыва собранием (конференцией), молодежным активом.</w:t>
      </w:r>
    </w:p>
    <w:p>
      <w:pPr>
        <w:pStyle w:val="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5. Полномочия Молодёжного Совета</w:t>
      </w:r>
    </w:p>
    <w:p>
      <w:pPr>
        <w:pStyle w:val="Normal"/>
        <w:spacing w:before="0" w:after="120"/>
        <w:ind w:firstLine="709"/>
        <w:jc w:val="both"/>
        <w:rPr>
          <w:rFonts w:ascii="Times New Roman" w:hAnsi="Times New Roman" w:cs="Times New Roman"/>
          <w:b/>
          <w:b/>
          <w:sz w:val="24"/>
          <w:szCs w:val="24"/>
        </w:rPr>
      </w:pPr>
      <w:r>
        <w:rPr>
          <w:rFonts w:cs="Times New Roman" w:ascii="Times New Roman" w:hAnsi="Times New Roman"/>
          <w:bCs/>
          <w:sz w:val="24"/>
          <w:szCs w:val="24"/>
        </w:rPr>
        <w:t>5.1.</w:t>
      </w:r>
      <w:r>
        <w:rPr>
          <w:rFonts w:cs="Times New Roman" w:ascii="Times New Roman" w:hAnsi="Times New Roman"/>
          <w:b/>
          <w:sz w:val="24"/>
          <w:szCs w:val="24"/>
        </w:rPr>
        <w:t xml:space="preserve"> </w:t>
      </w:r>
      <w:r>
        <w:rPr>
          <w:rFonts w:cs="Times New Roman" w:ascii="Times New Roman" w:hAnsi="Times New Roman"/>
          <w:bCs/>
          <w:sz w:val="24"/>
          <w:szCs w:val="24"/>
        </w:rPr>
        <w:t>Участвует в разработке и внедрении исследовательских, культурных, экологических, спортивных и патриотических программ по воспитанию и обучению молодёжи;</w:t>
      </w:r>
    </w:p>
    <w:p>
      <w:pPr>
        <w:pStyle w:val="Normal"/>
        <w:spacing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5.2. Приглашает для участия в своих заседаниях представителей органов местного самоуправления Шугозерского сельского поселения.</w:t>
      </w:r>
    </w:p>
    <w:p>
      <w:pPr>
        <w:pStyle w:val="Normal"/>
        <w:spacing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5.3. Участвует в мероприятиях, программах и проектах, проводимых органами местного самоуправления Шугозерского сельского поселения (участие в работе экспертных групп, координационных и консультативных органов, подготовка и проведение совещаний, семинаров, конференций и др.);</w:t>
      </w:r>
    </w:p>
    <w:p>
      <w:pPr>
        <w:pStyle w:val="Normal"/>
        <w:spacing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5.4. Инициирует и организует по согласованию с Главой администрации  Шугозерского сельского поселения проведение консультаций, семинаров, «круглых столов» и иных мероприятий, с приглашением представителей органов местного самоуправления Шугозерского сельского поселения, муниципальных предприятий и учреждений;</w:t>
      </w:r>
    </w:p>
    <w:p>
      <w:pPr>
        <w:pStyle w:val="Normal"/>
        <w:spacing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5.5. Направляет в органы местного самоуправления Шугозерского сельского поселения предложения по решению актуальных социальных и экономических проблем;</w:t>
      </w:r>
    </w:p>
    <w:p>
      <w:pPr>
        <w:pStyle w:val="Normal"/>
        <w:spacing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5.6. Предоставляет 1 раз в 6 месяцев информацию в виде отчёта о своей деятельности главе администрации Шугозерского сельского поселения.</w:t>
      </w:r>
    </w:p>
    <w:p>
      <w:pPr>
        <w:pStyle w:val="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6. Организация работы Молодежного Сове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1. Организационной формой работы Молодежного Совета является заседание Молодежного Совет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2. Заседания Молодежного Совета проводятся по мере необходимости, но не реже двух раз в год.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3. Дату, время и место заседания определяет председатель Молодёжного совета с учётом мнения членов Молодёжного совет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4. В случае необходимости, а также по требованию главы администрации Шугозерского сельского поселения, председателя Молодежного Совета или более половины численного состава Молодежного Совета может быть назначено внеочередное заседание Молодежного Совет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5. Регламент работы, внутренний распорядок своей деятельности и структура Молодёжного совета утверждаются на его первом заседании в соответствии с настоящим Положени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6. Председатель Молодёжного сове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яет руководство работой Молодёжного совета;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едательствует на заседаниях Молодёжного сове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озывает и проводит заседания Молодёжного сове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формирует с учётом предложений членов Молодёжного совета и утверждает перспективный план работы Молодёжного совета и повестку заседаний Молодёжного сове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координирует работу всех членов Молодёжного совета, рабочих и экспертных групп, создаваемых Молодёжным совет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аёт поручения членам Молодёжного сове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отсутствие председателя Молодёжного совета его обязанности выполняет заместитель председателя Молодёжного сове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7. Заместитель председателя Молодёжного сове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 поручению председателя Молодёжного совета представляет Молодёжный совет во взаимоотношениях с органами местного самоуправления, организациями и общественными объединения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 отсутствие председателя Молодёжного совета координирует деятельность рабочих и экспертных групп, создаваемых Молодёжным совет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решает иные вопросы деятельности Молодёжного совета в соответствии с настоящим Положением и регламентом работы Молодёжного сове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8. Ответственный секретарь Молодёжного сове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повещает членов Молодёжного совета, о предстоящем заседании Молодёжного сове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заимодействует с рабочими комиссиями Молодёжного совета при подготовке вопросов, выносимых на заседание Молодёжного сове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обеспечение членов Молодёжного совета необходимыми материалами и информацией о заседаниях Молодёжного сове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ляет в Молодёжный совет поступившие предложения о перспективном плане работы, проекте повестки заседания Молодёжного сове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едёт протоколы заседаний Молодёжного сове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беспечивает регистрацию, хранение и учёт документов Молодёжного сове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информирует членов Молодёжного совета о решении органов местного самоуправления Шугозерского сельского поселения, касающихся деятельности Молодёжного сове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ыполняет иные функции, возложенные на секретаря председателем Молодёжного сове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9. Заседание Молодежного Совета назначается и открывается председателем Молодежного Совета, а в его отсутствие его заместителем.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10. Вопросы в повестку дня заседания Молодежного Совета имеют право вносить: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Молодежного Сове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органов местного самоуправления муниципального образования Шугозерское сельское поселени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куратор Молодёжного Сове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11. Подготовка вопросов, внесенных в повестку дня для обсуждения на заседании Молодежного Совета, осуществляется председателем (в случае его отсутствия заместителем председателя) при участии секретаря Молодежного Сове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12. Секретарь сообщает членам Молодежного Совета о дате, месте, времени проведения, проекте повестки заседания и готовит материалы по вопросам повестки очередного заседания не менее, чем за 3 дня до проведения заседа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13. Заседание молодежного Совета считается правомочным, если на нем присутствовало не менее 50% списочного состава Сове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14. По итогам заседания Молодежного Совета секретарем оформляется протокол заседания, подписываемый председател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15. Решения Молодежного Совета принимаются на заседаниях простым большинством голосов и оформляются протокол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16. В случае невозможности члена Молодёжного совета по объективным причинам принять участие в заседании Молодёжного совета, он информирует об этом ответственного секретаря Молодёжного совета и предоставляет в письменной форме своё мнение по рассматриваемым вопросам, в том числе по вопросам, выносимым на согласовани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17. </w:t>
      </w:r>
      <w:bookmarkStart w:id="3" w:name="_Hlk116668893"/>
      <w:r>
        <w:rPr>
          <w:rFonts w:cs="Times New Roman" w:ascii="Times New Roman" w:hAnsi="Times New Roman"/>
          <w:sz w:val="24"/>
          <w:szCs w:val="24"/>
        </w:rPr>
        <w:t>Молодежный Совет принимает свой регламент и утверждает внутренний распорядок своей деятельности, и структуру в соответствии с настоящим Положением.</w:t>
      </w:r>
    </w:p>
    <w:p>
      <w:pPr>
        <w:pStyle w:val="Normal"/>
        <w:spacing w:before="0" w:after="120"/>
        <w:ind w:firstLine="709"/>
        <w:jc w:val="both"/>
        <w:rPr>
          <w:rFonts w:ascii="Times New Roman" w:hAnsi="Times New Roman" w:cs="Times New Roman"/>
          <w:sz w:val="24"/>
          <w:szCs w:val="24"/>
        </w:rPr>
      </w:pPr>
      <w:bookmarkEnd w:id="3"/>
      <w:r>
        <w:rPr>
          <w:rFonts w:cs="Times New Roman" w:ascii="Times New Roman" w:hAnsi="Times New Roman"/>
          <w:sz w:val="24"/>
          <w:szCs w:val="24"/>
        </w:rPr>
        <w:t>6.18. Молодежный Совет избирает из своего состава председателей и секретаря комиссий. Председатель Молодежного Совета ведет заседания, организует текущую деятельность Молодежного Совета, представляет его во взаимоотношениях с органами государственной власти и местного самоуправления, предприятиями, учреждениями, организациями, входит в состав Совета общественности Шугозерского сельского посел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19. Первый председатель Молодежного Совета выбирается из рабочей группы по созданию Молодежного Совета.</w:t>
      </w:r>
      <w:r>
        <w:br w:type="page"/>
      </w:r>
    </w:p>
    <w:p>
      <w:pPr>
        <w:pStyle w:val="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7. Ликвидация Молодежного Сове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Молодежный Совет ликвидируется на основании постановления Главы администрации Шугозерского сельского поселения.</w:t>
      </w:r>
    </w:p>
    <w:p>
      <w:pPr>
        <w:pStyle w:val="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8. Заключительные положения.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8.1. Представители Молодежного Совета имеют право вносить изменения и дополнения в настоящее Положение путем открытого голосования. Поправка считается принятой квалификационным большинством голосов: 2/3 от числа присутствующих.</w:t>
      </w:r>
    </w:p>
    <w:p>
      <w:pPr>
        <w:pStyle w:val="Normal"/>
        <w:spacing w:before="0" w:after="120"/>
        <w:ind w:firstLine="709"/>
        <w:jc w:val="both"/>
        <w:rPr/>
      </w:pPr>
      <w:r>
        <w:rPr>
          <w:rFonts w:cs="Times New Roman" w:ascii="Times New Roman" w:hAnsi="Times New Roman"/>
          <w:sz w:val="24"/>
          <w:szCs w:val="24"/>
        </w:rPr>
        <w:t>8.2. Контроль за деятельностью Молодежного Совета осуществляет администрация Шугозерского сельского по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5:56:00Z</dcterms:created>
  <dc:creator>Zverdvd.org</dc:creator>
  <dc:description/>
  <cp:keywords/>
  <dc:language>en-US</dc:language>
  <cp:lastModifiedBy>Нина Соколова</cp:lastModifiedBy>
  <cp:lastPrinted>2022-10-14T20:19:00Z</cp:lastPrinted>
  <dcterms:modified xsi:type="dcterms:W3CDTF">2022-11-03T05:56:00Z</dcterms:modified>
  <cp:revision>2</cp:revision>
  <dc:subject/>
  <dc:title/>
</cp:coreProperties>
</file>