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ШУГОЗЕ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 сентября 2023 года</w:t>
        <w:tab/>
        <w:t>№ 10 -151/1- а</w:t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работки и утверждения бюджетного прогноза Шугозерского сельского поселения на долгосрочный пери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4 статьи 170.1 Бюджетного кодекса Российской Федерации администрация Шугозерского сельского поселения 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Порядок разработки и утверждения бюджетного прогноз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долгосрочный период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Title"/>
        <w:spacing w:before="0" w:after="120"/>
        <w:ind w:left="524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м администрации</w:t>
      </w:r>
      <w:bookmarkStart w:id="0" w:name="_Hlk154572755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Шугозерского сельского поселения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  <w:br/>
        <w:t>от 27 сентября 2023 года N 10 -151/1- а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приложение)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РЯДОК РАЗРАБОТКИ И УТВЕРЖДЕНИЯ БЮДЖЕТНОГО ПРОГНОЗА ШУГОЗЕРСКОГО СЕЛЬСКОГО ПОСЕЛЕНИЯ НА ДОЛГОСРОЧНЫЙ ПЕРИ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ый прогноз Шугозерского сельского поселения на долгосрочный период (далее - Бюджетный прогноз) утверждается постановлением администрации Шугозерского сельского поселения на шестилетний период (начиная с года, следующего за годом разработк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и утверждается каждые три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на вариативной основе с учетом прогноза социально-экономического развития Шугозерского сельского поселения на долгосрочный период и иных показателей социально-экономического развития Шугозерского сельского поселения на долгосрочный пери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проекта Бюджетного прогноза осуществляется администрацией Шугозерского сельского поселения. (далее – администрация) на основе прогноза социально-экономического развития Шугозерского сельского поселения на долгосрочный период. Прогноз социально-экономического развития Шугозерского сельского поселения на долгосрочный период разрабатывается администрацией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й прогноз может быть изменен с учетом изменения прогноза социально-экономического развития Шугозерского сельского поселения на долгосрочный период и принятого решения совета депутатов Шугозерского сельского поселения о бюджете Шугозер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Шугозерского сельского поселения, представляется в совет депутатов Шугозерского сельского поселения одновременно с проектом бюджета Шугозерского сельского поселения на очередной финансовый год и на плановый пери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й прогноз состоит из текста и прилож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кст Бюджетного прогноза включает следующие основные раздел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Условия формирования Бюджетного прогноз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основные подходы к формированию Бюджетного прогноза, цели и задачи бюджетной политики на долгосрочный пери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огноз основных параметров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основные подходы к формированию доходов и расходов бюджета Шугозерского сельского поселения, анализ объемов и структуры доходов, краткое описание прогнозируемой динамики доходов, расходов и дефицита (профицита)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рогноз основных характеристик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анализ основных характеристик бюджета Шугозерского сельского поселения: доходов, расходов, профицита (дефицита), объема муниципального долга (его состав и структуру), источников финансирования дефицита бюджета, а также принципы прогнозирования указанных показателей на долгосрочную перспектив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оказатели финансового обеспечения муниципальных программ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сведения о муниципальных программах Шугозерского сельского поселения, краткое описание динамики программных расходов, прогноз объемов финансового обеспечения муниципальных программ Шугозерского сельского поселения (на период их действ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ложения (таблицы) к тексту Бюджетного прогноза содержа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Прогноз основных характеристик бюджета </w:t>
      </w:r>
      <w:bookmarkStart w:id="1" w:name="_Hlk154574946"/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 </w:t>
      </w:r>
      <w:bookmarkEnd w:id="1"/>
      <w:r>
        <w:rPr>
          <w:rFonts w:cs="Times New Roman" w:ascii="Times New Roman" w:hAnsi="Times New Roman"/>
          <w:sz w:val="24"/>
          <w:szCs w:val="24"/>
        </w:rPr>
        <w:t>(по форме, согласно приложению 1 к настоящему Порядку разработки и утверждения бюджетного прогноза Шугозерского сельского поселе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Показатели финансового обеспечения муниципальных программ Шугозерского сельского поселения (по форме, согласно приложению 2 к настоящему Порядку разработки и утверждения бюджетного прогноза Шугозерского сельского поселения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Бюджетный прогноз (изменения Бюджетного прогноза) утверждается администрацией Шугозерского сельского поселения в срок не позднее двух месяцев со дня официального опубликования решения о бюджете Шугозерского сельского поселения на очередной финансовый год и на плановый период. 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разработки и утверждения бюджетного прогноза Шуг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а Шугозе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418"/>
        <w:gridCol w:w="1559"/>
        <w:gridCol w:w="709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, всего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разработки и утверждения бюджетного прогноза Шугозе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498"/>
      <w:bookmarkEnd w:id="2"/>
      <w:r>
        <w:rPr>
          <w:rFonts w:cs="Times New Roman" w:ascii="Times New Roman" w:hAnsi="Times New Roman"/>
          <w:bCs/>
          <w:sz w:val="24"/>
          <w:szCs w:val="24"/>
        </w:rPr>
        <w:t>ПОКАЗАТЕЛИ</w:t>
        <w:br/>
        <w:t xml:space="preserve">финансового обеспечения муниципальных программ Шугозер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36"/>
        <w:gridCol w:w="782"/>
        <w:gridCol w:w="964"/>
        <w:gridCol w:w="964"/>
        <w:gridCol w:w="454"/>
        <w:gridCol w:w="107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осударственная программа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осударственная программа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Государственная программа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8:00Z</dcterms:created>
  <dc:creator>Старостина Рузанна Левоновна</dc:creator>
  <dc:description/>
  <cp:keywords/>
  <dc:language>en-US</dc:language>
  <cp:lastModifiedBy>Нина Соколова</cp:lastModifiedBy>
  <cp:lastPrinted>2023-12-28T10:53:00Z</cp:lastPrinted>
  <dcterms:modified xsi:type="dcterms:W3CDTF">2023-12-28T08:48:00Z</dcterms:modified>
  <cp:revision>2</cp:revision>
  <dc:subject/>
  <dc:title>КОМИТЕТ ФИНАНСОВ ЛЕНИНГРАДСКОЙ ОБЛАСТИ</dc:title>
</cp:coreProperties>
</file>