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Cs/>
          <w:sz w:val="24"/>
          <w:szCs w:val="24"/>
        </w:rPr>
      </w:pPr>
      <w:bookmarkStart w:id="0" w:name="_Hlk31809603"/>
      <w:bookmarkEnd w:id="0"/>
      <w:r>
        <w:rPr>
          <w:bCs/>
          <w:sz w:val="24"/>
          <w:szCs w:val="24"/>
        </w:rPr>
        <w:t>от 22 февраля 2022 г.                          № 10-15-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94" w:hanging="0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О внесении изменений в Постановление администрации Шугозерского сельского поселения от 29 декабря 2021г. №10-155-а «Об утверждении муниципальной программы Шугозерского сельского поселения «Охрана окружающей среды территории населенных пунктов Шугозерского сельского поселения» в новой редакции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31809603"/>
      <w:bookmarkStart w:id="3" w:name="OLE_LINK1"/>
      <w:bookmarkStart w:id="4" w:name="_Hlk31809603"/>
      <w:bookmarkStart w:id="5" w:name="OLE_LINK1"/>
      <w:bookmarkEnd w:id="4"/>
      <w:bookmarkEnd w:id="5"/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оведения планомерных и эффективных мероприятий по благоустройству населенных пунктов Шугозерского сельского поселения; в соответствии с постановлениями администрации Шугозерского сельского поселения: </w:t>
      </w:r>
      <w:bookmarkStart w:id="6" w:name="_Hlk31897707"/>
      <w:r>
        <w:rPr>
          <w:color w:val="000000"/>
          <w:sz w:val="24"/>
          <w:szCs w:val="24"/>
        </w:rPr>
        <w:t xml:space="preserve">от 21 октября 2021 года № 10-123-а «Об утверждении Порядка разработки, реализации и оценки эффективности муниципальных программ Шугозерского сельского поселения», </w:t>
      </w:r>
      <w:bookmarkEnd w:id="6"/>
      <w:r>
        <w:rPr>
          <w:color w:val="000000"/>
          <w:sz w:val="24"/>
          <w:szCs w:val="24"/>
        </w:rPr>
        <w:t xml:space="preserve">от 21 октября 2021 г. № 10-125-а «Об утверждении перечня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1. Утвердить муниципальную программу Шугозерского сельского поселения «Охрана окружающей среды территории населенных пунктов Шугозерского сельского поселения» (приложение)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инансирование расходов, связанных с реализацией муниципальной программы Шугозерского сельского поселения «Охрана окружающей среды территории населенных пунктов Шугозерского сельского поселения»,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читать не действительным постановление № 10-70-а от 05 июля 2021г.  Шугозерского сельского поселения «Об утверждении муниципальной программы Шугозерского сельского поселения «Охрана окружающей среды территории населенных пунктов Шугозерского сельского поселения»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зместить в сети Интернет на официальном сайте Шугозерского сельского поселения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hugozero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постановления оставляю за собой</w:t>
      </w:r>
    </w:p>
    <w:p>
      <w:pPr>
        <w:pStyle w:val="Normal"/>
        <w:spacing w:before="0" w:after="120"/>
        <w:ind w:left="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 xml:space="preserve">             </w:t>
        <w:tab/>
        <w:tab/>
        <w:tab/>
        <w:tab/>
        <w:t>Н.С. Соколова</w:t>
      </w:r>
      <w:r>
        <w:rPr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Шугозерского сельского поселения от 22 февраля 2022 г. № 10-15-а</w:t>
        <w:tab/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храна окружающей среды территории населенных пунк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угозе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Охрана окружающей среды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7" w:name="sub_1100"/>
            <w:bookmarkEnd w:id="7"/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не предусмотрены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еятельности по сбору (в т. ч. раздельному сбору) и транспортированию твердых коммунальных расходов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комфорта сельской среды</w:t>
            </w:r>
          </w:p>
        </w:tc>
      </w:tr>
      <w:tr>
        <w:trPr>
          <w:trHeight w:val="59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рганизация содержания и обустройства элементов территорий общего пользован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мест (площадок) накопления твердых коммунальных отходов емкостями для накопления твердых коммунальных отходов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мест накопления под твердые коммунальные отходы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ликвидация несанкционированных свало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ведение экологических субботников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– 6011,8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0 год – 536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– 3218,5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256,9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, 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Шугозерского сельского поселения «Охрана окружающей среды территории населенных пунктов Шугозерского сельского поселения» разработана в соответствии с </w:t>
      </w:r>
      <w:bookmarkStart w:id="8" w:name="_Hlk32409219"/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21 октября 2021 года № 10-123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End w:id="8"/>
      <w:r>
        <w:rPr>
          <w:color w:val="000000"/>
          <w:sz w:val="24"/>
          <w:szCs w:val="24"/>
        </w:rPr>
        <w:t>Одним из важнейших направлений государственной политики Российской Федерации в сфере социально-экономического развития является вопрос улучшения уровня и качества жизни населения. Важнейшим аспектом в реализации данной программы является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Шугозерского сель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оекты, реализуемые в рамках муниципальной программы - организация деятельности по сбору (в т. ч. раздельному сбору) и транспортированию твердых коммунальных расходов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м</w:t>
      </w:r>
      <w:r>
        <w:rPr>
          <w:b/>
          <w:bCs/>
          <w:color w:val="000000"/>
          <w:sz w:val="24"/>
          <w:szCs w:val="24"/>
        </w:rPr>
        <w:t>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—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наличие зеленых насаждений, детских игровых элементов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Повышение качества и комфорта сельской среды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и комфорта жизнедеятельности сельских поселений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ганизация содержания и обустройства элементов территорий общего пользова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Организация уборки мусора, сбора и вывоза с территорий твердых бытовых отходов (ТКО) </w:t>
      </w:r>
      <w:r>
        <w:rPr>
          <w:bCs/>
          <w:color w:val="000000"/>
          <w:sz w:val="24"/>
          <w:szCs w:val="24"/>
        </w:rPr>
        <w:t>и КГО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х дальнейшая утилиза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овышение уровня благоустройства дворовых и общественных территор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Муниципальной программ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благоустроенных общественных территорий,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проведенных экологических субботников,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и объем ликвидированных несанкционированных свалок мусора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личество созданных мест накопления твердых коммунальных отходов,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оснащенных мест накопления твердых коммунальных отходов емкостями для сбора твердых коммунальных отходов.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i/>
          <w:iCs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: 2020-2024 год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места накопления твердых коммунальных отходов; ликвидировать несанкционированные свалки мусора; провести экологические субботники, приобрести емкости для сбора твердых коммунальных отход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основание объема финансо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урсов, необходимых для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bCs/>
          <w:color w:val="000000"/>
          <w:sz w:val="24"/>
          <w:szCs w:val="24"/>
        </w:rPr>
        <w:t>6011,8 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4"/>
          <w:szCs w:val="24"/>
        </w:rPr>
        <w:t>6011,8 тыс. руб</w:t>
      </w:r>
      <w:r>
        <w:rPr>
          <w:color w:val="000000"/>
          <w:sz w:val="24"/>
          <w:szCs w:val="24"/>
        </w:rPr>
        <w:t>., в том числе по годам средства местного бюдже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0 год -   64,4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 386,3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270,8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ластного бюджета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0 год -   472,0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2832,2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1986,1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iCs/>
          <w:color w:val="000000"/>
          <w:sz w:val="24"/>
          <w:szCs w:val="24"/>
        </w:rPr>
        <w:t>с пунктом 5.7 Порядка разработки, реализации и оценки эффективности муниципальных программ в Шугозерском сельском поселении Тихвинского муниципального района Ленинградской области, утвержден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21 октября 2021 года № 10-123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– администрацией Шугозерского сельского поселения</w:t>
      </w:r>
    </w:p>
    <w:p>
      <w:pPr>
        <w:sectPr>
          <w:type w:val="nextPage"/>
          <w:pgSz w:w="11906" w:h="16838"/>
          <w:pgMar w:left="170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Шугозерского сельского поселения ««Охрана окружающей среды территории населенных пунктов Шугозерского сельского поселения», утвержденной постановлением администрации Шугозерского сельского поселения от 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 февраля 2022г. № 10- 15 -а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«Охрана окружающей среды территории населенных пунктов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938"/>
        <w:gridCol w:w="1101"/>
        <w:gridCol w:w="693"/>
        <w:gridCol w:w="694"/>
        <w:gridCol w:w="693"/>
        <w:gridCol w:w="693"/>
        <w:gridCol w:w="6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экологических субботни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 объем ликвидированных несанкционированных свалок мусор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зданных мест накопления твердых коммунальных отход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мкостей для накопления твердых коммунальных отход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Шугозерского сельского поселения ««Охрана окружающей среды территории населенных пунктов Шугозерского сельского поселения», утвержденной постановлением администрации Шугозерского сельского поселения от 22 февраля 2022г. № 10-15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еализации муниципальной программы Шугозер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храна окружающей среды территории населенных пунктов Шугозерского сельского поселения»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2"/>
        <w:gridCol w:w="2513"/>
        <w:gridCol w:w="1271"/>
        <w:gridCol w:w="1390"/>
        <w:gridCol w:w="1553"/>
        <w:gridCol w:w="1568"/>
        <w:gridCol w:w="1553"/>
        <w:gridCol w:w="1136"/>
      </w:tblGrid>
      <w:tr>
        <w:trPr>
          <w:trHeight w:val="227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 МП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исполнитель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Мероприятия, направленные на достижение целей проектов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Шугозерского сельского поселения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,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 Расходы на мероприятия по созданию мест (площадок) накопления твердых коммунальных отходов за счет средств областного и местного бюджетов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,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,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,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,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ной части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1,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0,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рограмме «Охрана окружающей среды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1,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0,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8:00Z</dcterms:created>
  <dc:creator>9 9</dc:creator>
  <dc:description/>
  <cp:keywords/>
  <dc:language>en-US</dc:language>
  <cp:lastModifiedBy>Нина Соколова</cp:lastModifiedBy>
  <cp:lastPrinted>2022-02-28T11:09:00Z</cp:lastPrinted>
  <dcterms:modified xsi:type="dcterms:W3CDTF">2022-03-01T08:25:00Z</dcterms:modified>
  <cp:revision>3</cp:revision>
  <dc:subject/>
  <dc:title/>
</cp:coreProperties>
</file>