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ГОЗЕ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ХВ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ДМИНИСТРАЦИЯ ШУГОЗЕР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8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1 октября 2022 года</w:t>
        <w:tab/>
        <w:t>№10-144-а</w:t>
      </w:r>
    </w:p>
    <w:p>
      <w:pPr>
        <w:pStyle w:val="Normal"/>
        <w:spacing w:lineRule="auto" w:line="240" w:before="0" w:after="0"/>
        <w:ind w:right="485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 4 квартал 2022 года на территории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на территории муниципального образования Шугозерское сельское поселение Тихвинского муниципального района Ленинградской област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, государственной программы Российской Федерации «Обеспечение доступным и комфортным жильем и коммунальными услугами граждан Российской Федерации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»,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приказ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строя России от 20 сентября 2022 г. № 773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ртал 2022 года», </w:t>
      </w:r>
      <w:r>
        <w:rPr>
          <w:rFonts w:cs="Times New Roman" w:ascii="Times New Roman" w:hAnsi="Times New Roman"/>
          <w:bCs/>
          <w:sz w:val="24"/>
          <w:szCs w:val="24"/>
        </w:rPr>
        <w:t>распоряжением Комитета по строительству</w:t>
      </w:r>
      <w:r>
        <w:rPr>
          <w:rFonts w:cs="Times New Roman" w:ascii="Times New Roman" w:hAnsi="Times New Roman"/>
          <w:sz w:val="24"/>
          <w:szCs w:val="24"/>
        </w:rPr>
        <w:t xml:space="preserve"> Ленинградской области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 марта 2020 года № 79 </w:t>
      </w:r>
      <w:r>
        <w:rPr>
          <w:rFonts w:cs="Times New Roman" w:ascii="Times New Roman" w:hAnsi="Times New Roman"/>
          <w:sz w:val="24"/>
          <w:szCs w:val="24"/>
        </w:rPr>
        <w:t xml:space="preserve">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Шугозерского сельского поселения </w:t>
      </w:r>
    </w:p>
    <w:p>
      <w:pPr>
        <w:pStyle w:val="Normal"/>
        <w:autoSpaceDE w:val="false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ь стоимость одного квадратного метра общей площади жилья на территории муниципального образования Шугозерское сельское поселение Тихвинского муниципального района Ленинградской области на 4 квартал 2022 года в размере 24807 рублей, согласно приложению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норматив стоимости одного квадратного метра общей площади жилья на территории муниципального образования Шугозерское сельское поселение Тихвинского муниципального района Ленинградской области на 4 квартал 2022 года в размере 24807 рубле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тановление обнародовать согласно Порядку официального публикования (обнародования), утвержденного решением совета депутатов Шугозерского сельского поселения от 24 декабря 2010 г. № 10-81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по исполнению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гозерского сельского поселения</w:t>
        <w:tab/>
        <w:tab/>
        <w:tab/>
        <w:tab/>
        <w:tab/>
        <w:t>Н.С. Сокол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УТВЕРЖДЕН </w:t>
      </w:r>
    </w:p>
    <w:p>
      <w:pPr>
        <w:pStyle w:val="Normal"/>
        <w:shd w:fill="FFFFFF" w:val="clear"/>
        <w:spacing w:lineRule="auto" w:line="240" w:before="0" w:after="0"/>
        <w:ind w:left="5387" w:right="15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остановлением администрации Шугозерско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1.10.2022 г№ 10-144-а</w:t>
      </w:r>
    </w:p>
    <w:p>
      <w:pPr>
        <w:pStyle w:val="Normal"/>
        <w:shd w:fill="FFFFFF" w:val="clear"/>
        <w:spacing w:lineRule="auto" w:line="240" w:before="0" w:after="0"/>
        <w:ind w:left="5387" w:right="158" w:hanging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(приложение)</w:t>
      </w:r>
    </w:p>
    <w:p>
      <w:pPr>
        <w:pStyle w:val="Normal"/>
        <w:shd w:fill="FFFFFF" w:val="clear"/>
        <w:spacing w:lineRule="auto" w:line="240" w:before="0" w:after="0"/>
        <w:ind w:right="158" w:hanging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определения средней рыночной стоимости</w:t>
        <w:br/>
        <w:t xml:space="preserve">  одного квадратного метра общей площади жилья на 4 квартал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3"/>
        <w:gridCol w:w="310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едприят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оимость одного квадратного метра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гент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ро надвижимости «ВИАЛ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000 рубле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 «Апельсин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00 рубле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едения от риэлтерских, кредитных (банков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-кред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-кред = (25000+28500):2= 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675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н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СТ-до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_дог  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стройщи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_строй = сведений 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-стар =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_квм =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т_дог x 0,92 + Ст_кред x 0,92 +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Ст_стат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+ Ст_ст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_квм =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=   26750 х 0,92   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4610 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_квм =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р_квм x К_деф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_кв м =246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 </w:t>
      </w:r>
      <w:r>
        <w:rPr>
          <w:rFonts w:cs="Times New Roman" w:ascii="Times New Roman" w:hAnsi="Times New Roman"/>
          <w:color w:val="000000"/>
          <w:sz w:val="24"/>
          <w:szCs w:val="24"/>
        </w:rPr>
        <w:t>1,0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</w:t>
      </w:r>
      <w:bookmarkStart w:id="0" w:name="_Hlk529802621"/>
      <w:bookmarkStart w:id="1" w:name="_Hlk116376906"/>
      <w:bookmarkStart w:id="2" w:name="_Hlk1008446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07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/кв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,92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показателей, используемых при расчет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_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09:00Z</dcterms:created>
  <dc:creator>Евгений Кабин</dc:creator>
  <dc:description/>
  <cp:keywords/>
  <dc:language>en-US</dc:language>
  <cp:lastModifiedBy>Нина Соколова</cp:lastModifiedBy>
  <dcterms:modified xsi:type="dcterms:W3CDTF">2022-11-02T07:09:00Z</dcterms:modified>
  <cp:revision>2</cp:revision>
  <dc:subject/>
  <dc:title/>
</cp:coreProperties>
</file>