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5 августа 2018 года № 10-142-а</w:t>
      </w:r>
    </w:p>
    <w:p>
      <w:pPr>
        <w:pStyle w:val="Normal"/>
        <w:widowControl w:val="false"/>
        <w:autoSpaceDE w:val="false"/>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рограммы профилактики нарушений обязательных требований земельного законодательства на территории Шугозерского сельского поселения на 2018 год</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w:t>
      </w:r>
      <w:r>
        <w:rPr>
          <w:rFonts w:cs="Times New Roman" w:ascii="Times New Roman" w:hAnsi="Times New Roman"/>
          <w:sz w:val="24"/>
          <w:szCs w:val="24"/>
        </w:rPr>
        <w:t xml:space="preserve">Федеральным законом от 06.10.2003г. № 131-ФЗ «Об общих принципах организации местного самоуправления в Российской Федерации», на </w:t>
      </w:r>
      <w:r>
        <w:rPr>
          <w:rFonts w:cs="Times New Roman" w:ascii="Times New Roman" w:hAnsi="Times New Roman"/>
          <w:color w:val="000000"/>
          <w:sz w:val="24"/>
          <w:szCs w:val="24"/>
          <w:shd w:fill="FFFFFF" w:val="clear"/>
        </w:rPr>
        <w:t>основании статьи 72 Земельного кодекса Российской Федерации, закона Ленинградской области от 1 августа 2017 г. N 60-оз "О порядке осуществления муниципального земельного контроля на территории Ленинградской области в соответствии с постановлением правительства Ленинградской области от 16 февраля 2015 года №29»</w:t>
      </w:r>
      <w:r>
        <w:rPr>
          <w:rFonts w:cs="Times New Roman" w:ascii="Times New Roman" w:hAnsi="Times New Roman"/>
          <w:color w:val="000000"/>
          <w:sz w:val="24"/>
          <w:szCs w:val="24"/>
        </w:rPr>
        <w:t>" администрация Шугозерского сельского поселения ПОСТАНО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ограмму профилактики нарушений обязательных требований земельного законодательства на территории Шугозерского сельского поселения на 2018 г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народовать настоящее постановление и разместить на официальном сайте администрации Шугозерского сельского поселения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Постановление вступает в силу с момента официального обнародования и распространяется на правоотношения, возникшие с 01 января 2018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администрации                                                                   </w:t>
        <w:tab/>
        <w:tab/>
        <w:t>Н.С. Соколова</w:t>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 Романо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7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Дело </w:t>
        <w:tab/>
        <w:t xml:space="preserve">       – 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ихвинская городская прокуратура – 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Итого: </w:t>
        <w:tab/>
        <w:t xml:space="preserve">         3 экз</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гозерского сельского поселения</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5 августа 2018 г. №10-142-а</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rPr>
        <w:t>ПРОГРАММА</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ПРОФИЛАКТИКИ НАРУШЕН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ЯЗАТЕЛЬНЫХ ТРЕБОВАНИЙ</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ЕМЕЛЬНОГО ЗАКОНОДАТЕЛЬ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ТЕРРИТОРИИ</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УГОЗЕРСКОГО СЕЛЬСКОГО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2018 ГОД</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rPr/>
      </w:pPr>
      <w:r>
        <w:rPr>
          <w:rFonts w:cs="Times New Roman" w:ascii="Times New Roman" w:hAnsi="Times New Roman"/>
          <w:b/>
          <w:bCs/>
          <w:color w:val="000000"/>
          <w:sz w:val="24"/>
          <w:szCs w:val="24"/>
        </w:rPr>
        <w:t>1. Общие положения</w:t>
      </w:r>
      <w:r>
        <w:rPr>
          <w:rFonts w:cs="Times New Roman" w:ascii="Times New Roman" w:hAnsi="Times New Roman"/>
          <w:color w:val="000000"/>
          <w:sz w:val="24"/>
          <w:szCs w:val="24"/>
        </w:rPr>
        <w:t xml:space="preserve"> </w:t>
      </w:r>
    </w:p>
    <w:p>
      <w:pPr>
        <w:pStyle w:val="Normal"/>
        <w:autoSpaceDE w:val="false"/>
        <w:spacing w:lineRule="auto" w:line="240" w:before="0" w:after="0"/>
        <w:ind w:firstLine="225"/>
        <w:jc w:val="both"/>
        <w:rPr/>
      </w:pPr>
      <w:r>
        <w:rPr>
          <w:rFonts w:cs="Times New Roman" w:ascii="Times New Roman" w:hAnsi="Times New Roman"/>
          <w:color w:val="000000"/>
          <w:sz w:val="24"/>
          <w:szCs w:val="24"/>
        </w:rPr>
        <w:t>1.1. Настоящая Программа разработана в целях организации проведения администрацией Шугозерского сельского поселения профилактики нарушений обязательных требований земельного законодательства,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рофилактика нарушений обязательных требований проводится в рамках осуществления муниципального земельного контроля.</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Целями Программы являются:</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создание мотивации к добросовестному поведению подконтрольных субъектов;</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нижение уровня ущерба охраняемым законом ценностям.</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Задачами Программы являются:</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выявление причин, факторов и условий, способствующих нарушениям обязательных требований;</w:t>
      </w:r>
    </w:p>
    <w:p>
      <w:pPr>
        <w:pStyle w:val="Normal"/>
        <w:autoSpaceDE w:val="false"/>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овышение правосознания и правовой культуры руководителей юридических лиц и индивидуальных предпринимателей.</w:t>
      </w:r>
    </w:p>
    <w:p>
      <w:pPr>
        <w:pStyle w:val="Normal"/>
        <w:autoSpaceDE w:val="false"/>
        <w:spacing w:lineRule="auto" w:line="240" w:before="0" w:after="0"/>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лан-график профилактических мероприятий</w:t>
      </w:r>
    </w:p>
    <w:tbl>
      <w:tblPr>
        <w:tblW w:w="9111" w:type="dxa"/>
        <w:jc w:val="left"/>
        <w:tblInd w:w="-287" w:type="dxa"/>
        <w:tblLayout w:type="fixed"/>
        <w:tblCellMar>
          <w:top w:w="0" w:type="dxa"/>
          <w:left w:w="108" w:type="dxa"/>
          <w:bottom w:w="0" w:type="dxa"/>
          <w:right w:w="108" w:type="dxa"/>
        </w:tblCellMar>
      </w:tblPr>
      <w:tblGrid>
        <w:gridCol w:w="464"/>
        <w:gridCol w:w="4678"/>
        <w:gridCol w:w="2089"/>
        <w:gridCol w:w="1880"/>
      </w:tblGrid>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Наименование мероприятия</w:t>
            </w:r>
            <w:r>
              <w:rPr>
                <w:rFonts w:cs="Times New Roman" w:ascii="Times New Roman" w:hAnsi="Times New Roman"/>
                <w:color w:val="000000"/>
                <w:sz w:val="24"/>
                <w:szCs w:val="24"/>
              </w:rPr>
              <w:t xml:space="preserve"> </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Срок исполнения</w:t>
            </w:r>
            <w:r>
              <w:rPr>
                <w:rFonts w:cs="Times New Roman" w:ascii="Times New Roman" w:hAnsi="Times New Roman"/>
                <w:color w:val="000000"/>
                <w:sz w:val="24"/>
                <w:szCs w:val="24"/>
              </w:rPr>
              <w:t xml:space="preserve">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Ответственный исполнитель</w:t>
            </w:r>
            <w:r>
              <w:rPr>
                <w:rFonts w:cs="Times New Roman" w:ascii="Times New Roman" w:hAnsi="Times New Roman"/>
                <w:color w:val="000000"/>
                <w:sz w:val="24"/>
                <w:szCs w:val="24"/>
              </w:rPr>
              <w:t xml:space="preserve">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формирование подконтрольных субъектов о планируемых и проведенных проверках путем размещения информации в ФГИС "Единый реестр проверок", официальном сайте Шугозерского сельского поселени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оведение приема главой администрации, а также специалистами администрации, должностными инструкциями которых установлена обязанность по исполнению муниципальной функции "Осуществление муниципального земельного контроля на территории муниципального образования Шугозерское сельское поселение Тихвинского муниципального района Ленинградской области", подконтрольных субъектов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Еженедельно, понедельник, четверг, пятница (8.30-13.00, 14.00-17.30)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подконтрольных субъектов по телефону по вопросам соблюдения требований земельного законодательства </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Размещение в сети Интернет на официальном сайте Шугозерского сельского поселения обобщенной практики осуществления муниципального земельного контроля </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же одного раза в год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разъяснительной работы с использованием средств массовой информации и возможностей радиовещания </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же одного раза в год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ддержание в актуальном состоянии размещенных в сети Интернет на официальном сайте Шугозерского сельского поселения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ддержание в актуальном состоянии размещенных в сети Интернет на официальном сайте Шугозерского сельского поселения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0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7:00Z</dcterms:created>
  <dc:creator>kumi-30</dc:creator>
  <dc:description/>
  <cp:keywords/>
  <dc:language>en-US</dc:language>
  <cp:lastModifiedBy>sd</cp:lastModifiedBy>
  <cp:lastPrinted>2018-08-16T15:18:00Z</cp:lastPrinted>
  <dcterms:modified xsi:type="dcterms:W3CDTF">2018-08-17T06:57:00Z</dcterms:modified>
  <cp:revision>2</cp:revision>
  <dc:subject/>
  <dc:title/>
</cp:coreProperties>
</file>