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АДМИНИСТРАЦИЯ ШУГ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2 февраля 2022г. </w:t>
        <w:tab/>
        <w:tab/>
        <w:t>№ 10-14-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960" w:hanging="0"/>
        <w:jc w:val="both"/>
        <w:rPr/>
      </w:pPr>
      <w:r>
        <w:rPr/>
        <w:t xml:space="preserve">О внесении изменений в муниципальную программу Шугозерского сельского поселения </w:t>
      </w:r>
      <w:r>
        <w:rPr>
          <w:color w:val="000000"/>
        </w:rPr>
        <w:t xml:space="preserve">«Борьба с 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, утвержденную постановлением администрации Шугозерского сельского поселения </w:t>
      </w:r>
      <w:r>
        <w:rPr/>
        <w:t>от 14 октября 2020 г. № 10-130-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остановлением администрации Шугозерского сельского поселения от 21 октября 2021 года №10-123-а «Об утверждении Порядка разработки, реализации и оценки эффективности муниципальных программ Шугозерского сельского поселения»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Внести в муниципальную программу Шугозерского сельского поселения </w:t>
      </w:r>
      <w:r>
        <w:rPr>
          <w:color w:val="000000"/>
        </w:rPr>
        <w:t xml:space="preserve">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, </w:t>
      </w:r>
      <w:r>
        <w:rPr/>
        <w:t xml:space="preserve">утвержденную постановлением администрации Шугозерского сельского </w:t>
      </w:r>
      <w:r>
        <w:rPr>
          <w:color w:val="000000"/>
        </w:rPr>
        <w:t xml:space="preserve">поселения </w:t>
      </w:r>
      <w:r>
        <w:rPr/>
        <w:t>от 14 октября 2020 г. № 10-130-а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План</w:t>
        </w:r>
      </w:hyperlink>
      <w:r>
        <w:rPr/>
        <w:t xml:space="preserve"> мероприятий муниципальной  Программы "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" </w:t>
      </w:r>
      <w:r>
        <w:rPr>
          <w:color w:val="000000"/>
        </w:rPr>
        <w:t>изложить в новой редакции (приложение 1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- </w:t>
      </w:r>
      <w:hyperlink r:id="rId3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"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 "  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изложить в новой редакции (приложение 2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</w:t>
      </w: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22.02.2022 года  № 10-14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</w:t>
      </w:r>
      <w:r>
        <w:rPr>
          <w:color w:val="000000"/>
        </w:rPr>
        <w:t>Борьба с  борщевиком Сосновского на территории муниципального образования Шугозерское сельское  поселение Тихвинского муниципального района Ленинградской области</w:t>
      </w:r>
      <w:r>
        <w:rPr/>
        <w:t>»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МУНИЦИПАЛЬНОЙ ПРОГРАММЫ "БОРЬБА С БОРЩЕВИКО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СНОВСКОГО НА ТЕРРИТОРИИ МУНИЦИПАЛЬНОГО ОБРАЗОВАНИЯ ШУГОЗЕРСКОЕ СЕЛЬСКОЕ ПОСЕЛЕНИЕ ТИХВИНСКОГО МУНИЦИПАЛЬНОГО РАЙОНА ЛЕНИНГРАДСКОЙ ОБЛАСТИ "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2-2024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Шугозе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кализация и ликвидация очагов распространения</w:t>
              <w:br/>
              <w:t>борщевика Сосновского на территории населенных пунктов муниципального образования Шугозерское городское поселение Тихвинского муниципального района Ленинградской области, исключение случаев травматизма среди населения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охранение и восстановление земельных ресурсов; </w:t>
              <w:br/>
              <w:t>Сохранение сбалансированной экосистемы антропогенных и</w:t>
              <w:br/>
              <w:t>природных ландшафтов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вобождение от борщевика Сосновского 79,59  га земель в черте населенных пунктов поселения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1861,7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30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781,8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079,9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1. Анализ ситуации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населенных пунктов муниципального образования Шугозерское сельское поселение Тихвинского муниципального района Ленинградской области борщевиком Сосновского засорены порядка 493 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Шугозерское сельское поселение Тихвинского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 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едварительного обследования территории поселения выявлено порядка 493 га засоренных борщевиком земель, в том числе по населенным пунктам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1559"/>
      </w:tblGrid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дрон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хи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урма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льшая Пал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Верх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Гри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Ив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ильм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люш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о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узьм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еп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из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карь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к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лая Пал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иш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о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ику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ю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Оле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горе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Тим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лья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ш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уг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уг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Шуй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4">
        <w:r>
          <w:rPr>
            <w:rStyle w:val="InternetLink"/>
          </w:rPr>
          <w:t>План</w:t>
        </w:r>
      </w:hyperlink>
      <w:r>
        <w:rPr/>
        <w:t xml:space="preserve"> мероприятий муниципальной Программы 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на 2021-2024 годы" приведен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. Проведение обследования территории населенных пунктов муниципального образования Шугозерское сельское поселение Тихвинского муниципальн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ное обследование территории населенных пунктов муниципального образования Шугозерское сельское поселение Тихвинского муниципального района Ленинградской области будет проведено в ходе выполнения программы в течение 2021-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обследование территории населенных пунктов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одготовительных работ по борьбе с борщевиком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709"/>
        <w:jc w:val="both"/>
        <w:rPr/>
      </w:pPr>
      <w:r>
        <w:rPr/>
        <w:t>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709"/>
        <w:jc w:val="both"/>
        <w:rPr/>
      </w:pPr>
      <w:r>
        <w:rPr/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709"/>
        <w:jc w:val="both"/>
        <w:rPr/>
      </w:pPr>
      <w:r>
        <w:rPr/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оценки эффективности выполне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>
          <w:b/>
        </w:rPr>
        <w:t>3. Основные целевые индикаторы (целевые задания)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Основные целевые индикаторы (целевые задания) Программы приведены в таблице 3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>
          <w:b/>
        </w:rPr>
        <w:t>4. Показатели эффективности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казатели эффективности Программы, которых планируется достичь в 2023году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ликвидация угрозы неконтролируемого распространения борщевика на территории населенных пунктов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>
          <w:b/>
        </w:rPr>
        <w:t>5. Финансирова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5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" приведено в приложении 2 к Программ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>
          <w:b/>
        </w:rPr>
        <w:t>6. Состав и функции участников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ами Программы являются администрация муниципального образования Шугозерское сельское поселение Тихвинского муниципальн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Функции администрации муниципального образования Шугозерское сельское поселение Тихвинского муниципального района Ленинградской области.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заключение соглашен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7. Контроль за реализацией мероприятий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бщий контроль за реализацией мероприятий Программы осуществляет администрация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/>
        <w:t>Работы по борьбе с борщевиком считаются выполненными и принятыми после утверждения заказчиком Программы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888"/>
        <w:gridCol w:w="1589"/>
        <w:gridCol w:w="1328"/>
        <w:gridCol w:w="866"/>
        <w:gridCol w:w="842"/>
        <w:gridCol w:w="985"/>
        <w:gridCol w:w="982"/>
        <w:gridCol w:w="623"/>
        <w:gridCol w:w="926"/>
        <w:gridCol w:w="1725"/>
        <w:gridCol w:w="2239"/>
      </w:tblGrid>
      <w:tr>
        <w:trPr>
          <w:trHeight w:val="48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 объекта,</w:t>
              <w:br/>
              <w:t>мероприятия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  <w:br/>
              <w:t xml:space="preserve">ная принад-  </w:t>
              <w:br/>
              <w:t>лежность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финан сирования </w:t>
              <w:br/>
              <w:t>мероприятия,</w:t>
              <w:br/>
              <w:t>год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  <w:br/>
              <w:t>(тыс. рублей в ценах года реализации</w:t>
              <w:br/>
              <w:t>мероприятия)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  <w:br/>
              <w:t>реализации</w:t>
              <w:br/>
              <w:t>(целевые</w:t>
              <w:br/>
              <w:t>задания)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  <w:br/>
              <w:t>распорядитель</w:t>
              <w:br/>
              <w:t xml:space="preserve">бюджетных средств 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</w:t>
              <w:br/>
              <w:t xml:space="preserve">(получатель) </w:t>
              <w:br/>
              <w:t>бюджетных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>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е</w:t>
              <w:br/>
              <w:t>бюдже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  <w:br/>
              <w:t>источники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омплекса мероприятий по борьбе с борщевиком Сосновского на территориях муниципальных образований ЛО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  <w:br/>
              <w:b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4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борьбе с борщевиком Сосновского на территориях муниципальных образований Л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  <w:br/>
              <w:br/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 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борьбе с борщевиком Сосновского на территориях муниципальных образований Л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  <w:br/>
              <w:b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9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борьбе с борщевиком Сосновского на территориях муниципальных образований Л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  <w:br/>
              <w:b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8 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ектной ча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</w:rPr>
        <w:t>Финансирование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70"/>
        <w:gridCol w:w="1145"/>
        <w:gridCol w:w="1260"/>
        <w:gridCol w:w="1134"/>
        <w:gridCol w:w="992"/>
        <w:gridCol w:w="993"/>
        <w:gridCol w:w="1134"/>
        <w:gridCol w:w="1134"/>
      </w:tblGrid>
      <w:tr>
        <w:trPr/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уничтожению борщевика Сосновск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9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/>
              <w:t>Механический метод -  многократное скашивание (не менее 3 раз за сезон), начиная с фазы розетки и до начала бутонизации.</w:t>
            </w:r>
          </w:p>
          <w:p>
            <w:pPr>
              <w:pStyle w:val="Normal"/>
              <w:rPr/>
            </w:pPr>
            <w:r>
              <w:rPr/>
              <w:t>Химический метод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проведенных химических мероприятий после каждой обработки. 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Основные целевые индикатор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1276"/>
        <w:gridCol w:w="1192"/>
        <w:gridCol w:w="1276"/>
        <w:gridCol w:w="1418"/>
      </w:tblGrid>
      <w:tr>
        <w:trPr>
          <w:trHeight w:val="240" w:hRule="atLeast"/>
          <w:cantSplit w:val="true"/>
        </w:trPr>
        <w:tc>
          <w:tcPr>
            <w:tcW w:w="6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6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площади от борщевика Сосновского - всего, га</w:t>
              <w:br/>
              <w:t>1.1 Механический метод обработки</w:t>
              <w:br/>
              <w:t>1.2.  Химический метод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60,64 Г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7 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7 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8 ГА</w:t>
            </w:r>
          </w:p>
        </w:tc>
      </w:tr>
    </w:tbl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hyperlink" Target="consultantplus://offline/ref=8CE232DBFD75EEA1C96BD03F7E3F0FEE1133BAD37466D07A4DDA700D84E3EC29B35E72334EE133EAB3w5J" TargetMode="External"/><Relationship Id="rId5" Type="http://schemas.openxmlformats.org/officeDocument/2006/relationships/hyperlink" Target="consultantplus://offline/ref=8CE232DBFD75EEA1C96BD03F7E3F0FEE1133BAD37466D07A4DDA700D84E3EC29B35E72334EE130E5B3w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9:00Z</dcterms:created>
  <dc:creator>kom-25-1</dc:creator>
  <dc:description/>
  <cp:keywords/>
  <dc:language>en-US</dc:language>
  <cp:lastModifiedBy>Нина Соколова</cp:lastModifiedBy>
  <cp:lastPrinted>2022-02-25T11:01:00Z</cp:lastPrinted>
  <dcterms:modified xsi:type="dcterms:W3CDTF">2022-03-05T06:59:00Z</dcterms:modified>
  <cp:revision>2</cp:revision>
  <dc:subject/>
  <dc:title>ПАСПОРТ</dc:title>
</cp:coreProperties>
</file>