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УГОЗЕР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АДМИНИСТРАЦИЯ ШУГОЗЕРСКОГО СЕЛЬСКОГО ПОСЕЛЕНИЯ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октября 2020 года      № 10-133-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3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муниципальной программы «Ликвидация аварийного жилищного фонда на территории муниципального образования Шугозерское сельское поселение Тихвинского муниципального района Ленинград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Градостроительным кодексом Российской Федерации, и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Шугозерского сельского поселения от 14 ноября 2013 года №10-252-а «Об утверждении Порядка разработки, реализации и оценки эффективности муниципальных программ Шугозерского сельского поселения», администрация Шугозер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Утвердить прилагаемую муниципальную программу «Ликвидация аварийного жилищного фонда на территории муниципального образования Шугозерское сельское поселение Тихвинского муниципального района Ленинградской области» (приложение)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Финансирование расходов, связанных с реализацией муниципальной адресной программы Шугозерского сельского поселения «Ликвидация аварийного жилищного  фонда на территории муниципального образования Шугозерское сельское поселение Тихвинского муниципального района Ленинградской области», производить в пределах средств, предусмотренных на эти цели в бюджете Шугозерского сельского поселения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становление вступает в силу с 01 января 2021 года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тветственность за исполнение настоящего постановления возложить на заместителя администрации Шугозерского сельского поселения Смирнову Наталью Федоровну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главы 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 поселения:</w:t>
        <w:tab/>
        <w:tab/>
        <w:tab/>
        <w:tab/>
        <w:tab/>
        <w:t>Смирнова Н.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Шугозерского сельского поселения </w:t>
        <w:br/>
      </w:r>
      <w:r>
        <w:rPr>
          <w:rFonts w:cs="Times New Roman" w:ascii="Times New Roman" w:hAnsi="Times New Roman"/>
          <w:sz w:val="24"/>
          <w:szCs w:val="24"/>
        </w:rPr>
        <w:t>от 14октября 2020 года № 10- 133-а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АДРЕС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ЛИКВИДАЦИЯ АВАРИЙНОГО ЖИЛИЩНОГО ФОН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УГОЗЕР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ВИНСКОГО МУНИЦИПАЛЬНОГО РАЙОНА ЛЕНИНГРАД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АДРЕС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ЛИКВИДАЦИЯ АВАРИЙНОГО ЖИЛИЩНОГО ФОН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УГОЗЕРСКОЕ СЕЛЬСКОЕ ПОСЕ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ХВИНСКОГО МУНИЦИПАЛЬНОГО РАЙОНА ЛЕНИНГРАДСКОЙ ОБЛАСТИ»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0"/>
        <w:gridCol w:w="7935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е наименование Программы </w:t>
            </w:r>
          </w:p>
        </w:tc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«Ликвидация аварийного жилищного фонда на территории муниципального образования Шугозерское сельское поселение Тихвинский муниципальный район Ленинградской области 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достроительный кодекс Российской Федерац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-2023 год 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71E"/>
                <w:sz w:val="24"/>
                <w:szCs w:val="24"/>
              </w:rPr>
              <w:t>- сокращение аварийного жилищного фонда;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71E"/>
                <w:sz w:val="24"/>
                <w:szCs w:val="24"/>
              </w:rPr>
              <w:t xml:space="preserve">Ликвидация аварийного жилищного фонда, подлежащего сносу </w:t>
              <w:br/>
              <w:t>в связи с физическим износом в процессе эксплуатации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овых ресурсов на реализацию Программы </w:t>
            </w:r>
          </w:p>
        </w:tc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 - 7716,5 тыс.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- 77,9 тыс. рублей.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емые показатели выполнения Программы </w:t>
            </w:r>
          </w:p>
        </w:tc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ных домов, подлежащих сносу - 3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Шугозерское сельское поселение Тихвинский муниципальный район Ленинградской области (далее - администрация Шугозерского сельское поселение)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имость разработки Программы </w:t>
            </w:r>
          </w:p>
        </w:tc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 финансовых затрат 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итель заказчика Программы </w:t>
            </w:r>
          </w:p>
        </w:tc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главы администрации Шугозер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Н.Ф.., тел. (8-813-67) 44072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Шугозерского сельского поселения 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 контроля за ходом выполнения Программы </w:t>
            </w:r>
          </w:p>
        </w:tc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выполнения Программы и целевым использованием средств местного бюджета муниципального образования Шугозерское сельское поселение, направленных на реализацию Программы, осуществляет глава муниципального образования Шугозерское сельское поселение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держание проблемы и обоснование необходимости ее решения программными методами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задача муниципальной адресной программы по переселению граждан из аварийного жилищного фонда, расположенного на территории муниципального образования Шугозерское сельское поселение, - обеспечить выполнение обязательств муниципального образования по реализации права создания нового жилищного фонда и благоприятных условий для проживания граждан, проживающих в домах, не отвечающих санитарным и техническим требованиям и находящимся в аварийном состоянии. В настоящее время дефицит жилых помещений усугубляется большой степенью износа жилищного фонда, несоответствием условий проживания нормативным требованиям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аварийного жилищного фонда является причиной некоторых отрицательных социальных тенденций. Условия проживания в аварийном жилищном фонде оказывают негативное влияние на здоровье граждан и на демографическую ситуацию, понижают социальный статус гражданина. Проживание в аварийных жилых помещениях практически всегда связано с низким уровнем благоустройства, что создает неравные условия доступа граждан к ресурсам городского хозяйства и снижает возможности их использования.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-целевого метода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сновные цели и задачи Программы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целями Программы являются: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кращение доли аварийного жилья в жилищном фонде МО Шугозерское сельское поселение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ются: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4171E"/>
          <w:sz w:val="24"/>
          <w:szCs w:val="24"/>
        </w:rPr>
        <w:t xml:space="preserve">- Ликвидация аварийного жилищного фонда, подлежащего сносу </w:t>
        <w:br/>
        <w:t>в связи с физическим износом в процессе эксплуа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роки реализации Программы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рограммы - 2021-2023 год.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у могут вноситься изменения, в том числе при недостаточности финансирования за счет средств местного бюджета муниципального образования Шугозерское сельское поселение, областного бюджета, внебюджетных и иных источников на реализацию мероприятий программы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ероприятия Программы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атривается расселение и снос аварийного жилищного фонда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й Программы осуществля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еление трех многоквартирных аварийных домов расположенных на территории муниципального образования Шугозерское сельское поселение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еление 8 человек из двух многоквартирных домов, признанных аварийными и подлежащих сносу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рограммы подготовлен Перечень аварийных многоквартирных домов (приложение к Программе)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основание объема средств, предусмотренных на реализацию Программы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ит –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 областной бюджет-7716,5 тыс.рублей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бюджет- 77,9 тыс. рублей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сносу подлежит один аварийный многоквартирный дом, расселяемая площадь в которых составляет 197,11 квадратных метра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ланируемые показатели выполнения Программы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показателем выполнения Программы является количество аварийных домов, подлежащих сносу в 2021-2023 г.г.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ликвидировать 197,11 квадратных метров жилищного фонда, признанного аварийным, и обеспечит: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 территории муниципального образования благоприятных условий для ежегодного наращивания объемов нов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оциальной напряженности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состояния здоровья населени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ценка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оценка эффективности реализации мероприятий Программы определяется достижением следующих запланированных целевых показателей выполнения Программы: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ос аварийного жилищного фонда</w:t>
      </w:r>
      <w:r>
        <w:rPr>
          <w:rFonts w:cs="Times New Roman" w:ascii="Times New Roman" w:hAnsi="Times New Roman"/>
          <w:sz w:val="24"/>
          <w:szCs w:val="24"/>
        </w:rPr>
        <w:t xml:space="preserve"> – 197,11 кв.м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асселенных домов - 3 единицы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ая эффективность реализации Программы заключается в создании безопасных и благоприятных условий проживания граждан.</w:t>
      </w:r>
    </w:p>
    <w:p>
      <w:pPr>
        <w:sectPr>
          <w:type w:val="nextPage"/>
          <w:pgSz w:w="12240" w:h="15840"/>
          <w:pgMar w:left="1701" w:right="104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Программ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РИЙНЫХ МНОГОКВАРТИРНЫХ ДОМОВ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1"/>
        <w:gridCol w:w="953"/>
        <w:gridCol w:w="1623"/>
        <w:gridCol w:w="645"/>
        <w:gridCol w:w="709"/>
        <w:gridCol w:w="567"/>
        <w:gridCol w:w="567"/>
        <w:gridCol w:w="850"/>
        <w:gridCol w:w="851"/>
        <w:gridCol w:w="992"/>
        <w:gridCol w:w="709"/>
        <w:gridCol w:w="567"/>
        <w:gridCol w:w="992"/>
        <w:gridCol w:w="992"/>
        <w:gridCol w:w="993"/>
        <w:gridCol w:w="992"/>
      </w:tblGrid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t>#G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п/п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ногоквартирного дома (далее - МКД)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ризнание МКД аварийным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ируемая дата окончания пересел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-ниру-емая дата сноса МКД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жителей всего (чел.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жителей, планируемых к переселению (чел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ых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й МКД (кв. м)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расселяемых жилых помещений 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селяемая площадь жилых помещений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имость сноса многоквартирных домов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-тельные источники финанси-рования (руб.)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(ед.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(кв. м)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(тыс.ру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ая  собственность (ед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собственность (ед.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ая собствен-ность  (ед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собствен-ность (ед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340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Муниципальное образование Шугозерское сельское поселение Тихвинского муниципального района Ленинградской области </w:t>
            </w:r>
          </w:p>
        </w:tc>
      </w:tr>
      <w:tr>
        <w:trPr>
          <w:trHeight w:val="389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39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МКД по муниципальному образованию, из которых планируется переселить  граждан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Шугозеро, ул.Пролетарская, д.9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новление главы администрации Шугозерского сельского поселения от «О признании многоквартирного жилого дома расположенного по адресу : Ленинградская область, Тихвинский район, Шугозерское сельское поселение, аварийным и подлежащим сносу» №10-195/2 от 25.08.201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 год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Шугозеро, ул.Советская, д.4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новление главы администрации Шугозерского сельского поселения от «О признании многоквартирного жилого дома расположенного по адресу : Ленинградская область, Тихвинский район, Шугозерское сельское поселение, аварийным и подлежащим сносу» №10-195/3 от 25.08.201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 год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Шугозеро, ул.Советская, д.11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новление главы администрации Шугозерского сельского поселения от «О признании многоквартирного жилого дома расположенного по адресу : Ленинградская область, Тихвинский район, Шугозерское сельское поселение, аварийным и подлежащим сносу» №10-195/1 от 25.08.201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 год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418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20:00Z</dcterms:created>
  <dc:creator>bor-6 pc</dc:creator>
  <dc:description/>
  <cp:keywords/>
  <dc:language>en-US</dc:language>
  <cp:lastModifiedBy>Нина Соколова</cp:lastModifiedBy>
  <cp:lastPrinted>2020-10-07T17:07:00Z</cp:lastPrinted>
  <dcterms:modified xsi:type="dcterms:W3CDTF">2020-10-15T09:20:00Z</dcterms:modified>
  <cp:revision>2</cp:revision>
  <dc:subject/>
  <dc:title/>
</cp:coreProperties>
</file>