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АДМИНИСТРАЦИЯ ШУГОЗЕ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 июля 2019 г.</w:t>
        <w:tab/>
        <w:t>№10-133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140" w:hanging="0"/>
        <w:jc w:val="both"/>
        <w:rPr/>
      </w:pPr>
      <w:r>
        <w:rPr/>
        <w:t>О внесении изменений и дополнений в муниципальную программу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 в виде новой редакции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и законами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,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в соответствии с постановлениями администрации Шугозерского сельского поселения от 14 ноября 2013 года №10-252-а «Об утверждении Порядка разработки, реализации и оценки эффективности муниципальных программ Шугозерского сельского поселения», от 12 октября 2018 года №10-180-а «Об утверждении Перечней муниципальных программ Шугозерского сельского поселения», администрация Шугозерского сельского поселения</w:t>
      </w:r>
      <w:r>
        <w:rPr/>
        <w:t xml:space="preserve"> 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ПОСТАНОВЛЯЕТ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Внести изменения и дополнения в муниципальную программу «</w:t>
      </w:r>
      <w:r>
        <w:rPr>
          <w:rFonts w:cs="Times New Roman" w:ascii="Times New Roman" w:hAnsi="Times New Roman"/>
          <w:sz w:val="24"/>
          <w:szCs w:val="24"/>
        </w:rPr>
        <w:t>Создание условий для эффективного выполнения органами местного самоуправления своих полномочий на территории Шугозерского сельского поселения», утвержденную постановлением администрации Шугозерского сельского поселения от 12 октября 2018 г. № 10- 182-а, в виде новой редак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2.</w:t>
      </w:r>
      <w:r>
        <w:rPr/>
        <w:t xml:space="preserve">Финансирование мероприятий муниципальной программы </w:t>
      </w:r>
      <w:r>
        <w:rPr>
          <w:bCs/>
        </w:rPr>
        <w:t>«</w:t>
      </w:r>
      <w:r>
        <w:rPr/>
        <w:t>Создание условий для эффективного выполнения органами местного самоуправления своих полномочий на территории Шугозерского сельского поселения», производить в пределах ассигнований, предусмотренных на эти цели в бюджете Шугозерского сельского поселения на соответствующий финансовый г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>3.Признать утратившим силу постановление администрации Шугозерского сельского поселения от 12.07.2019 года №10-124-а «О внесении изменений и дополнений в муниципальную программу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 в виде новой редакции»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 Настоящее </w:t>
      </w:r>
      <w:r>
        <w:rPr>
          <w:szCs w:val="28"/>
        </w:rPr>
        <w:t>Постановление</w:t>
      </w:r>
      <w:r>
        <w:rPr/>
        <w:t xml:space="preserve"> вступает в силу </w:t>
      </w:r>
      <w:r>
        <w:rPr>
          <w:szCs w:val="28"/>
        </w:rPr>
        <w:t>со дня подписания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/>
        <w:t>5. Контроль за исполнением постановления возложить на заместителя главы администрации Шугозерского сельского поселения Н.Ф. Смирн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 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угозерского сельского поселения :</w:t>
        <w:tab/>
        <w:tab/>
        <w:tab/>
        <w:tab/>
        <w:tab/>
        <w:tab/>
        <w:t>Соколова Н.С.</w:t>
      </w:r>
      <w:r>
        <w:br w:type="page"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ind w:left="4860" w:hanging="0"/>
        <w:jc w:val="both"/>
        <w:rPr>
          <w:color w:val="000000"/>
        </w:rPr>
      </w:pPr>
      <w:r>
        <w:rPr/>
        <w:t xml:space="preserve">постановлением администрации Шугозерского сельского поселения </w:t>
        <w:br/>
        <w:t>от 30.07.2019 года  № 10-133-а</w:t>
      </w:r>
    </w:p>
    <w:p>
      <w:pPr>
        <w:pStyle w:val="Normal"/>
        <w:ind w:left="4860" w:hanging="0"/>
        <w:jc w:val="both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  <w:br/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<w:br/>
        <w:t>(новая редакция)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<w:b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89"/>
        <w:gridCol w:w="50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- далее (Муниципальная программа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 Шугозерского сельского посел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Шугозерском сельском поселени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</w:rPr>
              <w:t>в сельской местности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  <w:t>- защита населения и территорий от чрезвычайных ситуаций природного и техногенного характера</w:t>
            </w:r>
          </w:p>
          <w:p>
            <w:pPr>
              <w:pStyle w:val="Normal"/>
              <w:rPr/>
            </w:pPr>
            <w:r>
              <w:rPr/>
              <w:t>- организация уличного освещения Шугозерского сельского поселения.</w:t>
            </w:r>
          </w:p>
          <w:p>
            <w:pPr>
              <w:pStyle w:val="Normal"/>
              <w:rPr/>
            </w:pPr>
            <w:r>
              <w:rPr/>
              <w:t>- борьба с борщевиком Сосновског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, озеленению и уборке территории Шугозе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защиты населения и территорий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уличному освещению Шугозер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орьбе с борщевиком Сосновског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бщий объем финансового обеспечения реализации Муниципальной программы в 2019-2021 гг. составит 17177,88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, в том числе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Ленинградской области –</w:t>
            </w:r>
            <w:r>
              <w:rPr>
                <w:b/>
              </w:rPr>
              <w:t>6626,58 тыс. руб</w:t>
            </w:r>
            <w:r>
              <w:rPr/>
              <w:t>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з бюджета Шугозерского сельского поселения – </w:t>
            </w:r>
            <w:r>
              <w:rPr>
                <w:b/>
              </w:rPr>
              <w:t>10351,3</w:t>
            </w:r>
            <w:r>
              <w:rPr/>
              <w:t xml:space="preserve"> </w:t>
            </w:r>
            <w:r>
              <w:rPr>
                <w:b/>
              </w:rPr>
              <w:t>тыс. руб</w:t>
            </w:r>
            <w:r>
              <w:rPr/>
              <w:t>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- в том числе в рамках реализации Областного закона от 28 декабря 2018 года № 147-оз </w:t>
            </w:r>
            <w:r>
              <w:rPr/>
              <w:t>2019-2021 гг. составит 4933,054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Ленинградской области – 4529,4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Шугозерского сельского поселения –303,654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источники финансирования – 100 тыс. руб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амках реализации Областного закона от 15.01.2018 года № 3-оз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в 2019-2021 гг. составит  2372,823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з бюджета Ленинградской области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97,18 </w:t>
            </w:r>
            <w:r>
              <w:rPr/>
              <w:t xml:space="preserve">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Шугозерского сельского поселения –  175,643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внебюджетных источников- 100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>
                <w:b/>
              </w:rPr>
              <w:t>2019 год</w:t>
            </w:r>
            <w:r>
              <w:rPr/>
              <w:t xml:space="preserve"> -  5593,355 тыс. руб.</w:t>
            </w:r>
          </w:p>
          <w:p>
            <w:pPr>
              <w:pStyle w:val="Normal"/>
              <w:rPr/>
            </w:pPr>
            <w:r>
              <w:rPr/>
              <w:t>- из бюджета Ленинградской области- 3309,6 тыс. руб.;</w:t>
            </w:r>
          </w:p>
          <w:p>
            <w:pPr>
              <w:pStyle w:val="Normal"/>
              <w:rPr/>
            </w:pPr>
            <w:r>
              <w:rPr/>
              <w:t>- из бюджета Шугозерского сельского поселения -  2183,755 тыс. руб.</w:t>
            </w:r>
          </w:p>
          <w:p>
            <w:pPr>
              <w:pStyle w:val="Normal"/>
              <w:rPr/>
            </w:pPr>
            <w:r>
              <w:rPr/>
              <w:t>- из внебюджетных источников-  100 тыс. руб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мках реализации Областного закона о</w:t>
            </w:r>
            <w:r>
              <w:rPr>
                <w:b/>
              </w:rPr>
              <w:t xml:space="preserve"> т 28 декабря 2018 года № 147-оз </w:t>
            </w:r>
            <w:r>
              <w:rPr/>
              <w:t>составит 2453,475 тыс. руб.: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 – 2280,800 тыс. руб.;</w:t>
            </w:r>
          </w:p>
          <w:p>
            <w:pPr>
              <w:pStyle w:val="Normal"/>
              <w:rPr/>
            </w:pPr>
            <w:r>
              <w:rPr/>
              <w:t>из бюджета Шугозерского сельского поселения – 122,675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внебюджетных источников- 5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в рамках реализации Областного закона от 15.01.2018 года № 3-оз составит 1135,58 тыс. руб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Ленинградской области – 1028,800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Шугозерского сельского поселения – 56,78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внебюджетных источников- 50 тыс. ру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20 г.- </w:t>
            </w:r>
          </w:p>
          <w:p>
            <w:pPr>
              <w:pStyle w:val="Normal"/>
              <w:rPr/>
            </w:pPr>
            <w:r>
              <w:rPr/>
              <w:t>7710,222 -  тыс. руб.</w:t>
            </w:r>
          </w:p>
          <w:p>
            <w:pPr>
              <w:pStyle w:val="Normal"/>
              <w:rPr/>
            </w:pPr>
            <w:r>
              <w:rPr/>
              <w:t>- из бюджета Ленинградской области- 3316,98 тыс. руб.;</w:t>
            </w:r>
          </w:p>
          <w:p>
            <w:pPr>
              <w:pStyle w:val="Normal"/>
              <w:rPr/>
            </w:pPr>
            <w:r>
              <w:rPr/>
              <w:t>- из бюджета Шугозерского сельского поселения -  4293,242 тыс. руб.</w:t>
            </w:r>
          </w:p>
          <w:p>
            <w:pPr>
              <w:pStyle w:val="Normal"/>
              <w:rPr/>
            </w:pPr>
            <w:r>
              <w:rPr/>
              <w:t>- из внебюджетных источников-  100 тыс. руб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мках реализации Областного закона о</w:t>
            </w:r>
            <w:r>
              <w:rPr>
                <w:b/>
              </w:rPr>
              <w:t xml:space="preserve"> т 28 декабря 2018 года № 147-оз </w:t>
            </w:r>
            <w:r>
              <w:rPr/>
              <w:t>составит 2419,579 тыс. руб.: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 – 2248,600 тыс. руб.;</w:t>
            </w:r>
          </w:p>
          <w:p>
            <w:pPr>
              <w:pStyle w:val="Normal"/>
              <w:rPr/>
            </w:pPr>
            <w:r>
              <w:rPr/>
              <w:t>из бюджета Шугозерского сельского поселения – 120,979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внебюджетных источников- 5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в рамках реализации Областного закона от 15.01.2018 года № 3-оз составит 1177,243 тыс. руб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Ленинградской области – 1068,38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Шугозерского сельского поселения – 58,863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внебюджетных источников- 50 тыс. ру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21 г.- </w:t>
            </w:r>
            <w:r>
              <w:rPr/>
              <w:t>3874,3 тыс. руб.</w:t>
            </w:r>
          </w:p>
          <w:p>
            <w:pPr>
              <w:pStyle w:val="Normal"/>
              <w:rPr/>
            </w:pPr>
            <w:r>
              <w:rPr/>
              <w:t>- из бюджета Ленинградской области-  0 тыс. руб.;</w:t>
            </w:r>
          </w:p>
          <w:p>
            <w:pPr>
              <w:pStyle w:val="Normal"/>
              <w:rPr/>
            </w:pPr>
            <w:r>
              <w:rPr/>
              <w:t>- из бюджета Шугозерского сельского поселения - 3874,3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из внебюджетных источников- 0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jc w:val="both"/>
              <w:rPr/>
            </w:pPr>
            <w:r>
              <w:rPr/>
              <w:t>1. довести количество проводимых конференций граждан до 11 конференций в год;</w:t>
            </w:r>
          </w:p>
          <w:p>
            <w:pPr>
              <w:pStyle w:val="Normal"/>
              <w:jc w:val="both"/>
              <w:rPr/>
            </w:pPr>
            <w:r>
              <w:rPr/>
              <w:t>2. утвердить семь территорий деятельности Общественных сове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 xml:space="preserve">приобрести оборудование и установить детские, спортивные игровые комплексы </w:t>
            </w:r>
            <w:r>
              <w:rPr/>
              <w:t>в 4 х населенных пунктах.</w:t>
            </w:r>
          </w:p>
          <w:p>
            <w:pPr>
              <w:pStyle w:val="Normal"/>
              <w:jc w:val="both"/>
              <w:rPr/>
            </w:pPr>
            <w:r>
              <w:rPr/>
              <w:t>4. обустроить 1 пожарный водоем.</w:t>
            </w:r>
          </w:p>
          <w:p>
            <w:pPr>
              <w:pStyle w:val="Normal"/>
              <w:jc w:val="both"/>
              <w:rPr/>
            </w:pPr>
            <w:r>
              <w:rPr/>
              <w:t>5. отремонтировать восемь колодцев в п. Шугозеро, 1 колодец в д. Никульское</w:t>
            </w:r>
          </w:p>
          <w:p>
            <w:pPr>
              <w:pStyle w:val="Normal"/>
              <w:jc w:val="both"/>
              <w:rPr/>
            </w:pPr>
            <w:r>
              <w:rPr/>
              <w:t>6. поддерживать устойчивое функционирование уличного освещения в населенных пунктах и снизить затраты на уличное освещение из бюджета поселения.</w:t>
            </w:r>
          </w:p>
          <w:p>
            <w:pPr>
              <w:pStyle w:val="Normal"/>
              <w:jc w:val="both"/>
              <w:rPr/>
            </w:pPr>
            <w:r>
              <w:rPr/>
              <w:t>7. приобрести ГСМ для пожарных мотопомп, выданных старостам и членам совета общественности.</w:t>
            </w:r>
          </w:p>
          <w:p>
            <w:pPr>
              <w:pStyle w:val="Normal"/>
              <w:jc w:val="both"/>
              <w:rPr/>
            </w:pPr>
            <w:r>
              <w:rPr/>
              <w:t>8. провести работы по борьбе с борщевиком Сосновского.</w:t>
            </w:r>
          </w:p>
          <w:p>
            <w:pPr>
              <w:pStyle w:val="Normal"/>
              <w:jc w:val="both"/>
              <w:rPr/>
            </w:pPr>
            <w:r>
              <w:rPr/>
              <w:t>9. провести текущие работы по благоустройству и озеленению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институт старост, быстрее решать вопросы местного значения, активизировать население на принятие участия в проведении конференций жителей на территориях деятельности Общественных советов, инициативных комисс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sub_1100"/>
      <w:bookmarkStart w:id="1" w:name="sub_1100"/>
      <w:bookmarkEnd w:id="1"/>
    </w:p>
    <w:p>
      <w:pPr>
        <w:pStyle w:val="Normal"/>
        <w:jc w:val="center"/>
        <w:rPr/>
      </w:pPr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, находящихся в аварийном состоянии;</w:t>
      </w:r>
    </w:p>
    <w:p>
      <w:pPr>
        <w:pStyle w:val="Normal"/>
        <w:jc w:val="both"/>
        <w:rPr/>
      </w:pPr>
      <w:r>
        <w:rPr/>
        <w:t>- неудовлетворительное состояние подъездов к пожарным водоемам.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jc w:val="both"/>
        <w:rPr/>
      </w:pPr>
      <w:r>
        <w:rPr/>
        <w:tab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соответствии с законом в Шугозерском сельском поселении были выбраны Общественные советы, как иные формы местного самоуправления, утверждено Положение об их деятельности, утверждены 7 территорий деятельности. Проведены выборы председателей Общественных советов, отбор инициативных предложений.</w:t>
      </w:r>
    </w:p>
    <w:p>
      <w:pPr>
        <w:pStyle w:val="Normal"/>
        <w:ind w:firstLine="708"/>
        <w:jc w:val="both"/>
        <w:rPr/>
      </w:pPr>
      <w:r>
        <w:rPr/>
        <w:t>Члены Общественных советов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является представительство интересов  жителей, оказание помощи органам местного самоуправления в решении вопросов местного значения, вовлечение населения в их решение. </w:t>
      </w:r>
    </w:p>
    <w:p>
      <w:pPr>
        <w:pStyle w:val="Normal"/>
        <w:jc w:val="both"/>
        <w:rPr/>
      </w:pPr>
      <w:r>
        <w:rPr/>
        <w:tab/>
        <w:t xml:space="preserve">Члены Общественных советов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членов Общественных советов и председателей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Шугозерского сельского поселения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Шугозе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поселения посредством создания комфортных условий жизнедеятельности населения, активизации участия граждан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sub_1100"/>
      <w:bookmarkStart w:id="3" w:name="sub_1100"/>
      <w:bookmarkEnd w:id="3"/>
    </w:p>
    <w:p>
      <w:pPr>
        <w:pStyle w:val="Normal"/>
        <w:jc w:val="center"/>
        <w:rPr/>
      </w:pPr>
      <w:r>
        <w:rPr>
          <w:b/>
        </w:rPr>
        <w:t>2. Цели, задачи, показатели (индикаторы) реализации Муниципальной программы, приоритетные направления муниципальной политики в сфере развития местного самоуправления на территории Шугозерского сельского поселения на 2019-2021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Шугозе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Шугозер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,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Шугозер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Шугозерского сельского поселения на 2019-2021 годы» приведены в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9-2021 годы. Выделение этапов реализации не предусмотрено.</w:t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окончанию реализации Программы планируется:</w:t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окончанию реализации Программы планируе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довести количество проводимых конференций граждан до 11 конференций в год;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твердить семь территорий деятельности Общественных совет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</w:t>
      </w:r>
      <w:r>
        <w:rPr>
          <w:color w:val="000000"/>
        </w:rPr>
        <w:t xml:space="preserve">приобрести оборудование и установить детские, спортивные игровые комплексы </w:t>
      </w:r>
      <w:r>
        <w:rPr/>
        <w:t>в 4 х населенных пункт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обустроить 1 пожарный водоем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отремонтировать восемь колодцев в п. Шугозеро, 1 колодец в д. Никульское</w:t>
      </w:r>
    </w:p>
    <w:p>
      <w:pPr>
        <w:pStyle w:val="Normal"/>
        <w:spacing w:before="0" w:after="120"/>
        <w:ind w:firstLine="709"/>
        <w:jc w:val="both"/>
        <w:rPr/>
      </w:pPr>
      <w:r>
        <w:rPr/>
        <w:t>6. поддерживать устойчивое функционирование уличного освещения в населенных пунктах и снизить затраты на уличное освещение из бюджета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приобрести ГСМ для пожарных мотопомп, выданных старостам и членам совета обще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провести работы по борьбе с борщевиком Сосновского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провести текущие работы по благоустройству и озелен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быстрее решать вопросы местного значения, активизировать население на принятие участия в проведении конференций жителей на территориях деятельности Общественных советов, инициативных комиссий. Реализация Муниципальной программы позволит органам местного самоуправления укрепить и поддерживать Общественные советы, инициативные комиссии . Быстрее решать вопросы местного значения, активизировать население на принятие участия в проведении конференций жителей на территориях деятельности Общественных советов, инициативных комиссий Реализация Муниципальной программы позволит органам местного самоуправления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, инициативных комиссий п. Шугозеро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сновные мероприятия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Шугозе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Благоустройство, озеленение и уборка территории Шугозерского сельского поселения 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Защита населения и территорий от чрезвычайных ситуаций природного и техногенного характера, гражданская оборо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Целевым индикатором данного мероприятия является количество мероприятий по защите населения и территорий от чрезвычайных ситуаций природного и техногенного характера, гражданской обороны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Организация уличного освещения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Целевым индикатором данного мероприятия является количество мероприятий по уличному освещению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Организация борьбы с борщевиком Сосновского.</w:t>
      </w:r>
    </w:p>
    <w:p>
      <w:pPr>
        <w:pStyle w:val="Normal"/>
        <w:spacing w:before="0" w:after="120"/>
        <w:ind w:firstLine="709"/>
        <w:jc w:val="both"/>
        <w:rPr/>
      </w:pPr>
      <w:r>
        <w:rPr/>
        <w:t>Целевым индикатором данного мероприятия является количество мероприятий по реализации Программы по борьбе с борщевиком Сосновског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before="0" w:after="120"/>
        <w:jc w:val="both"/>
        <w:rPr/>
      </w:pPr>
      <w:r>
        <w:rPr>
          <w:b/>
        </w:rPr>
        <w:t>Общий объем финансового обеспечения реализации Муниципальной программы в 2019-2021 гг. составит 17177,88 тыс. руб.</w:t>
      </w:r>
    </w:p>
    <w:p>
      <w:pPr>
        <w:pStyle w:val="Normal"/>
        <w:spacing w:before="0" w:after="120"/>
        <w:jc w:val="both"/>
        <w:rPr/>
      </w:pPr>
      <w:r>
        <w:rPr/>
        <w:t>, в том числе:</w:t>
      </w:r>
    </w:p>
    <w:p>
      <w:pPr>
        <w:pStyle w:val="Normal"/>
        <w:spacing w:before="0" w:after="120"/>
        <w:jc w:val="both"/>
        <w:rPr/>
      </w:pPr>
      <w:r>
        <w:rPr/>
        <w:t>из бюджета Ленинградской области –</w:t>
      </w:r>
      <w:r>
        <w:rPr>
          <w:b/>
        </w:rPr>
        <w:t>6626,58 тыс. руб</w:t>
      </w:r>
      <w:r>
        <w:rPr/>
        <w:t>.;</w:t>
      </w:r>
    </w:p>
    <w:p>
      <w:pPr>
        <w:pStyle w:val="Normal"/>
        <w:spacing w:before="0" w:after="120"/>
        <w:jc w:val="both"/>
        <w:rPr/>
      </w:pPr>
      <w:r>
        <w:rPr/>
        <w:t xml:space="preserve">из бюджета Шугозерского сельского поселения – </w:t>
      </w:r>
      <w:r>
        <w:rPr>
          <w:b/>
        </w:rPr>
        <w:t>10351,3</w:t>
      </w:r>
      <w:r>
        <w:rPr/>
        <w:t xml:space="preserve"> </w:t>
      </w:r>
      <w:r>
        <w:rPr>
          <w:b/>
        </w:rPr>
        <w:t>тыс. руб</w:t>
      </w:r>
      <w:r>
        <w:rPr/>
        <w:t>.;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- в том числе в рамках реализации Областного закона от 28 декабря 2018 года № 147-оз </w:t>
      </w:r>
      <w:r>
        <w:rPr/>
        <w:t>2019-2021 гг. составит 4933,054тыс. руб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из бюджета Ленинградской области – 4529,4 тыс. руб.;</w:t>
      </w:r>
    </w:p>
    <w:p>
      <w:pPr>
        <w:pStyle w:val="Normal"/>
        <w:spacing w:before="0" w:after="120"/>
        <w:jc w:val="both"/>
        <w:rPr/>
      </w:pPr>
      <w:r>
        <w:rPr/>
        <w:t>из бюджета Шугозерского сельского поселения –303,654 тыс. руб.</w:t>
      </w:r>
    </w:p>
    <w:p>
      <w:pPr>
        <w:pStyle w:val="Normal"/>
        <w:spacing w:before="0" w:after="120"/>
        <w:jc w:val="both"/>
        <w:rPr/>
      </w:pPr>
      <w:r>
        <w:rPr/>
        <w:t>Иные источники финансирования – 100 тыс. руб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В рамках реализации Областного закона от 15.01.2018 года № 3-оз </w:t>
      </w:r>
    </w:p>
    <w:p>
      <w:pPr>
        <w:pStyle w:val="Normal"/>
        <w:spacing w:before="0" w:after="120"/>
        <w:jc w:val="both"/>
        <w:rPr/>
      </w:pPr>
      <w:r>
        <w:rPr/>
        <w:t>в 2019-2021 гг. составит  2372,823 тыс. руб.</w:t>
      </w:r>
    </w:p>
    <w:p>
      <w:pPr>
        <w:pStyle w:val="Normal"/>
        <w:spacing w:before="0" w:after="120"/>
        <w:jc w:val="both"/>
        <w:rPr/>
      </w:pPr>
      <w:r>
        <w:rPr/>
        <w:t xml:space="preserve">из бюджета Ленинградской области – </w:t>
      </w:r>
    </w:p>
    <w:p>
      <w:pPr>
        <w:pStyle w:val="Normal"/>
        <w:jc w:val="both"/>
        <w:rPr/>
      </w:pPr>
      <w:r>
        <w:rPr>
          <w:color w:val="000000"/>
        </w:rPr>
        <w:t xml:space="preserve">2097,18 </w:t>
      </w:r>
      <w:r>
        <w:rPr/>
        <w:t xml:space="preserve"> тыс. руб.;</w:t>
      </w:r>
    </w:p>
    <w:p>
      <w:pPr>
        <w:pStyle w:val="Normal"/>
        <w:spacing w:before="0" w:after="120"/>
        <w:jc w:val="both"/>
        <w:rPr/>
      </w:pPr>
      <w:r>
        <w:rPr/>
        <w:t>из бюджета Шугозерского сельского поселения –  175,643тыс. руб.</w:t>
      </w:r>
    </w:p>
    <w:p>
      <w:pPr>
        <w:pStyle w:val="Normal"/>
        <w:spacing w:before="0" w:after="120"/>
        <w:jc w:val="both"/>
        <w:rPr/>
      </w:pPr>
      <w:r>
        <w:rPr/>
        <w:t>из внебюджетных источников- 100 тыс. руб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ъем финансирования по срокам исполнения: </w:t>
      </w:r>
    </w:p>
    <w:p>
      <w:pPr>
        <w:pStyle w:val="Normal"/>
        <w:rPr/>
      </w:pPr>
      <w:r>
        <w:rPr>
          <w:b/>
        </w:rPr>
        <w:t>2019 год</w:t>
      </w:r>
      <w:r>
        <w:rPr/>
        <w:t xml:space="preserve"> -  5593,355 тыс. руб.</w:t>
      </w:r>
    </w:p>
    <w:p>
      <w:pPr>
        <w:pStyle w:val="Normal"/>
        <w:rPr/>
      </w:pPr>
      <w:r>
        <w:rPr/>
        <w:t>- из бюджета Ленинградской области- 3309,6 тыс. руб.;</w:t>
      </w:r>
    </w:p>
    <w:p>
      <w:pPr>
        <w:pStyle w:val="Normal"/>
        <w:rPr/>
      </w:pPr>
      <w:r>
        <w:rPr/>
        <w:t>- из бюджета Шугозерского сельского поселения -  2183,755 тыс. руб.</w:t>
      </w:r>
    </w:p>
    <w:p>
      <w:pPr>
        <w:pStyle w:val="Normal"/>
        <w:rPr/>
      </w:pPr>
      <w:r>
        <w:rPr/>
        <w:t>- из внебюджетных источников-  100 тыс.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реализации Областного закона о</w:t>
      </w:r>
      <w:r>
        <w:rPr>
          <w:b/>
        </w:rPr>
        <w:t xml:space="preserve"> т 28 декабря 2018 года № 147-оз </w:t>
      </w:r>
      <w:r>
        <w:rPr/>
        <w:t>составит 2453,475 тыс. руб.:</w:t>
      </w:r>
    </w:p>
    <w:p>
      <w:pPr>
        <w:pStyle w:val="Normal"/>
        <w:rPr/>
      </w:pPr>
      <w:r>
        <w:rPr/>
        <w:t>из бюджета Ленинградской области – 2280,800 тыс. руб.;</w:t>
      </w:r>
    </w:p>
    <w:p>
      <w:pPr>
        <w:pStyle w:val="Normal"/>
        <w:rPr/>
      </w:pPr>
      <w:r>
        <w:rPr/>
        <w:t>из бюджета Шугозерского сельского поселения – 122,675 тыс. руб.;</w:t>
      </w:r>
    </w:p>
    <w:p>
      <w:pPr>
        <w:pStyle w:val="Normal"/>
        <w:spacing w:before="0" w:after="120"/>
        <w:jc w:val="both"/>
        <w:rPr/>
      </w:pPr>
      <w:r>
        <w:rPr/>
        <w:t>из внебюджетных источников- 50 тыс. руб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в рамках реализации Областного закона от 15.01.2018 года № 3-оз составит 1135,58 тыс. руб.:</w:t>
      </w:r>
    </w:p>
    <w:p>
      <w:pPr>
        <w:pStyle w:val="Normal"/>
        <w:spacing w:before="0" w:after="120"/>
        <w:jc w:val="both"/>
        <w:rPr/>
      </w:pPr>
      <w:r>
        <w:rPr/>
        <w:t>из бюджета Ленинградской области – 1028,800 тыс. руб.;</w:t>
      </w:r>
    </w:p>
    <w:p>
      <w:pPr>
        <w:pStyle w:val="Normal"/>
        <w:spacing w:before="0" w:after="120"/>
        <w:jc w:val="both"/>
        <w:rPr/>
      </w:pPr>
      <w:r>
        <w:rPr/>
        <w:t>из бюджета Шугозерского сельского поселения – 56,78. руб.</w:t>
      </w:r>
    </w:p>
    <w:p>
      <w:pPr>
        <w:pStyle w:val="Normal"/>
        <w:spacing w:before="0" w:after="120"/>
        <w:jc w:val="both"/>
        <w:rPr/>
      </w:pPr>
      <w:r>
        <w:rPr/>
        <w:t>из внебюджетных источников- 50 тыс. руб.</w:t>
      </w:r>
    </w:p>
    <w:p>
      <w:pPr>
        <w:pStyle w:val="Normal"/>
        <w:rPr/>
      </w:pPr>
      <w:r>
        <w:rPr>
          <w:b/>
        </w:rPr>
        <w:t xml:space="preserve">2020 г.- </w:t>
      </w:r>
    </w:p>
    <w:p>
      <w:pPr>
        <w:pStyle w:val="Normal"/>
        <w:rPr/>
      </w:pPr>
      <w:r>
        <w:rPr/>
        <w:t>7710,222 -  тыс. руб.</w:t>
      </w:r>
    </w:p>
    <w:p>
      <w:pPr>
        <w:pStyle w:val="Normal"/>
        <w:rPr/>
      </w:pPr>
      <w:r>
        <w:rPr/>
        <w:t>- из бюджета Ленинградской области- 3316,98 тыс. руб.;</w:t>
      </w:r>
    </w:p>
    <w:p>
      <w:pPr>
        <w:pStyle w:val="Normal"/>
        <w:rPr/>
      </w:pPr>
      <w:r>
        <w:rPr/>
        <w:t>- из бюджета Шугозерского сельского поселения -  4293,242 тыс. руб.</w:t>
      </w:r>
    </w:p>
    <w:p>
      <w:pPr>
        <w:pStyle w:val="Normal"/>
        <w:rPr/>
      </w:pPr>
      <w:r>
        <w:rPr/>
        <w:t>- из внебюджетных источников-  100 тыс.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реализации Областного закона о</w:t>
      </w:r>
      <w:r>
        <w:rPr>
          <w:b/>
        </w:rPr>
        <w:t xml:space="preserve"> т 28 декабря 2018 года № 147-оз </w:t>
      </w:r>
      <w:r>
        <w:rPr/>
        <w:t>составит 2419,579 тыс. руб.:</w:t>
      </w:r>
    </w:p>
    <w:p>
      <w:pPr>
        <w:pStyle w:val="Normal"/>
        <w:rPr/>
      </w:pPr>
      <w:r>
        <w:rPr/>
        <w:t>из бюджета Ленинградской области – 2248,600 тыс. руб.;</w:t>
      </w:r>
    </w:p>
    <w:p>
      <w:pPr>
        <w:pStyle w:val="Normal"/>
        <w:rPr/>
      </w:pPr>
      <w:r>
        <w:rPr/>
        <w:t>из бюджета Шугозерского сельского поселения – 120,979 тыс. руб.;</w:t>
      </w:r>
    </w:p>
    <w:p>
      <w:pPr>
        <w:pStyle w:val="Normal"/>
        <w:spacing w:before="0" w:after="120"/>
        <w:jc w:val="both"/>
        <w:rPr/>
      </w:pPr>
      <w:r>
        <w:rPr/>
        <w:t>из внебюджетных источников- 50 тыс. руб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в рамках реализации Областного закона от 15.01.2018 года № 3-оз составит 1177,243 тыс. руб.:</w:t>
      </w:r>
    </w:p>
    <w:p>
      <w:pPr>
        <w:pStyle w:val="Normal"/>
        <w:spacing w:before="0" w:after="120"/>
        <w:jc w:val="both"/>
        <w:rPr/>
      </w:pPr>
      <w:r>
        <w:rPr/>
        <w:t>из бюджета Ленинградской области – 1068,38 тыс. руб.;</w:t>
      </w:r>
    </w:p>
    <w:p>
      <w:pPr>
        <w:pStyle w:val="Normal"/>
        <w:spacing w:before="0" w:after="120"/>
        <w:jc w:val="both"/>
        <w:rPr/>
      </w:pPr>
      <w:r>
        <w:rPr/>
        <w:t>из бюджета Шугозерского сельского поселения – 58,863 руб.</w:t>
      </w:r>
    </w:p>
    <w:p>
      <w:pPr>
        <w:pStyle w:val="Normal"/>
        <w:spacing w:before="0" w:after="120"/>
        <w:jc w:val="both"/>
        <w:rPr/>
      </w:pPr>
      <w:r>
        <w:rPr/>
        <w:t>из внебюджетных источников- 50 тыс. руб.</w:t>
      </w:r>
    </w:p>
    <w:p>
      <w:pPr>
        <w:pStyle w:val="Normal"/>
        <w:rPr/>
      </w:pPr>
      <w:r>
        <w:rPr>
          <w:b/>
        </w:rPr>
        <w:t xml:space="preserve">2021 г.- </w:t>
      </w:r>
      <w:r>
        <w:rPr/>
        <w:t>3874,3 тыс. руб.</w:t>
      </w:r>
    </w:p>
    <w:p>
      <w:pPr>
        <w:pStyle w:val="Normal"/>
        <w:rPr/>
      </w:pPr>
      <w:r>
        <w:rPr/>
        <w:t>- из бюджета Ленинградской области-  0 тыс. руб.;</w:t>
      </w:r>
    </w:p>
    <w:p>
      <w:pPr>
        <w:pStyle w:val="Normal"/>
        <w:rPr/>
      </w:pPr>
      <w:r>
        <w:rPr/>
        <w:t>- из бюджета Шугозерского сельского поселения - 3874,3 тыс. руб.</w:t>
      </w:r>
    </w:p>
    <w:p>
      <w:pPr>
        <w:pStyle w:val="Normal"/>
        <w:rPr>
          <w:b/>
          <w:b/>
        </w:rPr>
      </w:pPr>
      <w:r>
        <w:rPr/>
        <w:t>- из внебюджетных источников- 0 тыс.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 2,3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– администрацией Шугозерского сельского поселения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Шугозе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  <w:r>
        <w:br w:type="page"/>
      </w:r>
    </w:p>
    <w:p>
      <w:pPr>
        <w:pStyle w:val="Normal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Шугозерского сельского поселения»</w:t>
        <w:br/>
      </w:r>
    </w:p>
    <w:tbl>
      <w:tblPr>
        <w:tblW w:w="9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437"/>
        <w:gridCol w:w="19"/>
        <w:gridCol w:w="854"/>
        <w:gridCol w:w="1429"/>
        <w:gridCol w:w="7"/>
        <w:gridCol w:w="1423"/>
        <w:gridCol w:w="13"/>
        <w:gridCol w:w="1417"/>
        <w:gridCol w:w="19"/>
      </w:tblGrid>
      <w:tr>
        <w:trPr>
          <w:trHeight w:val="8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</w:tc>
        <w:tc>
          <w:tcPr>
            <w:tcW w:w="4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г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566" w:hRule="exact"/>
        </w:trPr>
        <w:tc>
          <w:tcPr>
            <w:tcW w:w="9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jc w:val="center"/>
              <w:rPr/>
            </w:pPr>
            <w:r>
              <w:rPr/>
              <w:t>1. Мероприятия по поддержке инициатив жителей населенных пунктов в решении вопросов местного значения</w:t>
            </w:r>
          </w:p>
        </w:tc>
      </w:tr>
      <w:tr>
        <w:trPr>
          <w:trHeight w:val="64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/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рамках реализации Областного закона от 28 декабря 2018 года № 147-оз</w:t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рамках реализации Областного закона от 15.01.2018 года № 3-о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exact"/>
        </w:trPr>
        <w:tc>
          <w:tcPr>
            <w:tcW w:w="9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jc w:val="center"/>
              <w:rPr/>
            </w:pPr>
            <w:r>
              <w:rPr>
                <w:b/>
                <w:bCs/>
                <w:color w:val="000000"/>
              </w:rPr>
              <w:t>2.Повышение уровня защиты населенных пунктов от чрезвычайных положений, связанных с пожарами</w:t>
            </w:r>
          </w:p>
        </w:tc>
      </w:tr>
      <w:tr>
        <w:trPr>
          <w:trHeight w:val="79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45" w:hRule="exact"/>
        </w:trPr>
        <w:tc>
          <w:tcPr>
            <w:tcW w:w="9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jc w:val="center"/>
              <w:rPr/>
            </w:pPr>
            <w:r>
              <w:rPr>
                <w:b/>
              </w:rPr>
              <w:t>3. Защита населения и территории от чрезвычайных ситуаций природного и техногенного характера, гражданская оборона</w:t>
            </w:r>
          </w:p>
        </w:tc>
      </w:tr>
      <w:tr>
        <w:trPr>
          <w:trHeight w:val="6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ГО и ЧС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716" w:hRule="exact"/>
        </w:trPr>
        <w:tc>
          <w:tcPr>
            <w:tcW w:w="9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5. Благоустройство, озеленение и уборка территории </w:t>
              <w:br/>
              <w:t>Шугозерского сельского поселения</w:t>
            </w:r>
          </w:p>
        </w:tc>
      </w:tr>
      <w:tr>
        <w:trPr>
          <w:trHeight w:val="83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благоустройству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</w:tr>
      <w:tr>
        <w:trPr>
          <w:trHeight w:val="426" w:hRule="exact"/>
        </w:trPr>
        <w:tc>
          <w:tcPr>
            <w:tcW w:w="9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я уличного освещения Шугозерского сельского поселения</w:t>
            </w:r>
          </w:p>
        </w:tc>
      </w:tr>
      <w:tr>
        <w:trPr>
          <w:trHeight w:val="93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освещению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3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</w:tr>
      <w:tr>
        <w:trPr>
          <w:trHeight w:val="360" w:hRule="exact"/>
        </w:trPr>
        <w:tc>
          <w:tcPr>
            <w:tcW w:w="9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. Программа по борьбе с борщевиком Сосновского</w:t>
            </w:r>
          </w:p>
        </w:tc>
      </w:tr>
      <w:tr>
        <w:trPr>
          <w:trHeight w:val="93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борьбе с борщевиком Сосновского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1" w:before="0" w:after="26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  <w:spacing w:val="-4"/>
        </w:rPr>
        <w:t>Приложение №2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1944"/>
        <w:gridCol w:w="1333"/>
        <w:gridCol w:w="1422"/>
        <w:gridCol w:w="1598"/>
        <w:gridCol w:w="1397"/>
        <w:gridCol w:w="1598"/>
        <w:gridCol w:w="1587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 основного мероприятия в составе муниципальной программы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асходов (тыс. руб.,  в ценах соответствующих лет)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</w:t>
              <w:br/>
              <w:t>бюджет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 финансиро- вания</w:t>
            </w:r>
          </w:p>
        </w:tc>
      </w:tr>
      <w:tr>
        <w:trPr>
          <w:trHeight w:val="26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36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Развитие и поддержка инициатив жителей населенных пунктов в решении вопросов местного значения </w:t>
            </w:r>
          </w:p>
          <w:p>
            <w:pPr>
              <w:pStyle w:val="Normal"/>
              <w:rPr/>
            </w:pPr>
            <w:r>
              <w:rPr/>
              <w:t>В том числе по мероприятиям:</w:t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t>1.1.в рамках реализации Областного закона от 28 декабря 2018 года № 147-оз</w:t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t>1.2. в рамках реализации Областного закона от 15.01.2018 года № 3-оз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  <w:br/>
              <w:t>-старос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3,47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0,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6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60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9,5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8,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6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,0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6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  <w:br/>
              <w:t>- инициативные комисс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,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,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,2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8,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2,8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7,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6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0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Повышение уровня защиты населенных пунктов от чрезвычайных положений, связанных с пожарам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лагоустройство, озеленение и уборка территории Шугозерского сельского поселе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2,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2,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ганизация уличного освещения Шугозерского сельского поселе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,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,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,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,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,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4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59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59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рограмма по борьбе с борщевиком Сосновского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3,3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309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,7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,2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,9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,2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4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4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ом числе в рамках реализации Областного закона от о28 декабря 2018 года № 147-оз (тыс. руб.)</w:t>
            </w:r>
          </w:p>
        </w:tc>
      </w:tr>
      <w:tr>
        <w:trPr>
          <w:trHeight w:val="28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3,47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,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6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9,5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8,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,0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в рамках реализации Областного закона от 15.01.2018 года № 3-оз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,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,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,2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8,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2,8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7,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6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77,8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6,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1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лан мероприятий по реализации муниципальной программы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8"/>
        <w:gridCol w:w="2893"/>
        <w:gridCol w:w="1260"/>
        <w:gridCol w:w="1548"/>
        <w:gridCol w:w="1352"/>
        <w:gridCol w:w="1600"/>
        <w:gridCol w:w="1575"/>
        <w:gridCol w:w="1350"/>
        <w:gridCol w:w="2339"/>
      </w:tblGrid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ок финансирования мероприят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ируемые объемы финансирования ( рублей в ценах года реализации мероприятия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тветственные исполнител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едераль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ластно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ные бюджет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 источни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и поддержка инициатив жителей населенных пунктов в решении вопросов местного значения (Ежеквартальное денежное вознаграждение старостам, проведение конференций жителей на территориях деятельности старост</w:t>
              <w:br/>
              <w:t>инициативных комисс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,9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,9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ый отдел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,9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,9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й отде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,9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,9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й отдел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реализации Областного закона от 28 декабря 2018 года № 147-о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и замена светильников уличного освещения с ДРЛ на светодиодные для населенных пунктов д. Андронниково, д. Анхимово, д. Верховье, д. Большая Палуя, д. Бурмакино, , д. Григино, д. Заречье, д. Ивановское, д. Кильмуя, д. Кузьминка, д. Клюшниково, д. Лепуя, д. Лизаново, д. Малая Палуя, д. Мишуково, д. Мошково, д. Никульское, д. Нюрево, д. Олешково, д.Погорелец, д.Поречье, д. Самара, д.Селище, д.Сельцо, д. Тимошино, д.Ульяница, д. Ушаково, д. Чуганово, д. Чудское, д. Шуйг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,17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,23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086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374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ройство пожарного резервуара для воды в д. Ульяница ул. Звездная, напротив д. № 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93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31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9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,13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и установка детского игрового и спортивного комплекса в д. Верховье ул. Речная, д. №1, д. Олешково, ул. Народная, напротив дома №23, д. Селище ул. Березовая д.№11-24, приобретение и установка уличных тренажеров в деревне Кильмуя ул. Лесная д.24-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931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64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4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3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бщественного колодца в д. Никульское ул. Социальная, напротив дома №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2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1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21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46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3,475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0,8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67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0,00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lang w:eastAsia="en-US"/>
              </w:rPr>
              <w:t>Приобретение светодиодных уличных светильников для населенных пунктов</w:t>
            </w:r>
            <w:r>
              <w:rPr/>
              <w:t xml:space="preserve"> Шугозерского сельского поселения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,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,67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3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lang w:eastAsia="en-US"/>
              </w:rPr>
              <w:t>Замена светильников уличного освещения на светодиодные с установкой реле времени в населенных пунктах</w:t>
            </w:r>
            <w:r>
              <w:rPr/>
              <w:t xml:space="preserve"> Шугозерского сельского поселения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9,579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,93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7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7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9,579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8,6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97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0,00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в рамках реализации Областного закона от 15.01.2018 года № 3-о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бщественных колодцев п. Шугозеро - ул. Советская д.2, д. 18, д. 121, ул. Пролетарская д.6, ул. Школьная д. 3, д.35, ул. Лесная д. 17, ул. Кузнечная д. 15 в пос. Шугозер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5894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2514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804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5755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и замена светильников уличного освещения с ДРЛ на светодиодные для п. Шугозеро ул. Северная, ул. Советская, ул. Набережная, ул. Заводская. ул. Школьна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9,99052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,5485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9995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44245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35,58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28,8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,78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0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lang w:eastAsia="en-US"/>
              </w:rPr>
              <w:t>Приобретение светодиодных уличных светильников для п. Шугозер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9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0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lang w:eastAsia="en-US"/>
              </w:rPr>
              <w:t>Замена светильников уличного освещения на светодиодные для п. Шугозер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243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48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6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92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7,243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68, 3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86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0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овышение уровня защиты населенных пунктов от чрезвычайных положений, связанных с пожарами</w:t>
              <w:br/>
              <w:t>Ремонт пожарного водоем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57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585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885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  <w:br/>
              <w:t>приобретение средств по ГО и Ч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735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65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Благоустройство, озеленение и уборка территории Шугозерского сельского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3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3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35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рганизация уличного освещения Шугозерского сельского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,4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,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,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ограмма по борьбе с борщевиком Сосновск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3,355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309,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,75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,222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,9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,24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4,3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4,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-20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77,8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6,5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1,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</w:tbl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26:00Z</dcterms:created>
  <dc:creator>kom-25-1</dc:creator>
  <dc:description/>
  <cp:keywords/>
  <dc:language>en-US</dc:language>
  <cp:lastModifiedBy>sd</cp:lastModifiedBy>
  <cp:lastPrinted>2019-07-12T09:18:00Z</cp:lastPrinted>
  <dcterms:modified xsi:type="dcterms:W3CDTF">2019-08-07T08:26:00Z</dcterms:modified>
  <cp:revision>2</cp:revision>
  <dc:subject/>
  <dc:title>ПАСПОРТ</dc:title>
</cp:coreProperties>
</file>