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октября 2021 года</w:t>
        <w:tab/>
        <w:tab/>
        <w:t>№ 10-133/1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9053842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90538423"/>
      <w:bookmarkStart w:id="2" w:name="_Hlk90538423"/>
      <w:bookmarkEnd w:id="2"/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ями администрации Шугозерского сельского поселения от 21 октября 2021 года №10-123-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3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3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и силу постановления администрации Шугозерского сельского поселения №10-73-а от 27.03.2019г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»</w:t>
      </w:r>
      <w:r>
        <w:rPr>
          <w:rFonts w:cs="Times New Roman" w:ascii="Times New Roman" w:hAnsi="Times New Roman"/>
          <w:sz w:val="24"/>
          <w:szCs w:val="24"/>
        </w:rPr>
        <w:t>, № 10-58-а от 17.04.2020г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», №</w:t>
      </w:r>
      <w:r>
        <w:rPr>
          <w:rFonts w:cs="Times New Roman" w:ascii="Times New Roman" w:hAnsi="Times New Roman"/>
          <w:sz w:val="24"/>
          <w:szCs w:val="24"/>
        </w:rPr>
        <w:t xml:space="preserve"> 10-78-а от 14.07.2020г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»</w:t>
      </w:r>
      <w:r>
        <w:rPr>
          <w:rFonts w:cs="Times New Roman" w:ascii="Times New Roman" w:hAnsi="Times New Roman"/>
          <w:sz w:val="24"/>
          <w:szCs w:val="24"/>
        </w:rPr>
        <w:t>, №10-129-а от 14.10.2020г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», №</w:t>
      </w:r>
      <w:r>
        <w:rPr>
          <w:rFonts w:cs="Times New Roman" w:ascii="Times New Roman" w:hAnsi="Times New Roman"/>
          <w:sz w:val="24"/>
          <w:szCs w:val="24"/>
        </w:rPr>
        <w:t xml:space="preserve"> 10-62-а от 18.06.2021г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декабря 2017года №10-287-а в новой редак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                                             Н.С. 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Шугозерского сельского поселения от 29 октября 2021 года № 10-133/1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вая редакц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37 277,091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10986,64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 080,5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left="709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4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       ул. Пролетарская, д.2</w:t>
      </w:r>
      <w:bookmarkEnd w:id="4"/>
    </w:p>
    <w:p>
      <w:pPr>
        <w:pStyle w:val="Normal"/>
        <w:spacing w:lineRule="auto" w:line="240" w:before="0" w:after="120"/>
        <w:ind w:left="709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нинградская область, Тихвинский район, п. Шугозеро, ул. Советская, д.29,             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оло дома культуры п.Шугозеро, ул. Советская, 42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7 277,091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   2019г. – 5843,102; 2020г.-10986,640; 2021г. – 16080,52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бюджет –    2018г.- 582,5 тыс. рублей;             2019г. – 1760,0  тыс. рублей; 2020г.- 3190,440 тыс.руб.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ластной бюджет –         2018г. - 1917,5 тыс. рублей;         2019г. – 3240,0  тыс. рублей; 2020г. – 6477,560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ный бюджет –            2018г. - 1716,820 тыс. рублей;     2019г. – 843,102тыс. рублей; 2020г. -1318,640 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1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1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_Hlk510796752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bookmarkStart w:id="6" w:name="_Hlk9045586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 октября 2021 года № 10-133/1-а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7" w:name="_Hlk510796752"/>
      <w:bookmarkStart w:id="8" w:name="_Hlk51079675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7"/>
        <w:gridCol w:w="2205"/>
        <w:gridCol w:w="828"/>
        <w:gridCol w:w="827"/>
        <w:gridCol w:w="967"/>
        <w:gridCol w:w="827"/>
        <w:gridCol w:w="829"/>
        <w:gridCol w:w="965"/>
        <w:gridCol w:w="967"/>
        <w:gridCol w:w="959"/>
      </w:tblGrid>
      <w:tr>
        <w:trPr>
          <w:trHeight w:val="56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bookmarkStart w:id="9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 октября 2021 года № 10-133/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80,5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9,6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,9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80,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27,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2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5,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8,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от         29 октября 2021 года № 10-133/1-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9 9</dc:creator>
  <dc:description/>
  <cp:keywords/>
  <dc:language>en-US</dc:language>
  <cp:lastModifiedBy>Нина Соколова</cp:lastModifiedBy>
  <cp:lastPrinted>2021-12-15T11:49:00Z</cp:lastPrinted>
  <dcterms:modified xsi:type="dcterms:W3CDTF">2021-12-16T07:59:00Z</dcterms:modified>
  <cp:revision>3</cp:revision>
  <dc:subject/>
  <dc:title/>
</cp:coreProperties>
</file>