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Hlk31809603"/>
      <w:bookmarkStart w:id="1" w:name="_Hlk31809603"/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4 октября 2020 г. </w:t>
        <w:tab/>
        <w:tab/>
        <w:t>№ 10-131-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Шугозерского сельского поселения «Охрана окружающей среды территории населенных пунктов Шугозерского сельского поселения» 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2" w:name="_Hlk31809603"/>
      <w:bookmarkStart w:id="3" w:name="_Hlk31809603"/>
      <w:bookmarkEnd w:id="3"/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оведения планомерных и эффективных мероприятий по благоустройству населенных пунктов Шугозерского сельского поселения; в соответствии с постановлениями администрации Шугозерского сельского поселения: </w:t>
      </w:r>
      <w:bookmarkStart w:id="4" w:name="_Hlk31897707"/>
      <w:r>
        <w:rPr>
          <w:color w:val="000000"/>
          <w:sz w:val="24"/>
          <w:szCs w:val="24"/>
        </w:rPr>
        <w:t xml:space="preserve">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, </w:t>
      </w:r>
      <w:bookmarkEnd w:id="4"/>
      <w:r>
        <w:rPr>
          <w:color w:val="000000"/>
          <w:sz w:val="24"/>
          <w:szCs w:val="24"/>
        </w:rPr>
        <w:t xml:space="preserve">от 14 октября 2020 г. № 10-123-а «Об утверждении перечня муниципальных программ Шугозерского сельского поселения», администрация Шугозерского сельского поселения </w:t>
      </w:r>
    </w:p>
    <w:p>
      <w:pPr>
        <w:pStyle w:val="Normal"/>
        <w:spacing w:before="0" w:after="120"/>
        <w:ind w:firstLine="720"/>
        <w:jc w:val="center"/>
        <w:rPr/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4"/>
          <w:szCs w:val="24"/>
        </w:rPr>
        <w:t>1. Утвердить муниципальную программу Шугозерского сельского поселения «Охрана окружающей среды территории населенных пунктов Шугозерского сельского поселения» (приложение)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4"/>
          <w:szCs w:val="24"/>
        </w:rPr>
        <w:t>2. Финансирование расходов, связанных с реализацией муниципальной программы Шугозерского сельского поселения «Охрана окружающей среды территории населенных пунктов Шугозерского сельского поселения»,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азместить в сети Интернет на официальном сайте Шугозерского сельского поселения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shugozero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постановления оставляю за собой</w:t>
      </w:r>
    </w:p>
    <w:p>
      <w:pPr>
        <w:pStyle w:val="Normal"/>
        <w:spacing w:before="0" w:after="120"/>
        <w:ind w:left="14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4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4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>Н.С. Соколова</w:t>
      </w:r>
      <w:r>
        <w:rPr>
          <w:b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Шугозерского сельского поселения </w:t>
        <w:br/>
        <w:t>от 14.10.2020 г. № 10-131-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храна окружающей среды территории населенных пунк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Шугозе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Охрана окружающей среды территории населенных пунк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1"/>
        <w:gridCol w:w="6480"/>
      </w:tblGrid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Шугозерского сельского поселения «Охрана окружающей среды территории населенных пунктов Шугозерского сельского поселения» (далее - Муниципальная программа)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гозерского сельского поселения; заинтересованные лица; общественные организации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качества и комфорта сельской сред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и обустройства элементов территорий общего пользования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bookmarkStart w:id="5" w:name="_Hlk31896228"/>
            <w:r>
              <w:rPr>
                <w:color w:val="000000"/>
                <w:sz w:val="24"/>
                <w:szCs w:val="24"/>
              </w:rPr>
              <w:t>количество созданных мест накопления твердых коммунальных отход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r>
              <w:rPr>
                <w:color w:val="000000"/>
                <w:sz w:val="24"/>
                <w:szCs w:val="24"/>
              </w:rPr>
              <w:t>количество и объём ликвидированных несанкционированных свалок мусор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bookmarkStart w:id="6" w:name="_Hlk31896228"/>
            <w:r>
              <w:rPr>
                <w:color w:val="000000"/>
                <w:sz w:val="24"/>
                <w:szCs w:val="24"/>
              </w:rPr>
              <w:t xml:space="preserve">количество проведенных экологических субботников </w:t>
            </w:r>
            <w:bookmarkEnd w:id="6"/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20-2024 годы 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_5 256,867_ тыс. руб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5 256,867тыс. руб</w:t>
            </w:r>
            <w:r>
              <w:rPr>
                <w:color w:val="000000"/>
                <w:sz w:val="24"/>
                <w:szCs w:val="24"/>
              </w:rPr>
              <w:t>., в том числе по годам средства местного бюджета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0 год -   64,415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1 год -   386,290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2022 год -   </w:t>
            </w:r>
            <w:bookmarkStart w:id="7" w:name="_Hlk53063936"/>
            <w:r>
              <w:rPr>
                <w:color w:val="000000"/>
                <w:sz w:val="24"/>
                <w:szCs w:val="24"/>
              </w:rPr>
              <w:t>180,262</w:t>
            </w:r>
            <w:bookmarkEnd w:id="7"/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3 год -               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4 год - 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0 год - 472,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1 год – 2832,2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2022 год – </w:t>
            </w:r>
            <w:bookmarkStart w:id="8" w:name="_Hlk53064249"/>
            <w:r>
              <w:rPr>
                <w:color w:val="000000"/>
                <w:sz w:val="24"/>
                <w:szCs w:val="24"/>
              </w:rPr>
              <w:t xml:space="preserve">1321,700 </w:t>
            </w:r>
            <w:bookmarkEnd w:id="8"/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3 год -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4 год -               тыс. руб.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оздание 30 мест накопления под твердые коммунальные отходы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ликвидация несанкционированных свалок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роведение экологических субботников 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основны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бле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 прогноз развития сфер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еализации 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Шугозерского сельского поселения «Охрана окружающей среды территории населенных пунктов Шугозерского сельского поселения» разработана в соответствии с </w:t>
      </w:r>
      <w:bookmarkStart w:id="9" w:name="_Hlk32409219"/>
      <w:r>
        <w:rPr>
          <w:color w:val="000000"/>
          <w:sz w:val="24"/>
          <w:szCs w:val="24"/>
        </w:rPr>
        <w:t>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</w:t>
      </w:r>
    </w:p>
    <w:p>
      <w:pPr>
        <w:pStyle w:val="Normal"/>
        <w:ind w:firstLine="709"/>
        <w:rPr/>
      </w:pPr>
      <w:bookmarkEnd w:id="9"/>
      <w:r>
        <w:rPr>
          <w:color w:val="000000"/>
          <w:sz w:val="24"/>
          <w:szCs w:val="24"/>
        </w:rPr>
        <w:t>Одним из важнейших направлений государственной политики Российской Федерации в сфере социально-экономического развития является вопрос улучшения уровня и качества жизни населения. Важнейшим аспектом в реализации данной программы является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Шугозерского сельского поселе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. Цели, задач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Охрана окружающей среды территории населенных пунктов Шугозерского сельского поселения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е направление муниципальной политики — это комплексный подход, что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наличие зеленых насаждений, детских игровых элементов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</w:t>
      </w:r>
      <w:r>
        <w:rPr>
          <w:color w:val="000000"/>
          <w:sz w:val="24"/>
          <w:szCs w:val="24"/>
        </w:rPr>
        <w:t>: Повышение качества и комфорта жизнедеятельности сельских посел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 Организация уборки мусора, сбора и вывоза с территорий твердых бытовых отходов (ТКО) </w:t>
      </w:r>
      <w:r>
        <w:rPr>
          <w:bCs/>
          <w:color w:val="000000"/>
          <w:sz w:val="24"/>
          <w:szCs w:val="24"/>
        </w:rPr>
        <w:t>и КГО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х дальнейшая утилизац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овышение уровня благоустройства дворовых и общественных территор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Муниципальной программы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количество благоустроенных общественных территорий,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количество проведенных экологических субботников,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количество и объем ликвидированных несанкционированных свалок мусора,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личество созданных мест накопления твердых коммунальных отход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значения показателей (индикаторов) реализации Муниципальной программы приведены в </w:t>
      </w:r>
      <w:r>
        <w:rPr>
          <w:i/>
          <w:iCs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оки реализации Муниципальной программы: 2020-2024 год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позволит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места накопления твердых коммунальных отходов; ликвидировать несанкционированные свалки мусора; провести экологические субботни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основание объема финансов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сурсов, необходимых для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bCs/>
          <w:color w:val="000000"/>
          <w:sz w:val="24"/>
          <w:szCs w:val="24"/>
        </w:rPr>
        <w:t>5 256,867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ая оценка ресурсного обеспечения муниципальной программы составляет </w:t>
      </w:r>
      <w:r>
        <w:rPr>
          <w:b/>
          <w:bCs/>
          <w:color w:val="000000"/>
          <w:sz w:val="24"/>
          <w:szCs w:val="24"/>
        </w:rPr>
        <w:t>5 256,867 тыс. руб</w:t>
      </w:r>
      <w:r>
        <w:rPr>
          <w:color w:val="000000"/>
          <w:sz w:val="24"/>
          <w:szCs w:val="24"/>
        </w:rPr>
        <w:t>., в том числе по годам средства местного бюджет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0 год - 64,415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1 год - 386,290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2 год - 180,262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3 год -      тыс. руб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24 год -     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бластного бюджета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20 год -   472,00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1 год -   2832,200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2 год -   1321,700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3 год -     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4 год -     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тодика оценки 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iCs/>
          <w:color w:val="000000"/>
          <w:sz w:val="24"/>
          <w:szCs w:val="24"/>
        </w:rPr>
        <w:t>с пунктом 5.7 Порядка разработки, реализации и оценки эффективности муниципальных программ в Шугозерском сельском поселении Тихвинского муниципального района Ленинградской области, утвержден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ветственным исполнителем – администрацией Шугозерского сельского посел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Характеристика Муниципальной 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храна окружающей среды территор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селенных пунктов Шугозер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еления»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1. Паспорт муниципальной программы «Охрана окружающей среды территории населенных пунктов Шугозерского сельского поселения»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0"/>
        <w:gridCol w:w="6251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Шугозерского сельского поселения «Охрана окружающей среды территории населенных пунктов Шугозерского сельского поселения» (далее - Программа)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гозерского сельского поселения, заинтересованные лица, общественные орган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устойчивого развития территори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Шугозерского сельского поселения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 Шугозерского сельского поселе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беспечение права жителей Шугозерского сельского поселения на благоприятную окружающую среду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оздание мест накопления твердых коммунальных отходов, а также их ремонт и содержание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рганизация мер по ликвидации несанкционированных свалок мусор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рганизация экологического воспитания и формирование экологической культуры в области обращения с ТКО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созданных мест накопления твердых коммунальных отход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и объем ликвидированных несанкционированных свалок мусор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проведенных экологических субботников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20-2024 годы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5 256,867 </w:t>
            </w:r>
            <w:r>
              <w:rPr>
                <w:b/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ная оценка ресурсного обеспечения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5 256, 867 тыс. руб.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0 год – 536,415тыс. руб.</w:t>
            </w:r>
          </w:p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4"/>
                <w:szCs w:val="24"/>
              </w:rPr>
              <w:t>- 2021 год – 3 218,490тыс. руб.</w:t>
            </w:r>
          </w:p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4"/>
                <w:szCs w:val="24"/>
              </w:rPr>
              <w:t>- 2022 год – 1 501,962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3 год -      0,0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4 год -      0,00 тыс. руб.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созданных мест накопления твердых коммунальных отходов -30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и объем ликвидированных несанкционированных свалок мусора -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проведенных экологических субботников -</w:t>
            </w:r>
          </w:p>
        </w:tc>
      </w:tr>
    </w:tbl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ая характеристика, основные пробле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рогноз развития сферы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«</w:t>
      </w:r>
      <w:r>
        <w:rPr>
          <w:b/>
          <w:bCs/>
          <w:color w:val="000000"/>
          <w:sz w:val="24"/>
          <w:szCs w:val="24"/>
        </w:rPr>
        <w:t>Охрана окружающ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еды</w:t>
      </w:r>
      <w:r>
        <w:rPr>
          <w:color w:val="000000"/>
          <w:sz w:val="24"/>
          <w:szCs w:val="24"/>
        </w:rPr>
        <w:t xml:space="preserve"> территории населенных пунктов Шугозерского сельского поселения» разработана в соответствии с 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тратегической целью Программы является решение социально- экономических задач, обеспечивающих экологически ориентированный рост экономики,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области текущего состояния окружающей среды можно выделить следующие проблем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Необходимость создания мест накопления твердых коммунальных отход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виду нехватки мест накопления твердых коммунальных отходов, состояние ранее организованных мест накопления коммунальных отходов на территории Шугозерского сельского поселения находится в аварийном техническом состоянии и не соответствует требованиям законодательства в сфере экологии; кроме того, на территории поселения отсутствуют места накопления крупногабаритных отход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фоне всего вышеперечисленного, ситуация усугубляется недостаточным финансирова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аким образом, в вопросе создания мест накопления твердых коммунальных отходов можно выделить проблемы их недостаточности на территории Шугозерского сельского по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чин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 количества образуемых отход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квидация несанкционированных свалок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личие несанкционированных свалок на территории Шугозерского сельского поселения поднимает вопрос о необходимости комплексного решения данной проблемы. Необходимо осуществлять дополнительный вывоз твердых бытовых отходов с их дальнейшей утилизацией. Также необходимо принятие мер административного воздействия в отношении лиц, нарушающих Правила благоустройства территорий Шугозерского сельского по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вышеперечисленных проблем необходимо применение комплексного подхода в развитии текущего благоустрой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экологического воспитания и формирование экологической культуры в области обращения с ТКО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экологического воспитания и формирования экологической культуры являют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1) формирование бережного отношения к природе и повышение экологической культуры на территории Шугозерского сельского посел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Задачами экологического воспитания и формирования экологической культуры являют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1) повышение уровня знаний, умений, навыков населения на территории Шугозерского сельского поселения в сфере охраны окружающей среды и экологической безопас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4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3. Цели и приоритетные направления Программы. Цели, задачи, 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Программы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Цели, задачи и приоритетные направления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е направление муниципальной политики - это комплексный подход, что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обеспечение экологической безопасности и качества окружающей среды Шугозерского сельского поселения и обеспечение права жителей Шугозерского сельского поселения на благоприятную окружающую сре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1. Создание мест накопления твердых коммунальных отходов, а также их ремонт и содержа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Организация мер по ликвидации несанкционированных свалок мусор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Организация экологического воспитания и формирование экологической культуры в области обращения с ТКО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3.4. Показатели (индикаторы)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созданных мест накопления твердых коммунальных отходов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и объем ликвидированных несанкционированных свалок мусор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проведенных экологических субботни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реализации Программы приведе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5. Основные ожидаемые результаты, этапы и сроки реализаци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оки реализации Подпрограммы: 2020-2024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позволит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ть 5 мест накопления твердых коммунальных отходов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квидировать 10 несанкционированных свалок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сти 5 экологических субботников.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color w:val="000000"/>
          <w:sz w:val="24"/>
          <w:szCs w:val="24"/>
        </w:rPr>
        <w:t xml:space="preserve">к муниципальной программе Шугозерского </w:t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«Охрана окружающей среды территории населенных пунктов Шугозерского сельского поселения»,</w:t>
      </w:r>
    </w:p>
    <w:p>
      <w:pPr>
        <w:pStyle w:val="Normal"/>
        <w:ind w:left="4536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Шугозерского сельского поселения от 14.10.2020 г. № 10-131-а</w:t>
      </w:r>
    </w:p>
    <w:p>
      <w:pPr>
        <w:pStyle w:val="Normal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ей (индикаторов) 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«Охрана окружающей среды территории населенных пунктов Шугозерского сельского поселения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3938"/>
        <w:gridCol w:w="1101"/>
        <w:gridCol w:w="693"/>
        <w:gridCol w:w="694"/>
        <w:gridCol w:w="693"/>
        <w:gridCol w:w="693"/>
        <w:gridCol w:w="6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экологических субботник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 объем ликвидированных несанкционированных свалок мусор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озданных мест накопления твердых коммунальных отход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9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ind w:left="99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Шугозерского </w:t>
      </w:r>
    </w:p>
    <w:p>
      <w:pPr>
        <w:pStyle w:val="Normal"/>
        <w:ind w:left="99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«Охрана окружающей среды территории населенных пунктов Шугозерского сельского поселения», утвержденной постановлением администрации Шугозерского сельского поселения от 14.10.2020 г. № 10-131-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еализации муниципальной программы Шугозер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храна окружающей среды территории населенных пунктов 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2"/>
        <w:gridCol w:w="2513"/>
        <w:gridCol w:w="1271"/>
        <w:gridCol w:w="1390"/>
        <w:gridCol w:w="1553"/>
        <w:gridCol w:w="1568"/>
        <w:gridCol w:w="1553"/>
        <w:gridCol w:w="1136"/>
      </w:tblGrid>
      <w:tr>
        <w:trPr>
          <w:trHeight w:val="227" w:hRule="atLeast"/>
        </w:trPr>
        <w:tc>
          <w:tcPr>
            <w:tcW w:w="4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оставе МП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оисполнитель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. Охрана окружающе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Основное мероприятие «Обращение с отходами»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Шугозерского сельского поселения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4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41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3218,4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2,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2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,9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,7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26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1.1. Мероприятия в области обращения с отходами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36,4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41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8,4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2,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,2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1,9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1,7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26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рограмме «Охрана окружающей среды»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6,86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5,9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6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0:00Z</dcterms:created>
  <dc:creator>kom-31-2</dc:creator>
  <dc:description/>
  <cp:keywords/>
  <dc:language>en-US</dc:language>
  <cp:lastModifiedBy>Нина Соколова</cp:lastModifiedBy>
  <cp:lastPrinted>2020-02-13T12:20:00Z</cp:lastPrinted>
  <dcterms:modified xsi:type="dcterms:W3CDTF">2020-10-15T09:12:00Z</dcterms:modified>
  <cp:revision>3</cp:revision>
  <dc:subject/>
  <dc:title>АДМИНИСТРАЦИЯ  МУНИЦИПАЛЬНОГО  ОБРАЗОВАНИЯ</dc:title>
</cp:coreProperties>
</file>