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 октября 2021 г. №10-130 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Шуг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Шугозерского сельского поселения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И.о. главы администрации </w:t>
        <w:tab/>
        <w:tab/>
        <w:tab/>
        <w:tab/>
        <w:t xml:space="preserve">          Н.Ф. Смирнова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9</w:t>
      </w:r>
      <w:r>
        <w:rPr>
          <w:szCs w:val="28"/>
        </w:rPr>
        <w:t xml:space="preserve"> октября 2021 г. №10-130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Шугозер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Шугозер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Шуг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Шугозе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Шугозе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88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89,6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 «ШДЦ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программы 41990,2 тыс. рублей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2022 году – 13157,0 тыс.ру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2023 году – 14416,6 тыс.ру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2024 году – 14416,6 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Шугозер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Шугозе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«ШД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Шугозер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Шугозер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Шугозер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Шугозе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Шугозер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ШДЦ» в рамках того или иного проекта, прогнозировать динамику культурных и спортивных процессов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2 год – 88,5%</w:t>
      </w:r>
    </w:p>
    <w:p>
      <w:pPr>
        <w:pStyle w:val="Normal"/>
        <w:ind w:firstLine="709"/>
        <w:jc w:val="both"/>
        <w:rPr/>
      </w:pPr>
      <w:r>
        <w:rPr/>
        <w:t>2023 год – 89,6%</w:t>
      </w:r>
    </w:p>
    <w:p>
      <w:pPr>
        <w:pStyle w:val="Normal"/>
        <w:ind w:firstLine="709"/>
        <w:jc w:val="both"/>
        <w:rPr/>
      </w:pPr>
      <w:r>
        <w:rPr/>
        <w:t>2024 год – 10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2 год – 15%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 «ШДЦ»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2 - 2024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 21 октября 2021 г. № 10-123-а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Шугозерского сельского поселения - 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29 октября 2021 г. №10- 130 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Шугозе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29 октября 2021 г. №10- 130 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4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92,2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3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5,6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5,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1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1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25003,4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3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38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667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75,4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7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75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6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688,9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8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1343,0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8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80,2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8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80,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60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30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303,4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22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22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1,0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1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120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5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6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69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6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65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6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65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50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8500,4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0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120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04,8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2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60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9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1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57,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6,6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6,6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0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18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41990,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1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57,0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16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16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0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18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9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1:00Z</dcterms:created>
  <dc:creator>user</dc:creator>
  <dc:description/>
  <cp:keywords/>
  <dc:language>en-US</dc:language>
  <cp:lastModifiedBy>Нина Соколова</cp:lastModifiedBy>
  <cp:lastPrinted>2015-11-13T15:54:00Z</cp:lastPrinted>
  <dcterms:modified xsi:type="dcterms:W3CDTF">2021-11-09T11:15:00Z</dcterms:modified>
  <cp:revision>3</cp:revision>
  <dc:subject/>
  <dc:title>УТВЕРЖДЕНА</dc:title>
</cp:coreProperties>
</file>