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АДМИНИСТРАЦИЯ ШУГ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4 октября 2020г. </w:t>
        <w:tab/>
        <w:tab/>
        <w:t>№ 10-13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93" w:hanging="0"/>
        <w:jc w:val="both"/>
        <w:rPr/>
      </w:pPr>
      <w:r>
        <w:rPr/>
        <w:t>Об утверждении муниципальной программы Шугозерского сельского поселения «</w:t>
      </w:r>
      <w:r>
        <w:rPr>
          <w:color w:val="000000"/>
        </w:rPr>
        <w:t>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  <w:r>
        <w:rPr/>
        <w:t xml:space="preserve">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 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>
          <w:color w:val="000000"/>
        </w:rPr>
        <w:t>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</w:t>
      </w:r>
      <w:r>
        <w:rPr/>
        <w:t>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4.10.2020 года  № 10-130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</w:t>
      </w:r>
      <w:r>
        <w:rPr>
          <w:color w:val="000000"/>
        </w:rPr>
        <w:t>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</w:t>
      </w:r>
      <w:r>
        <w:rPr/>
        <w:t>»</w:t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ШУГОЗЕРСКОЕ СЕЛЬСКОЕ ПОСЕЛЕНИЕ ТИХВИНСКОГО МУНИЦИПАЛЬНОГО РАЙОНА ЛЕНИНГРАДСКОЙ ОБЛАСТИ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»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очагов распространения</w:t>
              <w:br/>
              <w:t xml:space="preserve"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        <w:br/>
              <w:t>2.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агротехническими  методами (обработка  почвы, посев многолетних трав и др.).</w:t>
              <w:br/>
              <w:t>3. Оценка эффективности проведенного комплекса мероприятий по уничтожению борщевика Сосновского.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 по Программе, с указанием источников финансирования  (в ценах года реализации Программы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юджет Шугоз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Шугозерского сельского поселения – 300,000 тыс.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грозы неконтролируемого распространения 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; снижение случаев травматизма среди населения; повышения уровня благоустройства населенных пунктов поселения.</w:t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66 га земель в черте населенных пунктов поселения.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для разработки Программы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</w:t>
              <w:br/>
              <w:t>Земельный кодекс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Шугозерское городское поселение Тихвинского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Шугозерское городское поселение Тихвинского муниципального района Ленинградской области   Смирнова Н.Ф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, организации  независимо от организационно-правовой формы и формы собственн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талья Федоровна -  заместитель главы администрации муниципального образования Шугозерское сельское поселение Тихвинского муниципального района Ленинградской области   , тел. 8(81367) 44-072.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 и контроль за выполнением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на реализацию Программы, осуществляет</w:t>
              <w:br/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 </w:t>
              <w:br/>
              <w:t>Общий контроль за ходом реализации Программы</w:t>
              <w:br/>
              <w:t xml:space="preserve">глава администрации муниципального образования Шугозерское городское поселение Тихвинского муниципального района Ленинградской обл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на 2021-2023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 муниципального района Ленинградской области будет проведено в ходе выполнения программы в течение 2021-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23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в 2023 году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 муниципального образования Шугозерское сельское поселение Тихвинского 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888"/>
        <w:gridCol w:w="1589"/>
        <w:gridCol w:w="1328"/>
        <w:gridCol w:w="1064"/>
        <w:gridCol w:w="665"/>
        <w:gridCol w:w="737"/>
        <w:gridCol w:w="1023"/>
        <w:gridCol w:w="810"/>
        <w:gridCol w:w="926"/>
        <w:gridCol w:w="1725"/>
        <w:gridCol w:w="2239"/>
      </w:tblGrid>
      <w:tr>
        <w:trPr>
          <w:trHeight w:val="48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ники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1. Проведение комплекса мероприятий по уничтожению борщевика Сосн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1.1. Проведение комплекса мероприятий по уничтожению борщевика Сосновского на территориях населенных пунктов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</w:tr>
      <w:tr>
        <w:trPr>
          <w:trHeight w:val="259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уничтожению борщевика Сосновск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одразделу 1.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260"/>
        <w:gridCol w:w="1134"/>
        <w:gridCol w:w="992"/>
        <w:gridCol w:w="993"/>
        <w:gridCol w:w="1134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3230"/>
      </w:tblGrid>
      <w:tr>
        <w:trPr>
          <w:trHeight w:val="240" w:hRule="atLeast"/>
          <w:cantSplit w:val="true"/>
        </w:trPr>
        <w:tc>
          <w:tcPr>
            <w:tcW w:w="9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</w:t>
              <w:br/>
              <w:t>60,64 ГА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3:00Z</dcterms:created>
  <dc:creator>kom-25-1</dc:creator>
  <dc:description/>
  <cp:keywords/>
  <dc:language>en-US</dc:language>
  <cp:lastModifiedBy>Нина Соколова</cp:lastModifiedBy>
  <cp:lastPrinted>2016-11-24T15:26:00Z</cp:lastPrinted>
  <dcterms:modified xsi:type="dcterms:W3CDTF">2020-10-15T09:03:00Z</dcterms:modified>
  <cp:revision>2</cp:revision>
  <dc:subject/>
  <dc:title>ПАСПОРТ</dc:title>
</cp:coreProperties>
</file>