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сентября 2022 года </w:t>
        <w:tab/>
        <w:tab/>
        <w:t>№ 10-127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режима регулярного отоп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гнозом о резком понижении температуры наружного воздуха и на основании пункта 6.1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крытому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в режим регулярного отопления с 20 сентяб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АО «УЖКХ Тихвинского района» перевести системы теплоснабжения на режим регулярного отопления с 20 сентя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  <w:tab/>
        <w:tab/>
        <w:tab/>
        <w:t xml:space="preserve">               </w:t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7:00Z</dcterms:created>
  <dc:creator>Евгений Кабин</dc:creator>
  <dc:description/>
  <cp:keywords/>
  <dc:language>en-US</dc:language>
  <cp:lastModifiedBy>Нина Соколова</cp:lastModifiedBy>
  <cp:lastPrinted>2022-09-20T10:20:00Z</cp:lastPrinted>
  <dcterms:modified xsi:type="dcterms:W3CDTF">2022-10-04T09:17:00Z</dcterms:modified>
  <cp:revision>2</cp:revision>
  <dc:subject/>
  <dc:title/>
</cp:coreProperties>
</file>