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4 октября 2020г.</w:t>
        <w:tab/>
        <w:tab/>
        <w:t>№10-1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31" w:hanging="0"/>
        <w:jc w:val="both"/>
        <w:rPr/>
      </w:pPr>
      <w:r>
        <w:rPr/>
        <w:t>Об утверждении новой редакции муниципальной программы Шугозерского сельского поселения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ind w:right="4931" w:hanging="0"/>
        <w:rPr/>
      </w:pPr>
      <w:r>
        <w:rPr/>
      </w:r>
    </w:p>
    <w:p>
      <w:pPr>
        <w:pStyle w:val="Normal"/>
        <w:ind w:right="4931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реализации муниципальной политики в сфере жилищно-коммунального хозяйства, в соответствии с постановлениями администрации Шугозерского сельского поселения от 14 ноября 2013 года №10-252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/>
        <w:t>от</w:t>
      </w:r>
      <w:r>
        <w:rPr>
          <w:bCs/>
          <w:lang w:eastAsia="en-US"/>
        </w:rPr>
        <w:t xml:space="preserve"> 14 октября 2020 года № 10-123-а «Об утверждении Перечня муниципальных программ Шугозерского сельского поселения в новой редакции»</w:t>
      </w:r>
      <w:r>
        <w:rPr>
          <w:bCs/>
          <w:color w:val="000000"/>
        </w:rPr>
        <w:t xml:space="preserve">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1.Утвердить в новой редакции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szCs w:val="28"/>
        </w:rPr>
        <w:t>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2..Финансирование расходов, связанных с реализацией муниципальной программы Шугозерского сельского поселения </w:t>
      </w:r>
      <w:r>
        <w:rPr>
          <w:bCs/>
          <w:color w:val="000000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szCs w:val="28"/>
        </w:rPr>
        <w:t>»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1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ab/>
        <w:tab/>
        <w:t>Смирнова Н.Ф.</w:t>
      </w:r>
      <w:r>
        <w:br w:type="page"/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 Шугозерского сельского поселения от 14.10.2020 года №10-126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Шугозерском сельском поселении 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Шугозерском сельском поселении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-целевые инструменты</w:t>
              <w:br/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Шугозерского сельского поселения, обеспечивающих: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21-2023 годы</w:t>
            </w:r>
          </w:p>
        </w:tc>
      </w:tr>
      <w:tr>
        <w:trPr>
          <w:trHeight w:val="397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 Программы составляет – </w:t>
            </w:r>
            <w:r>
              <w:rPr>
                <w:b/>
              </w:rPr>
              <w:t>4694,7 тыс. руб.</w:t>
            </w:r>
            <w:r>
              <w:rPr/>
              <w:t xml:space="preserve">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1636,3 тыс. 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156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536,9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156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766,5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156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766,5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варий на объектах теплоснабжения – на 5 %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Шуг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Шуг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вязи с тем, что Шуг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анная Программа ориентирована на устойчивое развитие Шуг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еплоснабжение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В настоящее время теплоснабжение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 осуществляется как централизованным 4 котельными (всего в поселении 6 котельных, 2 из которых в резерве), так и печным отоплением и отоплением с использованием электроприборов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Характеристика существующей системы отопления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38"/>
        <w:gridCol w:w="1745"/>
        <w:gridCol w:w="2302"/>
        <w:gridCol w:w="1146"/>
        <w:gridCol w:w="146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топли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-производительность (общая), мВт/ч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й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котла,м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износ, %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ул. Механизато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VZ</w:t>
            </w:r>
            <w:r>
              <w:rPr/>
              <w:t>-2000 (4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на берегу оз. Среднее- резер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Лотос-1,0 (4 шт.),КЭВ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, ул. Озерная- резер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льные (2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, дер. Мошково, </w:t>
            </w:r>
          </w:p>
          <w:p>
            <w:pPr>
              <w:pStyle w:val="Normal"/>
              <w:rPr/>
            </w:pPr>
            <w:r>
              <w:rPr/>
              <w:t>бывшая военная ч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 (1 шт.)</w:t>
            </w:r>
          </w:p>
          <w:p>
            <w:pPr>
              <w:pStyle w:val="Normal"/>
              <w:rPr/>
            </w:pPr>
            <w:r>
              <w:rPr/>
              <w:t>Самодельный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, дом-интернат </w:t>
            </w:r>
          </w:p>
          <w:p>
            <w:pPr>
              <w:pStyle w:val="Normal"/>
              <w:rPr/>
            </w:pPr>
            <w:r>
              <w:rPr/>
              <w:t>для престарелых и инвали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,</w:t>
            </w:r>
          </w:p>
          <w:p>
            <w:pPr>
              <w:pStyle w:val="Normal"/>
              <w:jc w:val="center"/>
              <w:rPr/>
            </w:pPr>
            <w:r>
              <w:rPr/>
              <w:t>тор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,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электрокоте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ный КЭВ-175, 2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мощность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2006 года проведена реконструкция системы теплоснабжения поселка, состоящая из двух этапов:</w:t>
      </w:r>
    </w:p>
    <w:p>
      <w:pPr>
        <w:pStyle w:val="Normal"/>
        <w:jc w:val="both"/>
        <w:rPr/>
      </w:pPr>
      <w:r>
        <w:rPr/>
        <w:t>1 этап: реконструкция котельной № 1, с установкой 4 котлов и другого вспомогательного оборудования. Котельная успешно работает с 10.10.2006 года, обеспечивая теплом и водой часть жилого фонда поселка Шугозеро, больничный комплекс МУЗ « Шугозерской районной больницы», здание МДОУ Д/С «Лужок» поселка Шугозеро, Административные здания и  ПТО С/А « А/Ф Шугозеро».</w:t>
      </w:r>
    </w:p>
    <w:p>
      <w:pPr>
        <w:pStyle w:val="Normal"/>
        <w:rPr/>
      </w:pPr>
      <w:r>
        <w:rPr/>
        <w:t xml:space="preserve"> </w:t>
      </w:r>
      <w:r>
        <w:rPr/>
        <w:t xml:space="preserve">2этап: реконструкция системы теплоснабжения поселка Шугозеро с переводом тепловых нагрузок с 4 котельных на котельную №1позволил перевести отопительные нагрузки  с котельной № 2, № 3 , подключением Дома Быта и Дома культуры к  котельной №1 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тяженность сетей теплоснабжения 4-х трубных 3,29 км, 2-х трубных  - 0,92 км, год прокладки инженерных сетей – до 1970 г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Шугозерского сельского поселения -8491,6 Гкал/год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910,2 Гкал/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мышленные потребители 327,7 Гкал/год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Цели и приоритетные направления муниципальной политики в коммунальной сфере.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муниципальной политики в сфере </w:t>
      </w:r>
      <w:r>
        <w:rPr>
          <w:b/>
          <w:color w:val="000000"/>
        </w:rPr>
        <w:t>обеспечения устойчивого функционирования и развития коммунальной и инженерной инфраструктуры Шугозерского сельского поселения на 2021-2023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/>
        <w:t>Основное направление муниципальной политики - устойчивое развитие Шугозерско</w:t>
      </w:r>
      <w:r>
        <w:rPr>
          <w:color w:val="000000"/>
        </w:rPr>
        <w:t>го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программы являются: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рогнозные значения показателей (индикаторов) реализации муниципальной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роки реализации Программы - 2021 - 2023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Шугозе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</w:rPr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tabs>
          <w:tab w:val="clear" w:pos="708"/>
          <w:tab w:val="left" w:pos="992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необходимо принятие Порядка  использования субсидий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й объем ресурсного обеспечения реализации Программы составляет – 4694,7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ыс. руб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</w:t>
      </w:r>
      <w:r>
        <w:rPr>
          <w:rFonts w:cs="Times New Roman" w:ascii="Times New Roman" w:hAnsi="Times New Roman"/>
          <w:sz w:val="24"/>
          <w:szCs w:val="24"/>
        </w:rPr>
        <w:t>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4694,7 тыс. руб.;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 1564,9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</w:t>
      </w:r>
      <w:r>
        <w:rPr>
          <w:rFonts w:cs="Times New Roman" w:ascii="Times New Roman" w:hAnsi="Times New Roman"/>
          <w:sz w:val="24"/>
          <w:szCs w:val="24"/>
        </w:rPr>
        <w:t xml:space="preserve">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1564,9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 1564,9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Шугозерского сельского посел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564,9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 – 1564,9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Шугозерского сельского посел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564,9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Шуг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Шугозерском сельском поселении»», утвержденного постановлением администрации Шугозерского сельского поселения от 14 ноября 2013 года № 10-252-а Оценка эффективности реализации Муниципальной программы производится  администрацией Шугозер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 программы и их прогнозных  значений в соответствии с приложением  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в Шугозерском сельском поселени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620"/>
        <w:gridCol w:w="1040"/>
        <w:gridCol w:w="1101"/>
        <w:gridCol w:w="1059"/>
        <w:gridCol w:w="112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640" w:hanging="0"/>
        <w:rPr/>
      </w:pPr>
      <w:r>
        <w:rPr/>
        <w:t>Приложение № 2</w:t>
      </w:r>
    </w:p>
    <w:p>
      <w:pPr>
        <w:pStyle w:val="Normal"/>
        <w:suppressAutoHyphens w:val="true"/>
        <w:ind w:left="8640" w:hanging="0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/>
        <w:t>в Шугозерском сельском поселении»</w:t>
      </w:r>
    </w:p>
    <w:tbl>
      <w:tblPr>
        <w:tblW w:w="14965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6"/>
        <w:gridCol w:w="2367"/>
        <w:gridCol w:w="1333"/>
        <w:gridCol w:w="1520"/>
        <w:gridCol w:w="1568"/>
        <w:gridCol w:w="13"/>
        <w:gridCol w:w="1412"/>
        <w:gridCol w:w="13"/>
        <w:gridCol w:w="1314"/>
        <w:gridCol w:w="1886"/>
        <w:gridCol w:w="13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80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564,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564,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564,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564,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564,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564,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4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4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4:00Z</dcterms:created>
  <dc:creator>User</dc:creator>
  <dc:description/>
  <cp:keywords/>
  <dc:language>en-US</dc:language>
  <cp:lastModifiedBy>Нина Соколова</cp:lastModifiedBy>
  <cp:lastPrinted>2016-11-16T12:50:00Z</cp:lastPrinted>
  <dcterms:modified xsi:type="dcterms:W3CDTF">2020-10-15T07:34:00Z</dcterms:modified>
  <cp:revision>2</cp:revision>
  <dc:subject/>
  <dc:title>АДМИНИСТРАЦИЯ МУНИЦИПАЛЬНОГО ОБРАЗОВАНИЯ</dc:title>
</cp:coreProperties>
</file>