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bookmarkStart w:id="0" w:name="_Hlk53648426"/>
      <w:bookmarkEnd w:id="0"/>
      <w:r>
        <w:rPr/>
        <w:t>от 14 октября 2020 года</w:t>
        <w:tab/>
        <w:t>№ 10-125- 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53648426"/>
      <w:bookmarkStart w:id="2" w:name="_Hlk53648426"/>
      <w:bookmarkEnd w:id="2"/>
    </w:p>
    <w:p>
      <w:pPr>
        <w:pStyle w:val="Normal"/>
        <w:ind w:right="5140" w:hanging="0"/>
        <w:jc w:val="both"/>
        <w:rPr/>
      </w:pPr>
      <w:r>
        <w:rPr/>
        <w:t>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4 октября 2020 года №10-123-а «Об утверждении Перечня муниципальных программ Шугозерского сельского поселения в новой редакции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3. 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мирнова Н.Ф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14 октября 2020 года № 10-125- 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/>
      </w:pPr>
      <w:r>
        <w:rPr/>
        <w:t>новая редакция</w:t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9"/>
        <w:gridCol w:w="51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оветы части территории Шугозерского сельского поселения, инициативные комиссии административного цента Шугозерского сельского поселения, п. Шугозер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, дворовых территорий поселения 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54354696"/>
            <w:bookmarkEnd w:id="3"/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ий объем финансового обеспечения реализации Муниципальной программы в 2021-2023 гг. составит 16494,77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  <w:bCs/>
              </w:rPr>
              <w:t>8586,9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</w:t>
            </w:r>
            <w:r>
              <w:rPr>
                <w:b/>
                <w:bCs/>
              </w:rPr>
              <w:t>7832,878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ные источники финансирования- </w:t>
            </w:r>
            <w:r>
              <w:rPr>
                <w:b/>
              </w:rPr>
              <w:t xml:space="preserve"> 75 тыс. руб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В рамках реализации Областного закона от 28 декабря 2018 года № 147-оз</w:t>
            </w:r>
            <w:r>
              <w:rPr/>
              <w:t xml:space="preserve"> в 2021-2023 гг. составит 2590,22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306,62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35 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21-2023 гг. составит 1243,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1059,3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144,45 </w:t>
            </w:r>
            <w:r>
              <w:rPr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 4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1 г.-</w:t>
            </w:r>
            <w:r>
              <w:rPr/>
              <w:t xml:space="preserve"> 12254,178 тыс. руб.</w:t>
            </w:r>
          </w:p>
          <w:p>
            <w:pPr>
              <w:pStyle w:val="Normal"/>
              <w:rPr/>
            </w:pPr>
            <w:r>
              <w:rPr/>
              <w:t xml:space="preserve">- из бюджета Ленинградской области- </w:t>
            </w:r>
            <w:r>
              <w:rPr>
                <w:color w:val="000000"/>
              </w:rPr>
              <w:t>8586,9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– 3592,278</w:t>
            </w:r>
            <w:r>
              <w:rPr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28 декабря 2018 года № 147-оз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306,62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3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15.01.2018 года № 3-оз. составит 1243,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1059,3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144,45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4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2 г.- 2120,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– 2120,3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3 г.- 2120,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2120,3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9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семь территорий деятельности Общественных советов.</w:t>
            </w:r>
          </w:p>
          <w:p>
            <w:pPr>
              <w:pStyle w:val="Normal"/>
              <w:jc w:val="both"/>
              <w:rPr/>
            </w:pPr>
            <w:r>
              <w:rPr/>
              <w:t>3. 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Приобрести и установить светодиодные лампы взамен ламп уличного освещения ДРЛ.</w:t>
            </w:r>
          </w:p>
          <w:p>
            <w:pPr>
              <w:pStyle w:val="Normal"/>
              <w:jc w:val="both"/>
              <w:rPr/>
            </w:pPr>
            <w:r>
              <w:rPr/>
              <w:t>5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6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7. провести текущие работы по благоустройству и озеленению.</w:t>
            </w:r>
          </w:p>
          <w:p>
            <w:pPr>
              <w:pStyle w:val="Normal"/>
              <w:jc w:val="both"/>
              <w:rPr/>
            </w:pPr>
            <w:r>
              <w:rPr/>
              <w:t>8. Благоустроить одну дворовую территорию.</w:t>
            </w:r>
          </w:p>
          <w:p>
            <w:pPr>
              <w:pStyle w:val="Normal"/>
              <w:jc w:val="both"/>
              <w:rPr/>
            </w:pPr>
            <w:r>
              <w:rPr/>
              <w:t>9. Обустроить семь пожарных водоемов, из них два в п. Шугозеро, пять в пяти населённых пунктах Шугозерского сельского поселения: д. Ушаково, д. Макарьино, д. Мошково, д. Кузьминка, д. Мишуково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содействовать участию населения в осуществлении местного самоуправления в иных формах на частях территорий Шугозерского сельского поселения. Укрепить и поддерживать Общественные советы и инициативные комиссии, быстрее решать вопросы местного значения, благоустройства поселения.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sub_1100"/>
      <w:bookmarkStart w:id="5" w:name="sub_1100"/>
      <w:bookmarkEnd w:id="5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>- неблагоустроенные дворовые территори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jc w:val="both"/>
        <w:rPr/>
      </w:pPr>
      <w:r>
        <w:rPr/>
        <w:tab/>
        <w:t>Был принят областной закон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. В соответствии с ним были проведены конференции жителей Шугозерского сельского поселения, принята необходимая нормативно-правовая база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члены Общественных советов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членов Общественных советов,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затрат Председателям Общественных светов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, благоустройств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sub_1100"/>
      <w:bookmarkStart w:id="7" w:name="sub_1100"/>
      <w:bookmarkEnd w:id="7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Шугозерского сельского поселения на 2020-2022 годы.</w:t>
      </w:r>
    </w:p>
    <w:p>
      <w:pPr>
        <w:pStyle w:val="Normal"/>
        <w:jc w:val="center"/>
        <w:rPr/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иных форм местного самоуправления в целях решения первоочередных вопросов местного значения, в том числе вопросов благоустройства территорий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благоустройство дворовых территорий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20-2022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0-2022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>1. довести количество проводимых конференций граждан до 9 конференций в год;</w:t>
      </w:r>
    </w:p>
    <w:p>
      <w:pPr>
        <w:pStyle w:val="Normal"/>
        <w:jc w:val="both"/>
        <w:rPr/>
      </w:pPr>
      <w:r>
        <w:rPr/>
        <w:t>2. утвердить семь территорий деятельности Общественных советов.</w:t>
      </w:r>
    </w:p>
    <w:p>
      <w:pPr>
        <w:pStyle w:val="Normal"/>
        <w:jc w:val="both"/>
        <w:rPr/>
      </w:pPr>
      <w:r>
        <w:rPr/>
        <w:t>3. Поддерживать устойчивое функционирование уличного освещения в населенных пунктах.</w:t>
      </w:r>
    </w:p>
    <w:p>
      <w:pPr>
        <w:pStyle w:val="Normal"/>
        <w:jc w:val="both"/>
        <w:rPr/>
      </w:pPr>
      <w:r>
        <w:rPr/>
        <w:t>4. Приобрести и установить светодиодные лампы взамен ламп уличного освещения ДРЛ.</w:t>
      </w:r>
    </w:p>
    <w:p>
      <w:pPr>
        <w:pStyle w:val="Normal"/>
        <w:jc w:val="both"/>
        <w:rPr/>
      </w:pPr>
      <w:r>
        <w:rPr/>
        <w:t>5. приобрести ГСМ для пожарных мотопомп, выданных старостам и членам совета общественности.</w:t>
      </w:r>
    </w:p>
    <w:p>
      <w:pPr>
        <w:pStyle w:val="Normal"/>
        <w:jc w:val="both"/>
        <w:rPr/>
      </w:pPr>
      <w:r>
        <w:rPr/>
        <w:t>6. провести работы по борьбе с борщевиком Сосновского.</w:t>
      </w:r>
    </w:p>
    <w:p>
      <w:pPr>
        <w:pStyle w:val="Normal"/>
        <w:jc w:val="both"/>
        <w:rPr/>
      </w:pPr>
      <w:r>
        <w:rPr/>
        <w:t>7. провести текущие работы по благоустройству и озеленению.</w:t>
      </w:r>
    </w:p>
    <w:p>
      <w:pPr>
        <w:pStyle w:val="Normal"/>
        <w:jc w:val="both"/>
        <w:rPr/>
      </w:pPr>
      <w:r>
        <w:rPr/>
        <w:t>8. Благоустроить одну дворовую территорию.</w:t>
      </w:r>
    </w:p>
    <w:p>
      <w:pPr>
        <w:pStyle w:val="Normal"/>
        <w:jc w:val="both"/>
        <w:rPr/>
      </w:pPr>
      <w:r>
        <w:rPr/>
        <w:t>9. Обустроить семь пожарных водоемов, из них два в п. Шугозеро, пять в пяти населённых пунктах Шугозерского сельского поселения: д. Ушаково, д. Макарьино, д. Мошково, д. Кузьминка, д. Мишуков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содействовать участию населения в осуществлении местного самоуправления в иных формах на частях территорий Шугозерского сельского поселения. Укрепить и поддерживать Общественные советы и инициативные комиссии, быстрее решать вопросы местного значения, благоустройства поселения.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вестиционное бюджетирование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п. Шугозеро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Общий объем финансового обеспечения реализации Муниципальной программы в 2021-2023 гг. составит 16494,778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Ленинградской области – 8586,9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Шугозерского сельского поселения –7832,878 тыс. руб.;</w:t>
      </w:r>
    </w:p>
    <w:p>
      <w:pPr>
        <w:pStyle w:val="Normal"/>
        <w:jc w:val="both"/>
        <w:rPr/>
      </w:pPr>
      <w:r>
        <w:rPr>
          <w:bCs/>
        </w:rPr>
        <w:t>иные источники финансирования-  75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рамках реализации Областного закона от 28 декабря 2018 года № 147-оз в 2021-2023 гг. составит 2590,228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Ленинградской области –2248,6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Шугозерского сельского поселения – 306,628 тыс. руб.</w:t>
      </w:r>
    </w:p>
    <w:p>
      <w:pPr>
        <w:pStyle w:val="Normal"/>
        <w:jc w:val="both"/>
        <w:rPr/>
      </w:pPr>
      <w:r>
        <w:rPr>
          <w:bCs/>
        </w:rPr>
        <w:t>иные источники финансирования- 35 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рамках реализации Областного закона от 15.01.2018 года № 3-оз </w:t>
      </w:r>
    </w:p>
    <w:p>
      <w:pPr>
        <w:pStyle w:val="Normal"/>
        <w:jc w:val="both"/>
        <w:rPr>
          <w:bCs/>
        </w:rPr>
      </w:pPr>
      <w:r>
        <w:rPr>
          <w:bCs/>
        </w:rPr>
        <w:t>в 2021-2023 гг. составит 1243,75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Ленинградской области –1059,3 тыс. руб.;</w:t>
      </w:r>
    </w:p>
    <w:p>
      <w:pPr>
        <w:pStyle w:val="Normal"/>
        <w:jc w:val="both"/>
        <w:rPr/>
      </w:pPr>
      <w:r>
        <w:rPr>
          <w:bCs/>
        </w:rPr>
        <w:t>из бюджета Шугозерского сельского поселения –  144,45 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ные источники финансирования-  40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21 г.- 12254,178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из бюджета Ленинградской области- 8586,9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 из бюджета Шугозерского сельского поселения – 3592,278 тыс. руб.</w:t>
      </w:r>
    </w:p>
    <w:p>
      <w:pPr>
        <w:pStyle w:val="Normal"/>
        <w:jc w:val="both"/>
        <w:rPr/>
      </w:pPr>
      <w:r>
        <w:rPr>
          <w:bCs/>
        </w:rPr>
        <w:t>- из внебюджетных источников- 75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рамках реализации Областного закона от 28 декабря 2018 года № 147-оз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Ленинградской области – 2248,6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Шугозерского сельского поселения – 306,628 тыс. руб.</w:t>
      </w:r>
    </w:p>
    <w:p>
      <w:pPr>
        <w:pStyle w:val="Normal"/>
        <w:jc w:val="both"/>
        <w:rPr/>
      </w:pPr>
      <w:r>
        <w:rPr>
          <w:bCs/>
        </w:rPr>
        <w:t>иные источники финансирования- 35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рамках реализации Областного закона от 15.01.2018 года № 3-оз. составит 1243,75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Ленинградской области –1059,3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из бюджета Шугозерского сельского поселения –  144,45 тыс. руб.</w:t>
      </w:r>
    </w:p>
    <w:p>
      <w:pPr>
        <w:pStyle w:val="Normal"/>
        <w:jc w:val="both"/>
        <w:rPr/>
      </w:pPr>
      <w:r>
        <w:rPr>
          <w:bCs/>
        </w:rPr>
        <w:t>иные источники финансирования- 40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22 г.- 2120,3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из бюджета Ленинградской области- 0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 из бюджета Шугозерского сельского поселения – 2120,3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из внебюджетных источников- 0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23 г.- 2120,3 тыс. руб.</w:t>
      </w:r>
    </w:p>
    <w:p>
      <w:pPr>
        <w:pStyle w:val="Normal"/>
        <w:jc w:val="both"/>
        <w:rPr/>
      </w:pPr>
      <w:r>
        <w:rPr>
          <w:bCs/>
        </w:rPr>
        <w:t>- из бюджета Ленинградской области- 0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 из бюджета Шугозерского сельского поселения -2120,3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из внебюджетных источников- 0 тыс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, 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/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t>новая редакция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. Благоустройство, озеленение и уборка территории </w:t>
              <w:br/>
              <w:t>Шугозер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. Организация уличного освещения Шугозер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и поддержка инициатив жителей населенных пунктов в решении вопросов местного значения </w:t>
            </w:r>
          </w:p>
          <w:p>
            <w:pPr>
              <w:pStyle w:val="Normal"/>
              <w:rPr/>
            </w:pPr>
            <w:r>
              <w:rPr/>
              <w:t>В том числе по мероприятиям: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1.1. в рамках реализации Областного закона от 15.01.2018 года № 3-оз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1.2.  в рамках реализации Областного закона от 28 декабря 2018 года № 147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000</w:t>
            </w:r>
          </w:p>
        </w:tc>
      </w:tr>
      <w:tr>
        <w:trPr>
          <w:trHeight w:val="4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 инициативные коми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вышение уровня защиты населенных пунктов от чрезвычайных положен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, озеленение и уборка территории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Благоустройство дворовых территор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4,1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,2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5.01.2018 года № 3-оз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в рамках реализации Областного закона от 28 декабря 2018 года № 147-оз (тыс. руб.)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4,7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2,8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лан мероприятий по реализац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8"/>
        <w:gridCol w:w="2893"/>
        <w:gridCol w:w="1674"/>
        <w:gridCol w:w="1559"/>
        <w:gridCol w:w="1134"/>
        <w:gridCol w:w="1701"/>
        <w:gridCol w:w="1418"/>
        <w:gridCol w:w="1276"/>
        <w:gridCol w:w="2262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финансирования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 ( рублей в ценах года реализации мероприят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е бюдж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 (Ежеквартальное денежное вознаграждение старостам, проведение конференций жителей на территориях деятельности старост</w:t>
              <w:br/>
              <w:t>инициативных комисси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реализации Областного закона от 28 декабря 2018 года № 147-оз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 и монтаж провода СИП на опоры в населенных пунктах Шугозерского сельского поселения: д. Чудское, д. Лепуя, д. Анхимово, .д. Селище, д.Сельцо, д.Ивановское, д.Бурмакино, д.Кузьминк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,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,378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123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lang w:bidi="ru-RU"/>
              </w:rPr>
              <w:t>Устройство пожарных резервуаров для воды в д. Мошково, д. Макарьино, д. Кузьминка, д. Мишуково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,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249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4876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,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bidi="ru-RU"/>
              </w:rPr>
              <w:t>Устройство пожарных резервуаров для воды в п. Шугозеро, ул. Советская, д.70 и ул. Песочная, д.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5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885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76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, установка и замена светодиодных уличных светильников для п. Шугозеро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45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4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вышение уровня защиты населенных пунктов от чрезвычайных положений, связанных с пожарами</w:t>
              <w:br/>
              <w:t>Ремонт пожарного водоем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  <w:br/>
              <w:t>приобретение средств по ГО и ЧС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лагоустройство, озеленение и уборка территории Шугозерского сельского поселен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в том числе: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по адресу: Ленинградская область, Тихвинский муниципальный район, Шугозерское сельское поселение, д. Мошково, ул. Солнечная, 2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4,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,2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4,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,8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3:00Z</dcterms:created>
  <dc:creator>kom-25-1</dc:creator>
  <dc:description/>
  <cp:keywords/>
  <dc:language>en-US</dc:language>
  <cp:lastModifiedBy>Нина Соколова</cp:lastModifiedBy>
  <cp:lastPrinted>2020-10-23T15:15:00Z</cp:lastPrinted>
  <dcterms:modified xsi:type="dcterms:W3CDTF">2021-01-28T06:06:00Z</dcterms:modified>
  <cp:revision>3</cp:revision>
  <dc:subject/>
  <dc:title>ПАСПОРТ</dc:title>
</cp:coreProperties>
</file>