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октября 2020 года</w:t>
        <w:tab/>
        <w:t>№ 10-122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 квадратного метра общей площади жилья  и утверждении норматива стоимости одного квадратного метра общей площади жилья на 4 квартал 2020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29 сентября 2020 года № 557/пр «О показателях средней рыночной стоимости одного квадратного метра общей площади жилого помещения по субъектам Российской Федерации на 4 квартал 2020 года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0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6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0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69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387"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.10.2020 г. № 10-122-а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квадратного метра общей площади жилья на 4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ройнова Т.Н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32 рубля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25000+38432):2= 3171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55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дог  = 6055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60550 х 0,92 +  31716 х 0.92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442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4244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1,006 = </w:t>
      </w:r>
      <w:bookmarkStart w:id="0" w:name="_Hlk529802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697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0:00Z</dcterms:created>
  <dc:creator>admin</dc:creator>
  <dc:description/>
  <cp:keywords/>
  <dc:language>en-US</dc:language>
  <cp:lastModifiedBy>Нина Соколова</cp:lastModifiedBy>
  <cp:lastPrinted>2020-10-12T11:27:00Z</cp:lastPrinted>
  <dcterms:modified xsi:type="dcterms:W3CDTF">2020-11-03T09:40:00Z</dcterms:modified>
  <cp:revision>2</cp:revision>
  <dc:subject/>
  <dc:title/>
</cp:coreProperties>
</file>