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"/>
        <w:rPr/>
      </w:pPr>
      <w:r>
        <w:rPr>
          <w:b w:val="false"/>
          <w:bCs/>
          <w:sz w:val="24"/>
          <w:szCs w:val="24"/>
        </w:rPr>
        <w:t>ШУГОЗЕРСКОГО СЕЛЬСКОЕ ПОСЕЛЕНИЕ</w:t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ТихвинскОГО МУНИЦИПАЛЬНОГО районА </w:t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Cs/>
          <w:caps/>
        </w:rPr>
        <w:t xml:space="preserve">(АДМИНИСТРАЦИЯ </w:t>
      </w:r>
      <w:r>
        <w:rPr>
          <w:bCs/>
        </w:rPr>
        <w:t>ШУГОЗЕРСКОГО</w:t>
      </w:r>
      <w:r>
        <w:rPr>
          <w:bCs/>
          <w:caps/>
        </w:rPr>
        <w:t xml:space="preserve"> СЕЛЬСКОГО ПОСЕЛЕНИЯ)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т 29 августа 2022 года</w:t>
        <w:tab/>
        <w:tab/>
        <w:t>№ 10-119-а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ind w:right="4534" w:hanging="0"/>
        <w:jc w:val="both"/>
        <w:rPr>
          <w:bCs/>
        </w:rPr>
      </w:pPr>
      <w:r>
        <w:rPr>
          <w:bCs/>
        </w:rPr>
        <w:t>Об утверждении методики прогнозирования поступлений доходов бюджета Шугозерского</w:t>
      </w:r>
    </w:p>
    <w:p>
      <w:pPr>
        <w:pStyle w:val="Normal"/>
        <w:tabs>
          <w:tab w:val="clear" w:pos="708"/>
          <w:tab w:val="left" w:pos="3555" w:leader="none"/>
        </w:tabs>
        <w:ind w:right="4534" w:hanging="0"/>
        <w:jc w:val="both"/>
        <w:rPr/>
      </w:pPr>
      <w:r>
        <w:rPr>
          <w:bCs/>
        </w:rPr>
        <w:t>сельского поселения, администрируемых администрацией Шугозерского сельского поселения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</w:r>
    </w:p>
    <w:p>
      <w:pPr>
        <w:pStyle w:val="ConsPlusNormal"/>
        <w:spacing w:before="0" w:after="12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целях реализации статьи 160.1 Бюджетного кодекса Российской Федерации, постановлением Правительства Российской Федерации   от 23 июня 2016 года № 574 «Об общих требованиях к методике прогнозирования поступлений доходов в бюджеты бюджетной системы Российской Федерации» администрация Шугозерского сельского поселения </w:t>
      </w:r>
    </w:p>
    <w:p>
      <w:pPr>
        <w:pStyle w:val="ConsPlusNormal"/>
        <w:spacing w:before="0" w:after="12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ЕТ:</w:t>
      </w:r>
    </w:p>
    <w:p>
      <w:pPr>
        <w:pStyle w:val="ConsPlusNormal"/>
        <w:spacing w:before="0" w:after="12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color w:val="000000"/>
        </w:rPr>
        <w:instrText xml:space="preserve"> HYPERLINK "../../C:/Users/admin/Popova/AppData/Roaming/miranda/files/application%20data/miranda/files/cvetkova-g-a@im.tikhvin.org/%D0%9C%D0%B5%D1%82%D0%BE%D0%B4%D0%B8%D0%BA%D0%B0%20%D0%BF%D0%BE%20%D0%B4%D0%BE%D1%85%D0%BE%D0%B4%D0%B0%D0%BC%20%D0%A8%D1%83%D0%B3%D0%BE%D0%B7%D0%B5%D1%80%D1%81%D0%BA%D0%BE%D0%B5%20%D0%BF%D0%BE%D1%81%D0%B5%D0%BB%D0%B5%D0%BD%D0%B8%D0%B5.docx" \l "P31%23P31"</w:instrTex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</w:rPr>
        <w:t>методику</w: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end"/>
      </w:r>
      <w:r>
        <w:rPr>
          <w:bCs/>
          <w:sz w:val="24"/>
          <w:szCs w:val="24"/>
        </w:rPr>
        <w:t xml:space="preserve"> прогнозирования поступлений по доходам, администрируемых администрацией Шугозерского сельского поселения, согласно приложению.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ind w:firstLine="709"/>
        <w:jc w:val="both"/>
        <w:rPr>
          <w:bCs/>
        </w:rPr>
      </w:pPr>
      <w:r>
        <w:rPr>
          <w:bCs/>
        </w:rPr>
        <w:t>2. Признать утратившим силу постановление от 26 декабря 2016 года № 10-278-а года. «Об утверждении методики прогнозирования поступлений доходов бюджета Шугозерского сельского поселения, администрируемых администрацией Шугозерского сельского поселения»</w:t>
      </w:r>
    </w:p>
    <w:p>
      <w:pPr>
        <w:pStyle w:val="ConsPlusNormal"/>
        <w:spacing w:before="0" w:after="120"/>
        <w:ind w:firstLine="709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3. Настоящее постановление вступает в силу со дня подписания и распространяет свое действие на правоотношение, возникшие с 1 января 2022 года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Настоящее постановление обнародовать путем размещения на официальном сайте Шугозерского сельского поселения в сети Интернет </w:t>
      </w:r>
      <w:hyperlink r:id="rId2">
        <w:bookmarkStart w:id="0" w:name="_Hlk62808221"/>
        <w:r>
          <w:rPr>
            <w:rStyle w:val="InternetLink"/>
            <w:rFonts w:eastAsia="Times New Roman"/>
          </w:rPr>
          <w:t>http://tikhvin.org/gsp/shugozero/</w:t>
        </w:r>
      </w:hyperlink>
      <w:bookmarkEnd w:id="0"/>
      <w:r>
        <w:rPr>
          <w:rFonts w:eastAsia="Times New Roman"/>
          <w:color w:val="000000"/>
        </w:rPr>
        <w:t>.</w:t>
      </w:r>
    </w:p>
    <w:p>
      <w:pPr>
        <w:pStyle w:val="ConsPlusNormal"/>
        <w:spacing w:before="0" w:after="12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ConsPlusNormal"/>
        <w:spacing w:before="0" w:after="12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spacing w:before="0" w:after="12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администрации</w:t>
      </w:r>
    </w:p>
    <w:p>
      <w:pPr>
        <w:pStyle w:val="ConsPlus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Шугозерского сельского поселения     </w:t>
        <w:tab/>
        <w:tab/>
        <w:tab/>
        <w:t xml:space="preserve">                          Н.С.Соколова</w:t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tabs>
          <w:tab w:val="clear" w:pos="708"/>
          <w:tab w:val="left" w:pos="3345" w:leader="none"/>
          <w:tab w:val="left" w:pos="6270" w:leader="none"/>
          <w:tab w:val="right" w:pos="9354" w:leader="none"/>
        </w:tabs>
        <w:ind w:left="1077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Шугозерского сельского поселения </w:t>
        <w:br/>
        <w:t>от 29 августа 2022 г №10-119-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1" w:name="P31"/>
      <w:bookmarkEnd w:id="1"/>
      <w:r>
        <w:rPr>
          <w:sz w:val="24"/>
          <w:szCs w:val="24"/>
        </w:rPr>
        <w:t>МЕТОДИКА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ПРОГНОЗИРОВАНИЯ ПОСТУПЛЕНИЙ ДОХОДОВ В БЮДЖЕТ </w:t>
      </w:r>
    </w:p>
    <w:p>
      <w:pPr>
        <w:pStyle w:val="ConsPlusTitle"/>
        <w:jc w:val="center"/>
        <w:rPr/>
      </w:pPr>
      <w:r>
        <w:rPr>
          <w:bCs w:val="false"/>
          <w:sz w:val="24"/>
          <w:szCs w:val="24"/>
        </w:rPr>
        <w:t>Шугозерского</w:t>
      </w:r>
      <w:r>
        <w:rPr>
          <w:sz w:val="24"/>
          <w:szCs w:val="24"/>
        </w:rPr>
        <w:t xml:space="preserve"> сельского поселения, администрируемых администрацией </w:t>
      </w:r>
      <w:r>
        <w:rPr>
          <w:bCs w:val="false"/>
          <w:sz w:val="24"/>
          <w:szCs w:val="24"/>
        </w:rPr>
        <w:t xml:space="preserve">Шугозерского </w:t>
      </w:r>
      <w:r>
        <w:rPr>
          <w:sz w:val="24"/>
          <w:szCs w:val="24"/>
        </w:rPr>
        <w:t>сельского посел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74"/>
        <w:gridCol w:w="1596"/>
        <w:gridCol w:w="2151"/>
        <w:gridCol w:w="2835"/>
        <w:gridCol w:w="2268"/>
        <w:gridCol w:w="1512"/>
        <w:gridCol w:w="1890"/>
        <w:gridCol w:w="2409"/>
      </w:tblGrid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д главного администратора доход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администратора доход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Б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тода расче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а расче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оритм рас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писание показателей</w:t>
            </w:r>
          </w:p>
        </w:tc>
      </w:tr>
      <w:tr>
        <w:trPr>
          <w:trHeight w:val="2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угозерского сельского посе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8 0402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ru-RU"/>
              </w:rPr>
              <w:t>Усреднение - расчет на основании усреднения годовых объемов доходов бюдже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ru-RU"/>
              </w:rPr>
              <w:t>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ru-RU"/>
              </w:rPr>
              <w:t xml:space="preserve">П = ∑Пп / </w:t>
            </w:r>
            <w:r>
              <w:rPr>
                <w:sz w:val="18"/>
                <w:szCs w:val="18"/>
                <w:lang w:bidi="en-US"/>
              </w:rPr>
              <w:t>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одя из динамики поступлений, сложившейся за три года, предшествующих текущему финансовому году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 xml:space="preserve">П - прогноз поступлений </w:t>
            </w:r>
          </w:p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 xml:space="preserve">Пп - объем поступлений за каждый год из предыдущего периода прошлых л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en-US"/>
              </w:rPr>
              <w:t>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bidi="ru-RU"/>
              </w:rPr>
              <w:t>- количество отчетных период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угозерского сельского посе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 10  0000 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=H</w:t>
            </w:r>
            <w:r>
              <w:rPr>
                <w:sz w:val="18"/>
                <w:szCs w:val="18"/>
              </w:rPr>
              <w:t>п+/-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ые показатели устанавливаются при формировании проекта бюджета </w:t>
            </w:r>
            <w:r>
              <w:rPr>
                <w:b/>
                <w:sz w:val="18"/>
                <w:szCs w:val="18"/>
              </w:rPr>
              <w:t>Шугозерского сельского поселения</w:t>
            </w:r>
            <w:r>
              <w:rPr>
                <w:sz w:val="18"/>
                <w:szCs w:val="18"/>
              </w:rPr>
              <w:t xml:space="preserve"> на очередной финансовый год и на плановы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- прогноз поступления арендной платы за землю в бюджет поселе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п- сумма начисленных платежей по арендной плате за землю в бюджет поселения, согласно заключенных и планируемых к заключению договоров, на основании данных о сдаваемой в аренду площади земельных участков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- дополнительные (выпадающие) доходы в прогнозируемом финансовом году от сдачи в аренду земли в связи с выбытием (приобретением) объектов аренды земельных участков, заключение дополнительных договоров, изменение видов целевого использования и др.</w:t>
            </w:r>
          </w:p>
        </w:tc>
      </w:tr>
      <w:tr>
        <w:trPr>
          <w:trHeight w:val="4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угозерского сельского посе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 11 05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35 10  0000 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АМИрг =Нп +/-В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ые показатели устанавливаются при формировании проекта бюджета </w:t>
            </w:r>
            <w:r>
              <w:rPr>
                <w:b/>
                <w:sz w:val="18"/>
                <w:szCs w:val="18"/>
              </w:rPr>
              <w:t>Шугозерского сельского поселения</w:t>
            </w:r>
            <w:r>
              <w:rPr>
                <w:sz w:val="18"/>
                <w:szCs w:val="18"/>
              </w:rPr>
              <w:t xml:space="preserve"> на очередной финансовый год и на плановы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МИрг - сумма арендной платы за муниципальное имущество, прогнозируемая к поступлению в бюджет Шугозерского сельского поселения Тихвинского района Ленинградской области в расчетном год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 - сумма начисленных платежей по арендной плате в соответствии со ставками на расчетный год в бюджет Шугозерского сельского поселения Тихвинского района Ленинградской област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 – сумма выпадающих (дополнительных) доходов от сдачи в аренду имущества в связи с выбытием (приобретением) объектов недвижимости, продажей (передачей) имущества, заключением (расторжением) договоров и др.</w:t>
            </w:r>
          </w:p>
        </w:tc>
      </w:tr>
      <w:tr>
        <w:trPr>
          <w:trHeight w:val="3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угозерского сельского посе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1 05075 10  0000  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считывается на основании суммы годовой арендной платы по действующим на расчетную дату договорам аренды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этом учитывается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уменьшение поступлений за счет выбытия арендуемых объектов (в связи с изменением форм собственности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увеличение за счет вовлечения в оборот новых объектов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дополнительные поступления за счет взыскания задолженности прошлых периодо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Ирг =Нп +/-В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ые показатели устанавливаются при формировании проекта бюджета </w:t>
            </w:r>
            <w:r>
              <w:rPr>
                <w:b/>
                <w:sz w:val="18"/>
                <w:szCs w:val="18"/>
              </w:rPr>
              <w:t>Шугозерского сельского поселения</w:t>
            </w:r>
            <w:r>
              <w:rPr>
                <w:sz w:val="18"/>
                <w:szCs w:val="18"/>
              </w:rPr>
              <w:t xml:space="preserve"> на очередной финансовый год и на плановы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МИрг - сумма арендной платы за муниципальное имущество, прогнозируемая к поступлению в бюджет  </w:t>
            </w:r>
            <w:r>
              <w:rPr>
                <w:b/>
                <w:sz w:val="18"/>
                <w:szCs w:val="18"/>
              </w:rPr>
              <w:t>ШУГОЗЕРСКОГО</w:t>
            </w:r>
            <w:r>
              <w:rPr>
                <w:sz w:val="18"/>
                <w:szCs w:val="18"/>
              </w:rPr>
              <w:t xml:space="preserve"> сельского поселения Тихвинского района Ленинградской области в расчетном году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п - сумма начисленных платежей по арендной плате в  соответствии со ставками на расчетный год  в бюджет Шугозерского сельского поселения Тихвинского района Ленинградской област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 – сумма выпадающих (дополнительных) доходов от сдачи в аренду имущества в связи с выбытием (приобретением) объектов недвижимости, продажей (передачей) имущества, заключением (расторжением) договоров и др.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угозерского сельского посе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 0000  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=Ст*П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ые показатели устанавливаются при формировании проекта бюджета </w:t>
            </w:r>
            <w:r>
              <w:rPr>
                <w:b/>
                <w:sz w:val="18"/>
                <w:szCs w:val="18"/>
              </w:rPr>
              <w:t>Шугозерского сельского поселения</w:t>
            </w:r>
            <w:r>
              <w:rPr>
                <w:sz w:val="18"/>
                <w:szCs w:val="18"/>
              </w:rPr>
              <w:t xml:space="preserve"> на очередной финансовый год и на плановы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- средства за наем муниципального жиль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-плата за 1 м </w:t>
            </w:r>
            <w:r>
              <w:rPr>
                <w:sz w:val="18"/>
                <w:szCs w:val="18"/>
                <w:vertAlign w:val="superscript"/>
              </w:rPr>
              <w:t>2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- площадь муниципального жилья.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угозерского сельского посе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 0002  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 (плата за наем жилых помещ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=Ст*П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ые показатели устанавливаются при формировании проекта бюджета </w:t>
            </w:r>
            <w:r>
              <w:rPr>
                <w:b/>
                <w:sz w:val="18"/>
                <w:szCs w:val="18"/>
              </w:rPr>
              <w:t>Шугозерского сельского поселения</w:t>
            </w:r>
            <w:r>
              <w:rPr>
                <w:sz w:val="18"/>
                <w:szCs w:val="18"/>
              </w:rPr>
              <w:t xml:space="preserve"> на очередной финансовый год и на плановы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 средства за наем муниципального жиль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-плата за 1 м </w:t>
            </w:r>
            <w:r>
              <w:rPr>
                <w:sz w:val="18"/>
                <w:szCs w:val="18"/>
                <w:vertAlign w:val="superscript"/>
              </w:rPr>
              <w:t>2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- площадь муниципального жилья.</w:t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угозерского сельского посе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3 01076 10  0000  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редненный расчет на основании усреднения годовых объемов доходов бюджетов бюджетной системы РФ не менее чем за 3 года или весь период поступления соответствующего вида доходов в случае, если он не превышает 3 год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ф=( ∑Динф-Др)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ые показатели устанавливаются при формировании проекта бюджета </w:t>
            </w:r>
            <w:r>
              <w:rPr>
                <w:b/>
                <w:sz w:val="18"/>
                <w:szCs w:val="18"/>
              </w:rPr>
              <w:t>Шугозерского сельского поселения</w:t>
            </w:r>
            <w:r>
              <w:rPr>
                <w:sz w:val="18"/>
                <w:szCs w:val="18"/>
              </w:rPr>
              <w:t xml:space="preserve"> на очередной финансовый год и на плановы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ф- суммы поступлений доходов от оказания информационных услуг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∑</w:t>
            </w:r>
            <w:r>
              <w:rPr>
                <w:sz w:val="18"/>
                <w:szCs w:val="18"/>
              </w:rPr>
              <w:t>Динф- суммарный объем поступлений доходов от оказания информационных услуг органами местного самоуправления сельских поселений, казенными учреждениями посел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- объем поступлений, имеющих разовый характе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угозерского сельского посе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 0000  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редненный расчет на основании усреднения годовых объемов доходов бюджетов бюджетной системы РФ не менее чем за 3 года или весь период поступления соответствующего вида доходов в случае, если он не превышает 3 год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р=( ∑Дпр-Др)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ые показатели устанавливаются при формировании проекта бюджета </w:t>
            </w:r>
            <w:r>
              <w:rPr>
                <w:b/>
                <w:sz w:val="18"/>
                <w:szCs w:val="18"/>
              </w:rPr>
              <w:t>Шугозерского сельского поселения</w:t>
            </w:r>
            <w:r>
              <w:rPr>
                <w:sz w:val="18"/>
                <w:szCs w:val="18"/>
              </w:rPr>
              <w:t xml:space="preserve"> на очередной финансовый год и на плановы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пр- суммы поступлений прочих доходов от оказания платных услуг (работ) получателями средств бюджета поселе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∑</w:t>
            </w:r>
            <w:r>
              <w:rPr>
                <w:sz w:val="18"/>
                <w:szCs w:val="18"/>
              </w:rPr>
              <w:t>Дпр- суммарный объем поступлений прочих доходов от оказания платных услуг (работ) получателями средств бюджета посел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- объем поступлений, имеющих разовый характе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угозерского сельского посе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3 02065 10 0000 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з = Рiвз х К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ые показатели устанавливаются при формировании проекта бюджета </w:t>
            </w:r>
            <w:r>
              <w:rPr>
                <w:b/>
                <w:sz w:val="18"/>
                <w:szCs w:val="18"/>
              </w:rPr>
              <w:t>Шугозерского сельского поселения</w:t>
            </w:r>
            <w:r>
              <w:rPr>
                <w:sz w:val="18"/>
                <w:szCs w:val="18"/>
              </w:rPr>
              <w:t xml:space="preserve"> на очередной финансовый год и на плановы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вз - прогнозируемая на текущий финансовый год сумма поступ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iвз - размер ежемесячных платежей по возмещению затрат по каждому i-му договор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 - количество месяцев, на которые заключены договоры, в прогнозируемом периоде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угозерского сельского посе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вз = Рiвз х К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ые показатели устанавливаются при формировании проекта бюджета </w:t>
            </w:r>
            <w:r>
              <w:rPr>
                <w:b/>
                <w:sz w:val="18"/>
                <w:szCs w:val="18"/>
              </w:rPr>
              <w:t>Шугозерского сельского поселения</w:t>
            </w:r>
            <w:r>
              <w:rPr>
                <w:sz w:val="18"/>
                <w:szCs w:val="18"/>
              </w:rPr>
              <w:t xml:space="preserve"> на очередной финансовый год и на плановы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з - прогнозируемая на текущий финансовый год сумма поступ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iвз - размер ежемесячных платежей по возмещению затрат по каждому i-му договору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м - количество месяцев, на которые заключены договоры, в прогнозируемом периоде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угозерского сельского посе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1050 10  0000  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не устанавливает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актически поступивших доходов в бюджет Шугозерского сельского поселения Тихвинского муниципального района Ленинградской области в текущем финансовом году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угозерского сельского посе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 0000  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реализации   имущества, находящегося в 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 основных средств по указанному имущ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не устанавливает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актически поступивших доходов в бюджет Шугозерского сельского поселения Тихвинского муниципального района Ленинградской области в текущем финансовом году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угозерского сельского посе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 0000  4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реализации   имущества, находящегося в 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 материальных запасов по указанному имущ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не устанавливает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актически поступивших доходов в бюджет Шугозерского сельского поселения Тихвинского муниципального района Ленинградской области в текущем финансовом году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угозерского сельского посе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реализации  иного  имущества, находящегося в  собственности сельских поселений      (за исключением  имущества  муниципальных  бюджетных и   автономных учреждений, а так 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не устанавливает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актически поступивших доходов в бюджет Шугозерского сельского поселения Тихвинского муниципального района Ленинградской области в текущем финансовом году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угозерского сельского посе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4 02053 10 0000 4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реализации  иного  имущества, находящегося в  собственности сельских поселений      (за исключением  имущества  муниципальных   бюджетных и автономных учреждений, а так 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не устанавливает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актически поступивших доходов в бюджет Шугозерского сельского поселения Тихвинского муниципального района Ленинградской области в текущем финансовом году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угозерского сельского посе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4 04050 10 0000  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113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е устанавливает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актически поступивших доходов в бюджет Шугозерского сельского поселения Тихвинского муниципального района Ленинградской области в текущем финансовом году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угозерского сельского посе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5 10 0000 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 сельских поселений 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е устанавливает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актически поступивших доходов в бюджет Шугозерского сельского поселения Тихвинского муниципального района Ленинградской области в текущем финансовом году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угозерского сельского посе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 02050 10 0000 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не устанавливает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актически поступивших доходов в бюджет Шугозерского сельского поселения Тихвинского муниципального района Ленинградской области в текущем финансовом году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угозерского сельского посе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1 16 </w:t>
            </w:r>
            <w:r>
              <w:rPr>
                <w:sz w:val="18"/>
                <w:szCs w:val="18"/>
              </w:rPr>
              <w:t>07010</w:t>
            </w:r>
            <w:r>
              <w:rPr>
                <w:sz w:val="18"/>
                <w:szCs w:val="18"/>
                <w:lang w:val="en-US"/>
              </w:rPr>
              <w:t xml:space="preserve"> 10 0000 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 устанавливает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актически поступивших доходов в бюджет Шугозерского сельского поселения Тихвинского муниципального района Ленинградской области в текущем финансовом году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угозерского сельского посе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7090 10 0000 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авливает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актически поступивших доходов в бюджет Шугозерского сельского поселения Тихвинского муниципального района Ленинградской области в текущем финансовом году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угозерского сельского посе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30 10 0000 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ё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авливает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актически поступивших доходов в бюджет Шугозерского сельского поселения Тихвинского муниципального района Ленинградской области в текущем финансовом году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угозерского сельского посе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31 10 0000 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авливает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актически поступивших доходов в бюджет Шугозерского сельского поселения Тихвинского муниципального района Ленинградской области в текущем финансовом году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угозерского сельского посе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6 10032 10 0000 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авливает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актически поступивших доходов в бюджет Шугозерского сельского поселения Тихвинского муниципального района Ленинградской области в текущем финансовом году</w:t>
            </w:r>
          </w:p>
        </w:tc>
      </w:tr>
      <w:tr>
        <w:trPr>
          <w:trHeight w:val="1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угозерского сельского посе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61 10 0000 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авливает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актически поступивших доходов в бюджет Шугозерского сельского поселения Тихвинского муниципального района Ленинградской области в текущем финансовом году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угозерского сельского посе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 16 10062 10 0000 140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авливает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актически поступивших доходов в бюджет Шугозерского сельского поселения Тихвинского муниципального района Ленинградской области в текущем финансовом году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угозерского сельского посе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6 10081 10 0000 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 устанавливает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актически поступивших доходов в бюджет Шугозерского сельского поселения Тихвинского муниципального района Ленинградской области в текущем финансовом году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угозерского сельского посе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82 10 0000 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 устанавливает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актически поступивших доходов в бюджет Шугозерского сельского поселения Тихвинского муниципального района Ленинградской области в текущем финансовом году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угозерского сельского поселения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 01050 10 0000 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--------------------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овые показатели не устанавливаю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угозерского сельского посе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1 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en-US"/>
              </w:rPr>
              <w:t xml:space="preserve"> 05050 10 0000 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е устанавливает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актически поступивших доходов в бюджет Шугозерского сельского поселения Тихвинского муниципального района Ленинградской области в текущем финансовом году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угозерского сельского посе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1 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en-US"/>
              </w:rPr>
              <w:t xml:space="preserve"> 05050 10 00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 xml:space="preserve"> 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 (безвозмездные поступ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не устанавливает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актически поступивших доходов в бюджет Шугозерского сельского поселения Тихвинского муниципального района Ленинградской области в текущем финансовом году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угозерского сельского посе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1 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en-US"/>
              </w:rPr>
              <w:t xml:space="preserve"> 05050 10 0</w:t>
            </w:r>
            <w:r>
              <w:rPr>
                <w:sz w:val="18"/>
                <w:szCs w:val="18"/>
              </w:rPr>
              <w:t>795</w:t>
            </w:r>
            <w:r>
              <w:rPr>
                <w:sz w:val="18"/>
                <w:szCs w:val="18"/>
                <w:lang w:val="en-US"/>
              </w:rPr>
              <w:t xml:space="preserve"> 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 (безвозмездные поступления) (МУ «ШДЦ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не устанавливает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актически поступивших доходов в бюджет Шугозерского сельского поселения Тихвинского муниципального района Ленинградской области в текущем финансовом году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угозерского сельского посе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7 16 00 0 10 0000 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ru-RU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показатели не устанавливаю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угозерского сельского посе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15001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авливает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ые показатели устанавливаются при формировании проекта бюджета </w:t>
            </w:r>
            <w:r>
              <w:rPr>
                <w:b/>
                <w:sz w:val="18"/>
                <w:szCs w:val="18"/>
              </w:rPr>
              <w:t>Шугозерского сельского поселения</w:t>
            </w:r>
            <w:r>
              <w:rPr>
                <w:sz w:val="18"/>
                <w:szCs w:val="18"/>
              </w:rPr>
              <w:t xml:space="preserve"> на очередной финансовый год и на плановы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ых ассигнований, предусмотренный бюджету Шугозерского сельского поселения Тихвинского муниципального района Ленинградской области, утверждаемый решением о бюджете и (или) проектом решения о бюджете Тихвинского муниципального района Ленинградской области на очередной финансовый год и плановый период, нормативными правовыми актами органов власти Тихвинского муниципального района Ленинградской области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угозерского сельского посе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16001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тации бюджетам сельских поселений 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равнивание бюджетной обеспеченности из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авливает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ые показатели устанавливаются при формировании проекта бюджета </w:t>
            </w:r>
            <w:r>
              <w:rPr>
                <w:b/>
                <w:sz w:val="18"/>
                <w:szCs w:val="18"/>
              </w:rPr>
              <w:t>Шугозерского сельского поселения</w:t>
            </w:r>
            <w:r>
              <w:rPr>
                <w:sz w:val="18"/>
                <w:szCs w:val="18"/>
              </w:rPr>
              <w:t xml:space="preserve"> на очередной финансовый год и на плановы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ых ассигнований, предусмотренный бюджету Шугозерского сельского поселения Тихвинского муниципального района Ленинградской области, утверждаемый решением о бюджете и (или) проектом решения о бюджете Тихвинского муниципального района Ленинградской области на очередной финансовый год и плановый период, нормативными правовыми актами органов власти Тихвинского муниципального района Ленинградской области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угозерского сельского посе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9999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бюджетам сельских 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авливает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ые показатели устанавливаются при формировании проекта бюджета </w:t>
            </w:r>
            <w:r>
              <w:rPr>
                <w:b/>
                <w:sz w:val="18"/>
                <w:szCs w:val="18"/>
              </w:rPr>
              <w:t>Шугозерского сельского поселения</w:t>
            </w:r>
            <w:r>
              <w:rPr>
                <w:sz w:val="18"/>
                <w:szCs w:val="18"/>
              </w:rPr>
              <w:t xml:space="preserve"> на очередной финансовый год и на плановы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ых ассигнований, предусмотренный бюджету Шугозерского сельского поселения Тихвинского муниципального района Ленинградской области, утверждаемый решением о бюджете и (или) проектом решения о бюджете Тихвинского муниципального района Ленинградской области на очередной финансовый год и плановый период, нормативными правовыми актами органов власти Тихвинского муниципального района Ленинградской области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угозерского сельского посе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216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авливает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ые показатели устанавливаются при формировании проекта бюджета </w:t>
            </w:r>
            <w:r>
              <w:rPr>
                <w:b/>
                <w:sz w:val="18"/>
                <w:szCs w:val="18"/>
              </w:rPr>
              <w:t>Шугозерского сельского поселения</w:t>
            </w:r>
            <w:r>
              <w:rPr>
                <w:sz w:val="18"/>
                <w:szCs w:val="18"/>
              </w:rPr>
              <w:t xml:space="preserve"> на очередной финансовый год и на плановы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бюджетных ассигнований, предусмотренный бюджету Шугозерского сельского поселения Тихвинского муниципального района Ленинградской области, утверждаемый законом (решением) о бюджете и (или) проектом закона (решения) о бюджете Ленинградской области и Тихвинского муниципального района Ленинградской области на очередной финансовый год и плановый период, нормативными правовыми актами органов власти Ленинградской области, муниципальными правовыми актами Тихвинского муниципального района Ленинградской области 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угозерского сельского посе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29999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авливает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ые показатели устанавливаются при формировании проекта бюджета </w:t>
            </w:r>
            <w:r>
              <w:rPr>
                <w:b/>
                <w:sz w:val="18"/>
                <w:szCs w:val="18"/>
              </w:rPr>
              <w:t>Шугозерского сельского поселения</w:t>
            </w:r>
            <w:r>
              <w:rPr>
                <w:sz w:val="18"/>
                <w:szCs w:val="18"/>
              </w:rPr>
              <w:t xml:space="preserve"> на очередной финансовый год и на плановы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бюджетных ассигнований, предусмотренный бюджету Шугозерского сельского поселения Тихвинского муниципального района Ленинградской области, утверждаемый законом (решением) о бюджете и (или) проектом закона (решения) о бюджете Ленинградской области и Тихвинского муниципального района Ленинградской области на очередной финансовый год и плановый период, нормативными правовыми актами органов власти Ленинградской области, муниципальными правовыми актами Тихвинского муниципального района Ленинградской области 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угозерского сельского посе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авливает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ые показатели устанавливаются при формировании проекта бюджета </w:t>
            </w:r>
            <w:r>
              <w:rPr>
                <w:b/>
                <w:sz w:val="18"/>
                <w:szCs w:val="18"/>
              </w:rPr>
              <w:t>Шугозерского сельского поселения</w:t>
            </w:r>
            <w:r>
              <w:rPr>
                <w:sz w:val="18"/>
                <w:szCs w:val="18"/>
              </w:rPr>
              <w:t xml:space="preserve"> на очередной финансовый год и на плановы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бюджетных ассигнований, предусмотренный бюджету Шугозерского сельского поселения Тихвинского муниципального района Ленинградской области, утверждаемый законом (решением) о бюджете и (или) проектом закона (решения) о бюджете Ленинградской области и Тихвинского муниципального района Ленинградской области на очередной финансовый год и плановый период, нормативными правовыми актами органов власти Ленинградской области, муниципальными правовыми актами Тихвинского муниципального района Ленинградской области 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угозерского сельского посе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0024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авливает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ые показатели устанавливаются при формировании проекта бюджета </w:t>
            </w:r>
            <w:r>
              <w:rPr>
                <w:b/>
                <w:sz w:val="18"/>
                <w:szCs w:val="18"/>
              </w:rPr>
              <w:t>Шугозерского сельского поселения</w:t>
            </w:r>
            <w:r>
              <w:rPr>
                <w:sz w:val="18"/>
                <w:szCs w:val="18"/>
              </w:rPr>
              <w:t xml:space="preserve"> на очередной финансовый год и на плановы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бюджетных ассигнований, предусмотренный бюджету Шугозерского сельского поселения Тихвинского муниципального района Ленинградской области, утверждаемый законом (решением) о бюджете и (или) проектом закона (решения) о бюджете Ленинградской области и Тихвинского муниципального района Ленинградской области на очередной финансовый год и плановый период, нормативными правовыми актами органов власти Ленинградской области, муниципальными правовыми актами Тихвинского муниципального района Ленинградской области 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угозерского сельского посе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9999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сельских 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авливает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ые показатели устанавливаются при формировании проекта бюджета </w:t>
            </w:r>
            <w:r>
              <w:rPr>
                <w:b/>
                <w:sz w:val="18"/>
                <w:szCs w:val="18"/>
              </w:rPr>
              <w:t>Шугозерского сельского поселения</w:t>
            </w:r>
            <w:r>
              <w:rPr>
                <w:sz w:val="18"/>
                <w:szCs w:val="18"/>
              </w:rPr>
              <w:t xml:space="preserve"> на очередной финансовый год и на плановы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бюджетных ассигнований, предусмотренный бюджету Шугозерского сельского поселения Тихвинского муниципального района Ленинградской области, утверждаемый законом (решением) о бюджете и (или) проектом закона (решения) о бюджете Ленинградской области и Тихвинского муниципального района Ленинградской области на очередной финансовый год и плановый период, нормативными правовыми актами органов власти Ленинградской области, муниципальными правовыми актами Тихвинского муниципального района Ленинградской области 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угозерского сельского посе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не устанавливает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ые показатели устанавливаются при формировании проекта бюджета </w:t>
            </w:r>
            <w:r>
              <w:rPr>
                <w:b/>
                <w:sz w:val="18"/>
                <w:szCs w:val="18"/>
              </w:rPr>
              <w:t>Шугозерского сельского поселения</w:t>
            </w:r>
            <w:r>
              <w:rPr>
                <w:sz w:val="18"/>
                <w:szCs w:val="18"/>
              </w:rPr>
              <w:t xml:space="preserve"> на очередной финансовый год и на плановы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ых ассигнований, предусмотренный бюджету Шугозерского сельского поселения Тихвинского муниципального района Ленинградской области, утверждаемый решением о бюджете и (или) проектом решения о бюджете Тихвинского муниципального района Ленинградской области на очередной финансовый год и плановый период, нормативными правовыми актами органов власти Тихвинского муниципального района Ленинградской области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угозерского сельского посе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5160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не устанавливает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ые показатели устанавливаются при формировании проекта бюджета </w:t>
            </w:r>
            <w:r>
              <w:rPr>
                <w:b/>
                <w:sz w:val="18"/>
                <w:szCs w:val="18"/>
              </w:rPr>
              <w:t>Шугозерского сельского поселения</w:t>
            </w:r>
            <w:r>
              <w:rPr>
                <w:sz w:val="18"/>
                <w:szCs w:val="18"/>
              </w:rPr>
              <w:t xml:space="preserve"> на очередной финансовый год и на плановы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ых ассигнований, предусмотренный бюджету Шугозерского сельского поселения Тихвинского муниципального района Ленинградской области, утверждаемый решением о бюджете и (или) проектом решения о бюджете Тихвинского муниципального района Ленинградской области на очередной финансовый год и плановый период, нормативными правовыми актами органов власти Тихвинского муниципального района Ленинградской области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угозерского сельского посе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5550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не устанавливает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ые показатели устанавливаются при формировании проекта бюджета </w:t>
            </w:r>
            <w:r>
              <w:rPr>
                <w:b/>
                <w:sz w:val="18"/>
                <w:szCs w:val="18"/>
              </w:rPr>
              <w:t>Шугозерского сельского поселения</w:t>
            </w:r>
            <w:r>
              <w:rPr>
                <w:sz w:val="18"/>
                <w:szCs w:val="18"/>
              </w:rPr>
              <w:t xml:space="preserve"> на очередной финансовый год и на плановы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ых ассигнований, предусмотренный бюджету Шугозерского сельского поселения Тихвинского муниципального района Ленинградской области, утверждаемый решением о бюджете и (или) проектом решения о бюджете Тихвинского муниципального района Ленинградской области на очередной финансовый год и плановый период, нормативными правовыми актами органов власти Тихвинского муниципального района Ленинградской области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угозерского сельского посе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не устанавливает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ые показатели устанавливаются при формировании проекта бюджета </w:t>
            </w:r>
            <w:r>
              <w:rPr>
                <w:b/>
                <w:sz w:val="18"/>
                <w:szCs w:val="18"/>
              </w:rPr>
              <w:t>Шугозерского сельского поселения</w:t>
            </w:r>
            <w:r>
              <w:rPr>
                <w:sz w:val="18"/>
                <w:szCs w:val="18"/>
              </w:rPr>
              <w:t xml:space="preserve"> на очередной финансовый год и на плановы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ых ассигнований, предусмотренный бюджету Шугозерского сельского поселения СЕЛЬСКОГО ПОСЕЛЕНИЯ Тихвинского муниципального района Ленинградской области, утверждаемый решением о бюджете и (или) проектом решения о бюджете Тихвинского муниципального района Ленинградской области на очередной финансовый год и плановый период, нормативными правовыми актами органов власти Тихвинского муниципального района Ленинградской области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угозерского сельского посе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не устанавливает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ые показатели устанавливаются при формировании проекта бюджета </w:t>
            </w:r>
            <w:r>
              <w:rPr>
                <w:b/>
                <w:sz w:val="18"/>
                <w:szCs w:val="18"/>
              </w:rPr>
              <w:t>Шугозерского сельского поселения</w:t>
            </w:r>
            <w:r>
              <w:rPr>
                <w:sz w:val="18"/>
                <w:szCs w:val="18"/>
              </w:rPr>
              <w:t xml:space="preserve"> на очередной финансовый год и на плановы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ых ассигнований, предусмотренный бюджету Шугозерского сельского поселения Тихвинского муниципального района Ленинградской области, утверждаемый решением о бюджете и (или) проектом решения о бюджете Тихвинского муниципального района Ленинградской области на очередной финансовый год и плановый период, нормативными правовыми актами органов власти Тихвинского муниципального района Ленинградской области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угозерского сельского посе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90014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 от 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П=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- прогноз поступлен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 сумма фактически поступивших доходов в бюджет в текущем финансовом году.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угозерского сельского посе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90024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П=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 прогноз поступлени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- сумма фактически поступивших доходов в бюджет в текущем финансовом году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угозерского сельского посе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10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П=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- прогноз поступлени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- сумма фактически поступивших доходов в бюджет в текущем финансовом году.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угозерского сельского посе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7 05020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П=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- прогноз поступлени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- сумма фактически поступивших доходов в бюджет в текущем финансовом году.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угозерского сельского посе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 05030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П=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 прогноз поступлени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- сумма фактически поступивших доходов в бюджет в текущем финансовом году.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угозерского сельского посе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60010 10 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П=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 прогноз поступлени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- сумма фактически поступивших доходов в бюджет в текущем финансовом году.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угозерского сельского посе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18 60020 10 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П=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 прогноз поступлени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- сумма фактически поступивших доходов в бюджет в текущем финансовом году.</w:t>
            </w:r>
          </w:p>
        </w:tc>
      </w:tr>
      <w:tr>
        <w:trPr>
          <w:trHeight w:val="1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угозерского сельского посе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60010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устанавливает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ирование не осуществляется в связи с невозможностью достоверно определить объемы неиспользованных по состоянию на 1 января очередного финансового года остатков целевых средст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Прогнозируемый объем поступлений имеет отрицательное значение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caps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Тема примечания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60" w:leader="none"/>
      </w:tabs>
      <w:jc w:val="center"/>
    </w:pPr>
    <w:rPr>
      <w:rFonts w:eastAsia="Times New Roman"/>
      <w:b/>
      <w:cap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shugoze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31:00Z</dcterms:created>
  <dc:creator>Пользователь</dc:creator>
  <dc:description/>
  <cp:keywords/>
  <dc:language>en-US</dc:language>
  <cp:lastModifiedBy>Нина Соколова</cp:lastModifiedBy>
  <cp:lastPrinted>2022-08-29T09:42:00Z</cp:lastPrinted>
  <dcterms:modified xsi:type="dcterms:W3CDTF">2022-09-06T11:31:00Z</dcterms:modified>
  <cp:revision>2</cp:revision>
  <dc:subject/>
  <dc:title/>
</cp:coreProperties>
</file>