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августа 2022 года</w:t>
        <w:tab/>
        <w:t xml:space="preserve">№10-111 -а </w:t>
      </w:r>
    </w:p>
    <w:p>
      <w:pPr>
        <w:pStyle w:val="Normal"/>
        <w:spacing w:lineRule="auto" w:line="240" w:before="0" w:after="12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Шугозерского сельского поселения от 29 апреля 2016 года №10-95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 21, 0800 ОБ НП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бзаца 3 п.2 ст.3.3 Федерального закона от 25 октября 2001 г. N 137-ФЗ "О введении в действие Земельного кодекса Российской Федерации", администрация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угозерского сельского поселения от 29.04.2016 года №10-95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угозерского сельского поселения от 01.06.2021 года № 10-57-а «О внесении изменений в постановление администрации Шугозерского сельского поселения от 29 апреля 2016 года № 10-95-а «</w:t>
      </w:r>
      <w:bookmarkStart w:id="0" w:name="_Hlk62484437"/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из регионального реестра государственных услуг Ленинградской области муниципальную услугу: «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о обнародовать (опубликовать) настоящее постановл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Н.С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1:00Z</dcterms:created>
  <dc:creator>Евгений Кабин</dc:creator>
  <dc:description/>
  <cp:keywords/>
  <dc:language>en-US</dc:language>
  <cp:lastModifiedBy>Нина Соколова</cp:lastModifiedBy>
  <cp:lastPrinted>2022-08-16T14:44:00Z</cp:lastPrinted>
  <dcterms:modified xsi:type="dcterms:W3CDTF">2022-09-01T13:11:00Z</dcterms:modified>
  <cp:revision>2</cp:revision>
  <dc:subject/>
  <dc:title/>
</cp:coreProperties>
</file>