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4 февраля 2020 года</w:t>
        <w:tab/>
        <w:tab/>
        <w:t>№ 10-11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й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аспоряжения Губернатора Ленинградской области от 22.03.2013 №193-рг"Об образовании комиссии по повышению качества и доступности предоставления государственных и муниципальных услуг в Ленинградской области" и исполнения протокола заседания комиссии по повышению качества и доступности предоставления государственных и муниципальных услуг в Ленинградской области от 29 января 2020 года администрация Шугозерского сельского поселения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изнать утратившими силу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10-177-а от 20 августа 201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№ 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-а от 11 марта 2014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 протесте Тихвинского городского прокурора на пункт 5.3 Административного регламента, утверждённого постановлением администрации Шугозерского сельского поселения от 20.08.2012 года № 10-177-а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тановле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0-230-а от 21.12.2018 год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административный регламент администрации муниципального образования Шугозер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Шугозерское сельское поселение от 20 августа 2012 года №10-177-а (с изменениями)»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10-12-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2 января 2016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10-72-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7 марта 201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административный регламент администрации муниципального образования Шугозерское сельского поселения по предоставлению муниципальной услуги «</w:t>
      </w:r>
      <w:bookmarkStart w:id="0" w:name="_Hlk27660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 филармоний, киносеансов, анонсы данных мероприятий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bookmarkStart w:id="1" w:name="_Hlk5334050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й постановлением администрации Шугозерского сельского поселения от 22.01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№ 10-12-а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постановление в сети Интернет на официальном сайте Шугозерского сельского поселени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tikhvin.org/gsp/shugozero/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:</w:t>
        <w:tab/>
        <w:tab/>
        <w:tab/>
        <w:tab/>
        <w:tab/>
        <w:tab/>
        <w:tab/>
        <w:t>Соколова Н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деева Н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17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1:00Z</dcterms:created>
  <dc:creator>admin</dc:creator>
  <dc:description/>
  <cp:keywords/>
  <dc:language>en-US</dc:language>
  <cp:lastModifiedBy>sd</cp:lastModifiedBy>
  <cp:lastPrinted>2020-02-07T10:39:00Z</cp:lastPrinted>
  <dcterms:modified xsi:type="dcterms:W3CDTF">2020-03-03T06:32:00Z</dcterms:modified>
  <cp:revision>1</cp:revision>
  <dc:subject/>
  <dc:title/>
</cp:coreProperties>
</file>